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-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тепновская средняя общеобразовате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 xml:space="preserve">: место нахождения (юридический и фактический адреса совпадают): 662217 Россия, Красноярский край, Назаровский район, п. Степной, ул. Школьная, зд. 2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 тел. 8 (39155) 93-4-55, факс 8(39155) 93-3-42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oshc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28"/>
          <w:szCs w:val="28"/>
        </w:rPr>
        <w:t>«Формирование ключевых компетентностей педагогов через проектирование и реализацию ими сетевого игрового метапредметного пространства для учащихся 5-6 классов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ации проекта «Формирование ключевых компетентностей педагогов через проектирование и реализацию ими сетевого игрового метапредметного пространства для учащихся 5-6 клас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теоретическ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2,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екта (инновационная школа): МБОУ «Степновская средняя общеобразовате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ёры проекта: школы Назаровского района(Степновская, Преображенская, Гляденская, Краснополянская, Дороховская, Сахаптинская, Медведская, Антроповская, Сережская, Павловская, Крутоярская, Сохновская), Назаровский районный дом детского твор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заместители директоров, методисты, педаг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– результат следующих вызовов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ГОС основной школы на уровне муниципалитета. В муниципалитете есть пилотная школа (МБОУ «Степновская СОШ»), в которой накоплен и описан опыт деятельности. Он признан эффективным и может быть распространён на муниципалитет. Вызов состоит в том, что распространение данного опыта возможнотолько в деятельностном формате (через обсуждение, корректировку, проживание, совместное проектирование), поскольку ведущая задача введения ФГОС – это не обеспечение школы, педагога инструментарием, а формирование у педагогов ключевых компетентностей, связанных с самостоятельным поиском,  отбором и применением инструментария, согласно заявленным результатам ФГОС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– введение профессионального стандарта педагога.Данный вызов подтверждает деятельностный формат освоения опыта других субъектов и генерирования своего собственного. Поскольку профессиональный стандарт в качестве базового умения педагога закрепляет способность к самостоятельной деятельности, через вычленение проблематики, постановку и согласование целей и задач, подбор, применение и анализ эффективности сред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ва этих вызова приводят авторов проекта к тезису: базовый результат ФГОС ООО (формирование личности ученика, способного эффективно организовывать самостоятельную познавательную деятельность) возможен при овладении педагогом способности к самостоятельной деятельности, которую можно приобрести только в процессе совместной с коллегами деятельности по проектированию образовательного процесса и реализации этого проекта, а так же рефлексия эт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опыт работы с педагогами в рамках пилотного проекта по введению ФГОС ООО в нашей школе, мы отмечаем неразрывную связь между компетентностями педагога и эффективностью выстраивания ими образовательного процесса. На основании анализа профессионального стандарта и опыта разворачивания методической работы в рамках пилотирования мы выделяем следующие базовые компетентности педагог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компетентность – как способность и готовность к самостоятельной деятельности: способность формулировать проблему, анализировать ресурсы, подбирать способы, реализовывать и анализировать их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– особенно в части сознательного согласования целей, средств, регламентов деятельности с другими участниками образовательного процесса (учениками, коллегами,администрацией, родителями), а так же владение разными коммуникативными позициями и рол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ая компетентность –способность и готовность к анализу собственного поведения и деятельности,вычленению способов и анализа их эффектив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Основная проектная идея заключается в том, что овладеть этими компетентности педагог может только в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То есть, самостоятельно участвуя в образовательных событиях (именно как участник), анализируя собственную образовательную деятельность, а затем на основании этого анализа проектируя и реализовывая собственную деятельность  с учащимися в сотрудничестве с другими коллег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 качестве деятельности в данном проекте будет выступать совместное проектирование методистами и педагогами школ и Районного дома детского творчества (учреждения дополнительного образования) муниципальной системы внеурочной деятельности для учащихся 5-6 классов, основанной на игровой механике и системе рейтингования метапредметных результатов.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Педагоги сначала сами станут участниками игрового образовательного процесса, а затем на основании анализа собственной деятельности по заданным ориентирам спроектируют муниципальную систему внеурочной деятельности учащихся 5-6 клас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Базовым способом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достижения результатов у педагогов будет являться Блог педагога – электронный дневник, в котором педагог размещает собственные рефлексивные отчёты о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а</w:t>
      </w:r>
      <w:r>
        <w:rPr>
          <w:rFonts w:cs="Times New Roman" w:ascii="Times New Roman" w:hAnsi="Times New Roman"/>
          <w:sz w:val="28"/>
          <w:szCs w:val="28"/>
        </w:rPr>
        <w:t xml:space="preserve">: пособие «Базовые компетентности педагога. Внеурочная деятельность», который будет состоять из двух частей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система работы с педагогами по формированию у них базовых компетентностей, заложенных в профессиональном стандарте. Это описание методической работы с педагогами (логика работы, разработки семинаров и других форм работы с педагогами), выдержки из рефлексивных дневников педагогов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система внеурочной деятельности для учащихся 5-6 классов, в контексте ФГОС ООО, основанная на игровых технологиях и системе рейтингования метапредметных результатов. Это разработки всех компонентов игры(разработки запусковых мероприятий, программы модулей, критерии оценивания, примеры рейтингов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илотного проекта по введению ФГОС ООО нами была разработана модель внеурочной деятельности учащихся 5-6 классов, основой которой являются образовательные модули по выбору, продолжительностью 17 часов, основанные на логике проектной и исследо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одули реализуются предметниками школы и педагогами Районного Дома детского творчества на основании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пыта трех лет работы, система показала себя достаточно эффективной, есть ресурсы для её трансляции, однако есть проблема с компетентностями педагогов, реализующих данные моду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на уровне школы есть задача -  вернуться к программам, пересмотреть их, усилить блок контроля результатов и систему рейтингования.  А так же развить и сформировать ключевые компетентности педагогов, работающих по программ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ой системы стоит задача отстроить систему внеурочной деятельности в образовательных организациях района, входящих во ФГОС ООО в следующем учебном году на той же ресурсной базе. Ресурсная база представляет собой часы из части формируемой участниками образовательного процесса учебного плана школы и программ дополнительного образования районного дома детского твор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истема внеурочной деятельности муниципалитета будет выглядеть следующим образо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правлений одарённости и на основании направленностей программ дополнительного образования будут определены блоки модульных курсов (направления),в рамках которых будут отредактированы имеющиеся или написаны новые программы (17 часовые,с возможностью для ребёнка выбирать новые модули раз в полугодие). Таким образом, во всех школах будут разработаны одинаковые программы, координацию работы которых будет  осуществлять Дом детского творчеств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деров программ Домом детского творчества будут спроектированы районные интенсивны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внеурочной деятельности для 5-6 классов в районе будет иметь сетевой характер и будет объединена в единое муниципальное простран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ультурной нормы соревновательно-образовательно-игрового процесса авторами проекта планируется обращение к «Универсиаде 2015» как культурному образцу, основанному на рейтинговании результатов и имеющему соревновательный характер. Очевидная актуальность и значимость данного события для края даёт нам возможность заложить Универсиаду как ведущий тематизм игры, то есть заложить его в качестве содержания метапредметных к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становления компетентностей педаго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живание педагогами компонентов игры (т.е. часть блоков будет разработана заранее авторами проекта и «проиграна» на педагога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воение ими в игре базовых видов деятельности,которые должен будет освоить ребёнок в игре (исследование и проектирование,рефлексия, способы систематизации и переработки информац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флексия их собственной игровой и образовательной деятельности, выделение оснований для проектирования недостающих компонентов, описание базовых типов деятельности, оценка собственных метапредметных результатов, освоенных в игре. Написание рефлексивных отчётов в Блог педаг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ирование недостающих блоков (написание программ, проектов игровых событий, создание критериальной оценки, рефлексивных листов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дение и анализ игровых событий, нахождение в разных педагогических ролях (модератор, тьютор, педагог). Написание рефлексивных днев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формление частей игры в методические рекомендации с рефлексивно-аналитическими запискам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ное описание простран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о будет представлять собой игру, разворачивающуюся в следующих формах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усковый модуль (диагностика одарённости, выбор направления одарённости и программы под это направление, освоение базовых способов деятельности в данных направления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7 часовые программы образовательных модулей в каждом из этих направлений, написанные в логике исследовательской и проектной деятельности, имеющие в качестве основы – критериальное оценивание метапредметных результатов, базовых для данного направления. Программы – часть учебного плана, реализуются школой и учреждением дополнительного образования на основе договор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конструирования програм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ор направления одарённости, выбор базового типа деятельности (исследование или проектирование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результативного блока, критериев и процедур оценивания, процедуры рейтингования и фиксации прироста ребёнка, 3. Написание программы в логике исследования или проектирования (этапы деятельности – этапы 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нсивные районные модули для лидеров рейтинга по каждому напра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щадки  для презентации достижений по направлениям – игровые события в школах, тоже с системой критериального оценивания и рейтинг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зервные игры – для ребят, слабо продвигающихся в рейтинге с возможностью продвинуться в освоении результатов, в контексте игры – набрать дополнительные бал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озрастной группы учащихся, на которой педагоги будут реализовывать созданные ими проекты образовательных событий, нами отобран младший подростковый возраст, то есть учащиеся 5-6 классов. Для которых, исходя из возрастных особенностей, актуальна игра как способ организации деятельности, актуален принцип состязательности (который будет основой пространства,спроектированного педагогами),  имеется достаточный баланс между учебной деятельностью и коммуникативной (даёт основание для проектирования пространства в залоге групповой работы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  содержание и методы деятельности, результаты, условия, средства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1. Проект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этапа: Проектирование логики работы с педагогами, оформление конструктора игры и разработка ключевых частей. Проектирование интенсивной школы для педагогов. Подготовка платформы для Блогов уч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мозговой штурм, проектировочный семинар, проектирование платформы и её изменение (созд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авторы проекта будут иметь детальный образ результатов проекта и способов достижения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: описание структуры методической работы в рамках проектов, описание замысла игры (цели, задачи, результаты, этапы, средства, способы контроля) и детальное описание части этапов, разработки мероприятий с педагог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: кадровые – команда проектировщиков, консультант, экспер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онтроля: экспертиза методических материа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Формирование базовых компетент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тапа: Участие педагогов в игре – интенсивной школе, рефлексия и аналитика способов, проектирование недостающих компонентов игры, их описание. Параллельно с этим стажировка педагогов в образовательных организациях – носителях игровых технологий, проектной, исследовательской деятельности, обсуждение стажировок ,корректировка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выездная интенсивная школа для педагогов, проектировочные семинары, экспертиза материалов, стажиро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формирование базовых компетентностей у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: рефлексивные отчёты в Блогах учителей, программы модулей, проекты запускового и итогового модулей, программы модулей, разработки промежуточных игровых собы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: кадровые - команда игротехников (модераторов) для проведения интенсивного модуля, команда для проведения интенсивного модул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– оплата питания и проживания участников интенсивного модуля, оплата команды игротехников, финансирование стаж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– поиск точек для стажировки, заключение договорённостей с организацией, принимающей педагогов на стажировк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онтроля: экспертиза разработок, контент-анализ рефлексивных текстов в блогах учителей, наблюд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 Расширение и усиление компетентнос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этапа: реализация педагогами игровых событий, их анализ, написание рефлексивных заметок. Параллельно с этим стажировка педагогов в образовательных организациях – носителях игровых технологий, проектной, исследовательской деятельности, обсуждение стажировок, корректировка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консультации, экспертиза мероприятий и обсуждение мероприятий с педагогами на основе экспертизы, экспертиза материалов, стажировки, рефлекс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применение базовых компетентностей педагогов, рефлексия деятельности, анализ собственного прироста в компетентн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: рефлексивные отчёты в блогах, разработки игровых событий с внесёнными в них коррективами после анали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: кадровые – разные виды ролей педагогов (модератор, игротехник, консультант, лектор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– нелинейное расписание на время проведения игровых собы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: финансирование стажиров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онтроля: экспертиза разработок, контент-анализ рефлексивных текстов в блогах учителей, наблюд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4. Оформление опыта. Авторство и субъект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: оформление педагогами материалов для публикации, выступление на конференциях различного уровня, проведение серии семинаров на основании материалов проекта, публикация материа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экспертиза материалов, семинары, мастер-классы, экспертиза мероприятий, написание и экспертиза научных статей, выступление на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применение базовых компетентностей педагогов, умение создавать текст  статьи, презентация проделан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: оформленные материалы, опубликованный сборник, опубликованные в разных изданиях статьи по материалам про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:кадровые – финальная редактура и рецензирование пособ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– финансирование издания сборника, финансирование участия педагогов в конференциях различного уров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онтроля: контент-анализ Блогов педагогов, экспертиза материа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азработки по теме программы (из школьной копилки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17 часовых модулей для учащихся 5-6 классов в проектной логи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логу учител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проектирования классных мероприятий в проектном подход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оектных и исследовательских работ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ая программа «Обществознание 3 Д», пакет документов, обеспечивающих её функционирова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одели внеурочной деятельности МБОУ «Степновская СОШ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ейтингования метапредметных  достижений «Класс года», «Ученик год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жировочной площад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ьзованию оборудования проектной и исследовательской деятель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по разным темам, касающихся ФГОС ООО, в разделе школьного сайта «Методический день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методической работы в рамках проектов, описание замысла игры (цели, задачи, результаты, этапы, средства, способы контроля) и детальное описание части этапов, разработки мероприятий с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овых компетен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вные отчёты в Блогах учителей, программы модулей, проекты запускового и итогового модулей, программы модулей (курсов), разработки промежуточных игровых событ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силение компетен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июн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е отчёты в блогах, разработки игровых событий с внесёнными в них коррективами после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пыта. Авторство и субъек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-ию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материалы, опубликованный сборник, опубликованные в разных изданиях статьи по материалам проекта, разработки семинаров и иных обучающих мероприятий для педагогов, не участвовавших в проек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аспространению и внедрению результатов (продуктов) проекта в массовую практи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роекта можно разделить на 2 категор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система работы с педагогами по формированию у них базовых компетентностей, заложенных в профессиональном стандарт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ая система внеурочной деятельности для учащихся 5-6 классов, в контексте ФГОС ООО, основанная на игровых технологиях и системе рейтингования метапредметных результато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категории продуктов проекта будут собраны в едином пособии, которое будет издано по окончанию реализации проекта. Интерес для педагогического сообщества будет представлять как система в целом, так и отдельные её элементы, который в педагогической практике могут быть использованы по отдельност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продуктов может быть создана программа повышения квалификации, основанная на деятельностном подходе в формировании базовых компетентностях педагог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на сайте управления образования Назаровского района и на сайте Степновской школы будут созданы регулярно пополняющиеся разделы, которые будут отражать хронологию событий в рамках проекта и будут содержать разрабатываемые материалы. Через данные интернет-порталы педагоги, управленцы школ, не участвующие в проекте смогут заявить своё желание и принять участие в отдельных мероприятиях проект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свободном доступе в сети интернет будут размещены Блоги учителей, содержащие рефлексивные отчёты о каждом событии  проекта. По этим публикациям любой желающий сможет следить за проводимыми мероприятиями и знакомиться с опытом педагогов, а так же вступать с ними в коммуникацию посредством интернет-портал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и итоговые результаты проекта будут опубликованы в изданиях различного уровня в виде статей и представлены на конференция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резентационных и отчётных докладов, мастер-классов, семинаров результаты проекта будут  представлены на мероприятиях краевого и муниципального знач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shc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50:00Z</dcterms:created>
  <dc:creator>Директор</dc:creator>
  <dc:description/>
  <cp:keywords/>
  <dc:language>en-US</dc:language>
  <cp:lastModifiedBy>Marina</cp:lastModifiedBy>
  <dcterms:modified xsi:type="dcterms:W3CDTF">2017-05-26T03:15:00Z</dcterms:modified>
  <cp:revision>8</cp:revision>
  <dc:subject/>
  <dc:title/>
</cp:coreProperties>
</file>