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важаемые руководители пилотных образовательных организаций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сим Вас принять участие в анкетировании по вопросам введения и реализации ФГОС </w:t>
      </w:r>
      <w:r>
        <w:rPr>
          <w:lang w:val="en-US"/>
        </w:rPr>
        <w:t>C</w:t>
      </w:r>
      <w:r>
        <w:rPr/>
        <w:t>ОО. В результате анкетирования Вы сможете объективно оценить степень готовности вашей образовательной организации к ведению ФГОС СОО. Важно оценить все пункты и подпунк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ые документы, связанные с введением ФГОС СОО: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ФГОС СОО (Утвержден приказом Министерства образования и науки Российской Федерации от 17 мая 2012 г. № 413);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риказ Министерства образования и науки Российской Федерации от 24 декабря 2014 г. № 1644 о внесении изменений в приказы Министерства образования и науки Российской Федерации  ФГОС НОО, ФГОС ООО и ФГОС СОО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Письмо Министерства образования и науки Российской Федерации от 14 декабря 2015 г. </w:t>
      </w:r>
      <w:r>
        <w:rPr>
          <w:bCs/>
        </w:rPr>
        <w:t>N 09-3564</w:t>
      </w:r>
      <w:r>
        <w:rPr/>
        <w:t xml:space="preserve"> о внеурочной деятельности и реализации дополнительных общеобразовательных программ.</w:t>
      </w:r>
    </w:p>
    <w:p>
      <w:pPr>
        <w:pStyle w:val="Normal"/>
        <w:ind w:left="106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6"/>
        <w:gridCol w:w="567"/>
        <w:gridCol w:w="94"/>
        <w:gridCol w:w="661"/>
        <w:gridCol w:w="96"/>
        <w:gridCol w:w="566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 вопросы самооцен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Нормативно-правовая база ведения ФГОС СОО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несены изменения в Устав вашей образовательной организации, учитывающие требования основных документов, связанных с введением ФГОС 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зданы локальные ак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Приказы в рамках подготовки к введению ФГОС СОО: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подготовки к введению ФГОС С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рабочей группы по подготовке к введению ФГОС С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мероприятий (программы) по подготовке к введению ФГОС 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информационно-методического сопровождения процесса подготовки к введению ФГОС С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й педагогических работников образовательной орган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2).</w:t>
            </w:r>
            <w:r>
              <w:rPr/>
              <w:t xml:space="preserve"> </w:t>
            </w:r>
            <w:r>
              <w:rPr>
                <w:i/>
              </w:rPr>
              <w:t>Приказы в рамках введения ФГОС СОО: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работы образовательной организации в соответствие с ФГОС С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ОП СОО образовательной организации» (с приложения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-графика (программы) повышения уровня профессиональной квалификации педагогических работ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календарного учебного граф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ежима работы 10-х классов в соответствие с ФГОС С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информационно-методического сопровождения введения ФГОС СО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учебников и учебных пособий в ОО на текущий го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i/>
                <w:i/>
              </w:rPr>
            </w:pPr>
            <w:r>
              <w:rPr>
                <w:i/>
              </w:rPr>
              <w:t>3)Локальные ак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е «О рабочей программе по предмету/курсу/модул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е «Об оценивании образовательных результатов учащихся средне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е «Об индивидуальном проекте старшекласс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е «Об индивидуальной образовательной программе» и/или Положение «О профилях обучения  в старшей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е «О практиках старшеклассников (социальной, профессиональной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е «О системе мониторинга качества образования средней школы образовательной организ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бразовательной организации в соответствие с требованиями ФГОС 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 сотрудничестве образовательной организации с учреждениями дополнительного образования, учреждениями профессионального образования (высшего и среднего) и т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процесс конструирования и реализации Индивидуальной образовательной программы, Индивидуального учебного плана  старшеклас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процесс педагогического сопровождения процесса самоопределения старшекласс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4) Основная образовательная программа среднего  общего образования образовательной организаци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Цели и результаты освоения ООП СОО образовательной организ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 ли Вы с результатами, формируемыми в начальной, основной школ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, какие из результатов ООО требуют продолжения для формирования в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что из перечисленного ниже сделано в Вашей образовательной организации в процессе формулировки целей и результатов освоения ООП СО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анализированы цели на соответствие результатам (реализуются ли цели или только декларируются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еделены </w:t>
            </w:r>
            <w:r>
              <w:rPr>
                <w:bCs/>
              </w:rPr>
              <w:t>сквозные универсальные (метапредметные)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ые результаты, которые конкретизированы в программах отдельных предмет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 анализ соответствия результатов, зафиксированных в ООП СОО результатам, описанных в рабочих программах по предмет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дагогами вашей образовательной организации приняты как руководство к действию цели и результаты освоения ООП СОО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ировки результатов освоения ООП СОО отражают специфику образовательной организ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ировки образовательных результатов отражают возрастную динамику их формир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" w:firstLine="292"/>
              <w:jc w:val="both"/>
              <w:rPr/>
            </w:pPr>
            <w:r>
              <w:rPr/>
              <w:t>язык описания целей соответствует результатам, планируемым в качестве итога обучения в вашей школе (осуществлен переход с «языка требований» на «язык результатов»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исана система оценки образовательных результатов реализации ООП СОО (внешняя и внутрення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ответить на следующ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1023"/>
              <w:jc w:val="both"/>
              <w:rPr>
                <w:iCs/>
              </w:rPr>
            </w:pPr>
            <w:r>
              <w:rPr>
                <w:iCs/>
              </w:rPr>
              <w:t xml:space="preserve">Что оцениваем? 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1023"/>
              <w:jc w:val="both"/>
              <w:rPr>
                <w:iCs/>
              </w:rPr>
            </w:pPr>
            <w:r>
              <w:rPr>
                <w:iCs/>
              </w:rPr>
              <w:t>С какой целью оцениваем (зачем)?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</w:rPr>
            </w:pPr>
            <w:r>
              <w:rPr>
                <w:iCs/>
              </w:rPr>
              <w:t>Как обеспечить объективность оцен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</w:rPr>
            </w:pPr>
            <w:r>
              <w:rPr>
                <w:iCs/>
              </w:rPr>
              <w:t>Как (в каком виде) фиксировать оценк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 ли Вы с диагностическими материалами ЦОКО?</w:t>
            </w:r>
          </w:p>
          <w:p>
            <w:pPr>
              <w:pStyle w:val="Normal"/>
              <w:jc w:val="both"/>
              <w:rPr/>
            </w:pPr>
            <w:r>
              <w:rPr/>
              <w:t>1). Оценка индивидуального прогресса ученика (Дельта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намика освоения обобщённых способов действий на материале русского языка и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. Оценка метапредметных результатов 5–9 классы (читательская грамот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) другое (свой вариант) __________________________________________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 ли Вы со стандартизированными материалами для промежуточной аттестации (метапредметные результаты) издательства «Просвещение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, какие инструменты возьмете для школьной оценки качества образ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/>
            </w:pPr>
            <w:r>
              <w:rPr/>
              <w:t>Представлены ли в системе мониторинга достижения образовательных результатов реализации ООП СОО       следующие разделы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663"/>
              <w:jc w:val="both"/>
              <w:rPr/>
            </w:pPr>
            <w:r>
              <w:rPr>
                <w:bCs/>
              </w:rPr>
              <w:t>достижения</w:t>
            </w:r>
            <w:r>
              <w:rPr/>
              <w:t xml:space="preserve"> обучающихс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динамика</w:t>
            </w:r>
            <w:r>
              <w:rPr/>
              <w:t xml:space="preserve"> достижений обучающихс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осознанность</w:t>
            </w:r>
            <w:r>
              <w:rPr/>
              <w:t xml:space="preserve"> обучающимся результа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эффективность</w:t>
            </w:r>
            <w:r>
              <w:rPr/>
              <w:t xml:space="preserve"> деятельности педагога /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ловия реализации ООП С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введения ФГОС С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е ли Вы объем расходов, необходимых для реализации ООП СОО вашей образовательной орган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ли изменения в локальные акты, регламентирующие установление заработной платы работников, в том числе стимулирующих выплат и доплат в условиях ведения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ы ли дополнительные соглашения к трудовому договору с педагогическими работниками, переходящими на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выполнения Индивидуального проекта старшеклассников в соответствии с их выб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реализации Индивидуального учебного плана старшеклассников, Индивидуальной образовательной программы старшеклассни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изучения предметов на базовом и углубленном уровне в соответствии с выбором учащихс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обеспечения процесса самоопределения старше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выбора (уровня изучения предмета, формы изучения предмета, внеурочной деятельности и т.д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я и место в расписании школьников для обсуждения вопросов самоопределения, рефлексии полученного опы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работанные процедуры обсуждения будущего со школьникам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ные педагоги для такой работ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а работа с родителями о целях и организации такой деятель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ь прохождения разного рода практик (социальной, предпрофессиональной и т.д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зможность работы в разных (не знакомых) группах сверстников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ь сравнения себя (своих результатов) с другими старшеклассника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ь изменения вы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педагогического сопровождения процесса самоопределения старше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а школьникам возможность выбора (п.17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педагогического сопровождения является методической темой для педагогов старшей школ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ы должностные инструкции классных руководителей, педагогов-предметни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на возможность для педагогов работать над этой темой (время встреч запланировано, работа спланирована, организована командность в работе педагогов, данная работа  стимулируетс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ы ли условия для реализации разного рода самостоятельных практик старшеклассников (социальной, предпрофессиональной, </w:t>
            </w:r>
            <w:r>
              <w:rPr>
                <w:rStyle w:val="Dash041e005f0431005f044b005f0447005f043d005f044b005f0439005f005fchar1char1"/>
              </w:rPr>
              <w:t>учебно-исследовательской и проектной, информационно-исследовательской, художественной и др.)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ли открытое образовательное пространство для старшеклассников, выходящее за рамки образовательной организац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а ли административная команда в обсуждении Примерной основной образовательной програм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 рабочие программы по предметам в соответствии  с уровнями обу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н ли образовательный запрос старшеклассни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ы ли цели образования  с субъектами образовательного процесса?  Выделены ли при этом ключевые изменения в целях и способах обучения на среднем уровне образования их достижения?</w:t>
            </w:r>
          </w:p>
          <w:p>
            <w:pPr>
              <w:pStyle w:val="Normal"/>
              <w:jc w:val="both"/>
              <w:rPr/>
            </w:pPr>
            <w:r>
              <w:rPr/>
              <w:t>-  с родител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 старшеклассни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ли отбор программ внеурочной деятельности в соответствии с решением задач, сформулированных в основной образовательной програм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обеспечения внеурочной деятельности старшеклассников в соответствии с требованиями ФГО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С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ли переход из 9 в 10 клас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ли модель организации образовательного процесса в 10-11 класс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план реализации модели организации образовательного процесса, обеспечивающего организацию внеурочной деятельности обучающихс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 направления и формы, которые вошли в план организации внеурочной деятельности для 9 –х, 10-х, 11-х классов? Что общего и чем они отличаютс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а ли схема взаимодействия школы с учреждениями дополнительного образования, обеспечивающая организацию внеурочной деятельности? </w:t>
            </w:r>
          </w:p>
          <w:p>
            <w:pPr>
              <w:pStyle w:val="Normal"/>
              <w:jc w:val="both"/>
              <w:rPr/>
            </w:pPr>
            <w:r>
              <w:rPr/>
              <w:t>Если да, то, что является предметом этого взаимодействия?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ы ли договоры с партнерами для реализации внеучебной 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ли система мониторинга образовательных результатов, потребностей обучающихся и родителей по использованию вариативной части учебного плана и внеурочной деятельности? </w:t>
            </w:r>
          </w:p>
          <w:p>
            <w:pPr>
              <w:pStyle w:val="Normal"/>
              <w:jc w:val="both"/>
              <w:rPr/>
            </w:pPr>
            <w:r>
              <w:rPr/>
              <w:t>Что является предметом взаимодействия?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лись ли органы государственно-общественного управления образовательной организацией к проектированию ООП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ли родители в обсуждении основной образовательной программы среднего общего образ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ли старшеклассники  в обсуждении основной образовательной программы среднего общего образ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ли анализ дефицитов образовательного пространства  и выделены  его точки роста для реализации ООП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дровое обеспечение введения ФГОС С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ли анализ кадрового обеспечения введения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 критерии, по которым будете подбирать педагогов для работы в 10-х классах по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назвать темы повышения квалификации, необходимые для педагогов вашей образовательной организации для ликвидации дефицитов, связанных с введением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ли план методической работы, обеспечивающей сопровождение введения ФГО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ли анализ педагогических технологий на предмет эффективности для реализации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ют ли педагоги вашей образовательной организации организовывать деятельность по выполнению Индивидуального проекта старшеклассников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 ли ваши педагоги в разработке Основной образовательной програм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 рабочие программы  предметов на базовом и углубленном уров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ли ваши педагоги выстраивать учебный процесс для разных категорий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нных на обучение по данному направл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отивированных на обучение по данному направл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етей с ограниченными возможностями здоровь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введения ФГОС С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ли на сайте образовательной организации  информационные материалы о введении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информирование родительской общественности о подготовке к ведению и порядке перехода на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ли изучение общественного мнения по вопросам введения ФГОС СОО и внесения дополнений в содержание ООП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 С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ли анализ материально-технического обеспечения и реализации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перечень необходимого оборудования для реализации ООП СОО в соответствие с требованиями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ли график приведения материально-технической базы школы в соответствие требованиям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соответствие информационно-образовательной среды требованиям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список учебников и учебных пособий, для использования в образовательном процессе в соответствии с требованиями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ли укомплектованность библиотечно-информационного центра печатными и электронными ресурсами, необходимыми для введения ФГОС СО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доступ к ЭОР, размещенных на федеральных и региональных базах дан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агодарим Вас за участие в анкетировании!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1276" w:right="113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Zag11">
    <w:name w:val="Zag_11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пункт Знак Знак"/>
    <w:qFormat/>
    <w:rPr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jc w:val="both"/>
      <w:textAlignment w:val="baseline"/>
    </w:pPr>
    <w:rPr>
      <w:szCs w:val="22"/>
    </w:rPr>
  </w:style>
  <w:style w:type="paragraph" w:styleId="11">
    <w:name w:val="Абзац списка1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  <w:textAlignment w:val="baseline"/>
    </w:pPr>
    <w:rPr>
      <w:szCs w:val="22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14:00Z</dcterms:created>
  <dc:creator>Дмитрий</dc:creator>
  <dc:description/>
  <dc:language>en-US</dc:language>
  <cp:lastModifiedBy>Marina</cp:lastModifiedBy>
  <cp:lastPrinted>2016-03-09T14:21:00Z</cp:lastPrinted>
  <dcterms:modified xsi:type="dcterms:W3CDTF">2016-04-11T00:14:00Z</dcterms:modified>
  <cp:revision>2</cp:revision>
  <dc:subject/>
  <dc:title>Уважаемые педагоги</dc:title>
</cp:coreProperties>
</file>