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160"/>
      </w:tblGrid>
      <w:tr>
        <w:trPr>
          <w:trHeight w:val="2269" w:hRule="atLeast"/>
        </w:trPr>
        <w:tc>
          <w:tcPr>
            <w:tcW w:w="5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заровского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/А.В.Шадрыгин/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 от 21.10.201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бразования администрации Назаровского райо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Л.Г.Арефьев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Р И К А З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1 октября  2011г.</w:t>
        <w:tab/>
        <w:tab/>
        <w:tab/>
        <w:tab/>
        <w:t xml:space="preserve">                                               №__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-графика в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стандарта осно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 </w:t>
      </w:r>
    </w:p>
    <w:p>
      <w:pPr>
        <w:pStyle w:val="ListParagraph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Красноярского края от 07.10.2011 г.  № 195-04/2, руководствуясь положением об Управлении образования Назаровского райо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обеспечению введения федерального государственного образовательного стандарта основного общего образования в общеобразовательных учреждениях Назаровского района согласно приложению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межведомственной рабочей группы для координации подготовки к введению ФГОС ООО в МБОУ «Степновская СОШ» согласно приложению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график перехода образовательных учреждений Назаровского района на ФГОС ООО согласно приложению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приказа возложить на начальника отдела общего образования Управления образования администрации Назаровского района М.М.Жарико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ложения: на 3 л. в 1 эк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азаровского района</w:t>
        <w:tab/>
        <w:tab/>
        <w:tab/>
        <w:tab/>
        <w:tab/>
        <w:tab/>
        <w:t>Л.Г.Арефьева</w:t>
      </w:r>
    </w:p>
    <w:p>
      <w:pPr>
        <w:pStyle w:val="Normal"/>
        <w:spacing w:lineRule="auto" w:line="360" w:before="0" w:after="0"/>
        <w:ind w:left="7788" w:righ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 №    </w:t>
        <w:tab/>
        <w:t>от 21.10.2011</w:t>
      </w:r>
    </w:p>
    <w:p>
      <w:pPr>
        <w:pStyle w:val="Normal"/>
        <w:spacing w:lineRule="auto" w:line="360" w:before="0" w:after="0"/>
        <w:ind w:left="8496" w:right="5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лан мероприятий по обеспечению введения федерального государственного образовательного стандарта</w:t>
        <w:br/>
        <w:t>основного общего образования в общеобразовательных учреждениях Назаровского района</w:t>
      </w:r>
    </w:p>
    <w:tbl>
      <w:tblPr>
        <w:tblW w:w="15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50"/>
        <w:gridCol w:w="6300"/>
        <w:gridCol w:w="2290"/>
      </w:tblGrid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е обеспечение введения федерального государственного образовательного стандарта основного общего образования</w:t>
            </w:r>
          </w:p>
        </w:tc>
      </w:tr>
      <w:tr>
        <w:trPr>
          <w:trHeight w:val="1306" w:hRule="atLeast"/>
          <w:cantSplit w:val="true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нормативно-правовых документов, регламентирующих введение федерального государственного образовательного стандарта основного общего образования (далее – ФГОС ООО).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азаровского района  (далее –  УО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  <w:br/>
              <w:t>2012 г.</w:t>
            </w:r>
          </w:p>
        </w:tc>
      </w:tr>
      <w:tr>
        <w:trPr>
          <w:trHeight w:val="571" w:hRule="atLeast"/>
          <w:cantSplit w:val="true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приведению локальной и нормативной базы ОУ ПП (МБОУ «Степновская СОШ») в соответствие с ФГОС ООО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, МБОУ «Степновская СОШ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  <w:br/>
              <w:t>2012 г.</w:t>
            </w:r>
          </w:p>
        </w:tc>
      </w:tr>
      <w:tr>
        <w:trPr>
          <w:trHeight w:val="70" w:hRule="atLeast"/>
          <w:cantSplit w:val="true"/>
        </w:trPr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, методическое обеспечение введения ФГОС ООО</w:t>
            </w:r>
          </w:p>
        </w:tc>
      </w:tr>
      <w:tr>
        <w:trPr>
          <w:trHeight w:val="83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ов мероприятий по подготовке к введению ФГОС ООО в ОУ 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</w:tr>
      <w:tr>
        <w:trPr>
          <w:trHeight w:val="83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межведомственной рабочей группы  для координации подготовки к введению ФГОС ООО в МБОУ «Степновская СОШ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и совещаний</w:t>
              <w:br/>
              <w:t>по вопросам подготовки к введению ФГОС ОО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езультатов подготовки к введению ФГОС ООО в ПП ОУ на августовских педагогических совещания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  <w:br/>
              <w:t>2012 г.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публикации материалов ОУ ПП по вопросам подготовки к введению ФГОС ОО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  <w:br/>
              <w:t>2012 г.</w:t>
            </w:r>
          </w:p>
        </w:tc>
      </w:tr>
      <w:tr>
        <w:trPr>
          <w:trHeight w:val="83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рабочей  группы  в  УО для координации подготовки к введению ФГОС ООО в ОУ 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 (Жарикова М.М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1 раза в квартал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глых столов, методических семинаров (в том числе в дистанционном режиме) по вопросам введения ФГОС ОО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МЦ  Рассудова Т.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 УО  </w:t>
            </w:r>
          </w:p>
        </w:tc>
      </w:tr>
      <w:tr>
        <w:trPr>
          <w:cantSplit w:val="true"/>
        </w:trPr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 введения ФГОС ООО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траницы на сайте УО, посвященной  введению ФГОС ОО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МЦ  Рассудова Т.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  <w:br/>
              <w:t>2011 г.</w:t>
            </w:r>
          </w:p>
        </w:tc>
      </w:tr>
      <w:tr>
        <w:trPr>
          <w:trHeight w:val="201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материалов по вопросам введения ФГОС ООО на сайте УО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 Жарикова М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готовности</w:t>
            </w:r>
          </w:p>
        </w:tc>
      </w:tr>
      <w:tr>
        <w:trPr>
          <w:trHeight w:val="9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и в средствах массовой информации о введении ФГОС ОО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О  Жарикова М.М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126" w:hRule="atLeast"/>
          <w:cantSplit w:val="true"/>
        </w:trPr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ое обеспечение введения ФГОС ООО</w:t>
            </w:r>
          </w:p>
        </w:tc>
      </w:tr>
      <w:tr>
        <w:trPr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ключения в программу и график  повышения квалификации учителей по вопросам введения ФГОС ОО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Ц  Рассудова Т.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 Института</w:t>
            </w:r>
          </w:p>
        </w:tc>
      </w:tr>
      <w:tr>
        <w:trPr>
          <w:trHeight w:val="1136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ездных семинаров КИПК по вопросам введения ФГОС ОО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МЦ  Рассудова Т.Г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шению</w:t>
            </w:r>
          </w:p>
        </w:tc>
      </w:tr>
      <w:tr>
        <w:trPr>
          <w:trHeight w:val="287" w:hRule="atLeast"/>
          <w:cantSplit w:val="true"/>
        </w:trPr>
        <w:tc>
          <w:tcPr>
            <w:tcW w:w="1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ое обеспечение введения ФГОС ООО</w:t>
            </w:r>
          </w:p>
        </w:tc>
      </w:tr>
      <w:tr>
        <w:trPr>
          <w:trHeight w:val="141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в ОУ ПП материально-технической базы и обеспеченности учебных кабинетов, лабораторий в соответствии с требованиями ФГОС ООО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 МБОУ «Степновская СОШ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 г.</w:t>
            </w:r>
          </w:p>
        </w:tc>
      </w:tr>
      <w:tr>
        <w:trPr>
          <w:trHeight w:val="512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ключения в конкурс по апробации перечня учебного оборудования для основной школы в соответствии с требованиями ФГОС ООО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496" w:right="5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приказу  №    от 21.10.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рабочей группы для координации подготовки к введению ФГОС ОО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/>
        <w:t>МБОУ «Степновская С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60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шенинников Сергей Николаеви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Назар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а Людмила Геннадь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образования администрации Назар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дова Тамара Георги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РИМЦ Управления образования администрации Назар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кова Марина Михайл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го образования Управления образования администрации Назар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ллинен Ольга Михайл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Степновская СОШ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ская Анна Василь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Ирина Александ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496" w:righ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496" w:righ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8496" w:right="504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3 к приказу  №    от 21.10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– график введения ФГОС ООО  в образовательных учреждениях Назаровского рай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- МБОУ «Степновская СОШ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13 г.- МБОУ «Преображенская СОШ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014 г.- МБОУ «Гляден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.- МБОУ «Крутояр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- МБОУ «Дорохо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- МБОУ «Сохновская СОШ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-  МБОУ «Сахаптин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- МБОУ «Подсосен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-МБОУ «Павло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-МБОУ «Медведская О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- МБОУ «Антроповская О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- МБОУ «Сережская ООШ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u w:val="single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01:00Z</dcterms:created>
  <dc:creator>Константин</dc:creator>
  <dc:description/>
  <cp:keywords/>
  <dc:language>en-US</dc:language>
  <cp:lastModifiedBy>User</cp:lastModifiedBy>
  <dcterms:modified xsi:type="dcterms:W3CDTF">2013-04-16T00:28:00Z</dcterms:modified>
  <cp:revision>23</cp:revision>
  <dc:subject/>
  <dc:title/>
</cp:coreProperties>
</file>