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апреля 2014 г. N 08-5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ОМ ПЕРЕЧНЕ УЧЕБ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государственной политики в сфере общего образования Минобрнауки России информирует об утверждении приказом Минобрнауки России от 31 марта 2014 г. N 253 (далее - Приказ)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перечень учебников сформирован в соответствии с </w:t>
      </w:r>
      <w:hyperlink r:id="rId2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формирования федерального перечня учебников (утвержден приказом Минобрнауки России от 5 сентября 2013 г. N 10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перечень учебников состоит из 3-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часть - учебники, рекомендуемые к использованию при реализации обязательной части основ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часть - учебники, рекомендуемые к использованию при реализации части основной образовательной программы, формируемой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часть -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ый перечень учебников включены учебники, рекомендованные Научно-методическим советом по учебникам, созданным Минобрнауки России, на основании положительных экспертных заключений по результатам научной, педагогической, общественной, этнокультурной и региональной экспертиз и отвечающи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адлежащие к завершенной предметной линии учеб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енные в печатной форме и имеющие электронное приложение, являющееся их составной ч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меющие методическое пособие для учителя, содержащее материалы по методике преподавания, изучения учебного предмета (его раздела, части) ил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нокультурную и региональную экспертизу проходили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аем внимание, что 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Приказа учебники из федеральных перечней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, утвержденных </w:t>
      </w:r>
      <w:hyperlink r:id="rId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и науки Российской Федерации от 19 декабря 2012 г. N 10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если основная образовательная программа образовательной организации предусматривает использование учебников, не включенных в федеральный перечень учебников, учащиеся имеют возможность завершить изучение предмета с использованием учебников, приобретенных до вступления в силу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учебниками в образовательной деятельности могут использоваться иные учебные издания, являющиеся учеб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рганизаций, осуществляющих издание учебных пособий, которые допускаются к использованию в образовательной деятельности в образовательных организациях, реализующих образовательные программы общего образования и имеющих государственную аккредитацию, утвержден приказом Минобрнауки России от 14 декабря 2009 г. N 729, с изменениями, утвержденными приказом Минобрнауки России от 13 января 2011 г.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перечни учебников и перечень организаций, осуществляющих издание учебных пособий, которые допускаются к использованию в образовательной деятельности, размещены на официальном сайте Минобрнауки России: www.mon.g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 органам исполнительной власти субъектов Российской Федерации, осуществляющим государственное управление в сфере образования, довести указанный 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 образовательным организациям организовать разъяснительную работу по вопросу принципов формирования списка учебников и учебных пособий, используемых для реализации основной образовательной программы в конкретной школе, привлекая к обсуждению родительскую обще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омплектовании фондов школьных библиотек на следующий учебный год образовательным организациям необходимо обратить внимание на следующие мо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учебников определяется содержанием основной образовательной программы, реализуемой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хранения преемственности в освоении основной образовательной программы нецелесообразно приобретать отдельные учебники, входящие в разные предметные ли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обходимо отметить, что при исполнении профессиональных обязанностей педагогические работники имеют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 (</w:t>
      </w:r>
      <w:hyperlink r:id="rId5">
        <w:r>
          <w:rPr>
            <w:rStyle w:val="InternetLink"/>
            <w:rFonts w:cs="Calibri"/>
            <w:color w:val="0000FF"/>
          </w:rPr>
          <w:t>п. 4 ч. 3 ст. 4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далее - Федеральный закон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ще раз обращаем внимание, что в соответствии со </w:t>
      </w:r>
      <w:hyperlink r:id="rId6">
        <w:r>
          <w:rPr>
            <w:rStyle w:val="InternetLink"/>
            <w:rFonts w:cs="Calibri"/>
            <w:color w:val="0000FF"/>
          </w:rPr>
          <w:t>ст. 35</w:t>
        </w:r>
      </w:hyperlink>
      <w:r>
        <w:rPr>
          <w:rFonts w:cs="Calibri"/>
        </w:rPr>
        <w:t xml:space="preserve"> Федерального закона обучающиеся всех образовательных организаций имеют право на бесплатное пользование учебниками и учеб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ЗЫРЯ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64F970464D58E085D8CD3C16CB3C8E311EA4B8CE0C993EEF37F7E08EA47A5C597E3BA221064523146H" TargetMode="External"/><Relationship Id="rId3" Type="http://schemas.openxmlformats.org/officeDocument/2006/relationships/hyperlink" Target="consultantplus://offline/ref=E0264F970464D58E085D8CD3C16CB3C8E311E84A8BE2C993EEF37F7E08EA47A5C597E3BA221064533144H" TargetMode="External"/><Relationship Id="rId4" Type="http://schemas.openxmlformats.org/officeDocument/2006/relationships/hyperlink" Target="consultantplus://offline/ref=E0264F970464D58E085D8CD3C16CB3C8E316EF488DE5C993EEF37F7E08EA47A5C597E3BA221064523143H" TargetMode="External"/><Relationship Id="rId5" Type="http://schemas.openxmlformats.org/officeDocument/2006/relationships/hyperlink" Target="consultantplus://offline/ref=E0264F970464D58E085D8CD3C16CB3C8E311E1498BE3C993EEF37F7E08EA47A5C597E3BA221062563144H" TargetMode="External"/><Relationship Id="rId6" Type="http://schemas.openxmlformats.org/officeDocument/2006/relationships/hyperlink" Target="consultantplus://offline/ref=E0264F970464D58E085D8CD3C16CB3C8E311E1498BE3C993EEF37F7E08EA47A5C597E3BA22106151314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6:00Z</dcterms:created>
  <dc:creator>adminbibl</dc:creator>
  <dc:description/>
  <dc:language>en-US</dc:language>
  <cp:lastModifiedBy>NATA</cp:lastModifiedBy>
  <dcterms:modified xsi:type="dcterms:W3CDTF">2016-01-12T02:56:00Z</dcterms:modified>
  <cp:revision>2</cp:revision>
  <dc:subject/>
  <dc:title/>
</cp:coreProperties>
</file>