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осударственная итоговая аттестация 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5 году государственная итоговая аттестация выпускников 11 (12) классов проводится в форме единого государственного экзамена (ЕГЭ) и в форме государственного выпускного экзамена (ГВЭ-11). В 11 (12) классах проводится итоговое сочинение (изложение), успешное написание которого является условием допуска к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 году государственная итоговая аттестация выпускников 9 классов (ГИА-9) проводится в форме основного государственного экзамена (ОГЭ) и в форме государственного выпускного экзамена (ГВЭ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обучающихся 11 (12) классов для участия в итоговом сочинении (изложении) проводится в организации, осуществляющей образовательную деятельность, в которой обучающиеся осваивают образовательные программы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также могут писать выпускники прошл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итоговых сочинений:</w:t>
      </w:r>
    </w:p>
    <w:p>
      <w:pPr>
        <w:pStyle w:val="Normal"/>
        <w:rPr/>
      </w:pPr>
      <w:r>
        <w:rPr/>
        <w:t>(Будут размещены в 9:40 в день про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написание сочинения выпускники прошлых лет подают в муниципальные органы управления образованием:</w:t>
      </w:r>
    </w:p>
    <w:p>
      <w:pPr>
        <w:pStyle w:val="Normal"/>
        <w:rPr/>
      </w:pPr>
      <w:r>
        <w:rPr/>
        <w:t>- для написания сочинения 03.12.2014 до 15.11.2014;</w:t>
      </w:r>
    </w:p>
    <w:p>
      <w:pPr>
        <w:pStyle w:val="Normal"/>
        <w:rPr/>
      </w:pPr>
      <w:r>
        <w:rPr/>
        <w:t>- для написания сочинения 04.02.2015 до 15.01.2014;</w:t>
      </w:r>
    </w:p>
    <w:p>
      <w:pPr>
        <w:pStyle w:val="Normal"/>
        <w:rPr/>
      </w:pPr>
      <w:r>
        <w:rPr/>
        <w:t>- для написания сочинения 06.05.2015 до 15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вправе писать:</w:t>
      </w:r>
    </w:p>
    <w:p>
      <w:pPr>
        <w:pStyle w:val="Normal"/>
        <w:rPr/>
      </w:pPr>
      <w:r>
        <w:rPr/>
        <w:t>- обучающиеся с ограниченными возможностями здоровья, дети-инвалиды и инвалиды;</w:t>
      </w:r>
    </w:p>
    <w:p>
      <w:pPr>
        <w:pStyle w:val="Normal"/>
        <w:rPr/>
      </w:pPr>
      <w:r>
        <w:rPr/>
        <w:t>- 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в учреждениях, исполняющих наказание в виде лишения свободы;</w:t>
      </w:r>
    </w:p>
    <w:p>
      <w:pPr>
        <w:pStyle w:val="Normal"/>
        <w:rPr/>
      </w:pPr>
      <w:r>
        <w:rPr/>
        <w:t>-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rPr/>
      </w:pPr>
      <w:r>
        <w:rPr/>
        <w:t>Заявление на написание изложения подается в организацию, в которой обучающийся осваивает образовательные программы среднего общего образования, за 2 недели до проведения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(изложение) проводится в образовательных учреждениях, реализующих образовательные программы среднего общего образования:</w:t>
      </w:r>
    </w:p>
    <w:p>
      <w:pPr>
        <w:pStyle w:val="Normal"/>
        <w:rPr/>
      </w:pPr>
      <w:r>
        <w:rPr/>
        <w:t>03.12.2014 для:</w:t>
      </w:r>
    </w:p>
    <w:p>
      <w:pPr>
        <w:pStyle w:val="Normal"/>
        <w:rPr/>
      </w:pPr>
      <w:r>
        <w:rPr/>
        <w:t>- обучающихся 11 (12) классов по образовательным программам среднего общего образования (далее - обучающихся);</w:t>
      </w:r>
    </w:p>
    <w:p>
      <w:pPr>
        <w:pStyle w:val="Normal"/>
        <w:rPr/>
      </w:pPr>
      <w:r>
        <w:rPr/>
        <w:t>- выпускников прошлых лет;</w:t>
      </w:r>
    </w:p>
    <w:p>
      <w:pPr>
        <w:pStyle w:val="Normal"/>
        <w:rPr/>
      </w:pPr>
      <w:r>
        <w:rPr/>
        <w:t>04.03.2015 и 06.05.2015 для:</w:t>
      </w:r>
    </w:p>
    <w:p>
      <w:pPr>
        <w:pStyle w:val="Normal"/>
        <w:rPr/>
      </w:pPr>
      <w:r>
        <w:rPr/>
        <w:t>- обучающихся, получивших по итоговому сочинению (изложению) неудовлетворительный результат ("незачет");</w:t>
      </w:r>
    </w:p>
    <w:p>
      <w:pPr>
        <w:pStyle w:val="Normal"/>
        <w:rPr/>
      </w:pPr>
      <w:r>
        <w:rPr/>
        <w:t>-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ые документально);</w:t>
      </w:r>
    </w:p>
    <w:p>
      <w:pPr>
        <w:pStyle w:val="Normal"/>
        <w:rPr/>
      </w:pPr>
      <w:r>
        <w:rPr/>
        <w:t>- обучающихся, выпускников прошлых лет,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rPr/>
      </w:pPr>
      <w:r>
        <w:rPr/>
        <w:t>- выпускников прошл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обучающихся, выпускников прошлых лет с результатами сочинения (изложения) осуществляется в образовательной организации, в которой они писали сочинение (из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о математике в 2015 году разделен на два уровня: базовый и профильный. Подробности -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Красноярского края принимает заявления на аккредитацию граждан в качестве общественных наблюдателей с 20.01.2015. Прием заявлений заканчивается за две недели до даты проведения соответствующего экзамена. Заявления принимаются по адресу: К. Маркса, ул., 122, г. Красноярск. 660021. Тел.: 221-92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плакаты ЕГЭ -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информационный портал единого государственого экзамена -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информационный портал государственной итоговой аттестации в 9 классах -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версии, спецификации, кодификаторы экзаменационных материалов для проведения ЕГЭ в 2015 году -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 году регистрация на сдачу ЕГЭ обучающихся общеобразовательных учреждений края осуществляется до 1 февраля 2015 года образовательными учреждениями, в которых они обучаются. Регистрация на сдачу ЕГЭ выпускников прошлых лет осущеcтвляется не позднее чем за две недели до начала проведения соответствующего экзамена муниципальными органами управления образованием. Для участия в ЕГЭ в феврале обучающиеся и выпускники прошлых лет подают заявление до 1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горячей линии по вопросам проведения единого государственного экзамена  в Управлении образования администрации Назаровского района  : 5-72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0:00Z</dcterms:created>
  <dc:creator>RUO</dc:creator>
  <dc:description/>
  <cp:keywords/>
  <dc:language>en-US</dc:language>
  <cp:lastModifiedBy>RUO</cp:lastModifiedBy>
  <dcterms:modified xsi:type="dcterms:W3CDTF">2014-11-14T08:45:00Z</dcterms:modified>
  <cp:revision>2</cp:revision>
  <dc:subject/>
  <dc:title>Государственная итоговая аттестация выпускников </dc:title>
</cp:coreProperties>
</file>