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55"/>
        <w:gridCol w:w="1701"/>
        <w:gridCol w:w="9214"/>
      </w:tblGrid>
      <w:tr>
        <w:trPr>
          <w:trHeight w:val="375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рейтинга школьных сай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краевым требованиям  оформления титульной страниц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– 9 баллов 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хний бан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3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полной информации об образовательном учреждении (название) и фотографии центрального здания школы. Учитываются оригинальность и интерактивность.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3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полной контактной информации, форма обратной связи, контактные лица.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ю сай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3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удобная структура разделов сайта, наличие актуальных разделов</w:t>
            </w:r>
          </w:p>
        </w:tc>
      </w:tr>
      <w:tr>
        <w:trPr>
          <w:trHeight w:val="8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65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ивается информация, представленная на сайте. Материал должен быть адекватно подобран для размещения в сети, а также кратко и четко изложен, иметь четко выраженную индивидуальность. </w:t>
            </w:r>
          </w:p>
        </w:tc>
      </w:tr>
      <w:tr>
        <w:trPr>
          <w:trHeight w:val="17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актуальных разд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рганизационно-методическая деятельность (семинары, конференции, практикумы, МО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5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каждый разде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содержательность информации представленной в раз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ывается также информативность, полезность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нформационных блоков отражающих жизнь школы, своевременно  обновляющихся.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бл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ивается наличие и соответствие требованиям нормативных документов, регламентирующих деятельность учреждения, а также их своевременное обновление.  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я об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информации об администрации ОУ, в т.ч. фото, образование, квалификация, достижения, награды, дипломы, публикации.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 учител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справочной и статистической информации о педагогическом коллективе, в т.ч. фото, образование, квалификация, стаж, достижения, образовательная или научная или исследовательская деятельность, публикации, ссылки на сайт или блог учител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информация о создании и развитии образовательного учреждения (историческая справка), о бывших работниках, ветеранах ОУ.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 бал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 наличие информации  о выпусках прошлых лет, а также материалы о лучших выпускниках, медалистах, вузах, в которые поступают выпускники, трудоустройство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альб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 бал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тематических разделов  и наполняемость фотогалереи</w:t>
            </w:r>
          </w:p>
        </w:tc>
      </w:tr>
      <w:tr>
        <w:trPr>
          <w:trHeight w:val="9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икатив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28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ивается наличие рабочих форумов, опросов, различных форм обратной связи с посетителями, т.е. возможность для посетителя не только воспринимать предложенный матери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 и проявить активность на сайте.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 балл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системы регистрации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льзовател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 балла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уровень взаимодейств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ьзователями:  наличие комментариев, оценок материалов, и т.д. 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терактивный опро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и актуальность интерактивных опросов, анкетирований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-ч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 балл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рабочее состояние раздела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 балл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, посещаемость, количество  и актуальность тем, рабочее состояние форума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5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зработке!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-10  до +20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внешний вид сайта, учитывается соответствие оформления содержанию и осуществление визуальной поддержки информации, представленной на сайте, удобство навигации по сайту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ный бан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нус 10 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екламного баннера - минус 10 баллов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по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системы поиска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ые элеме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9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ивается наличие на сайте интерактивных элементов (н-р, рейтингов, календаря, словаря, онлайн просмотра документов, презентаций, видеороликов и т.д.)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 сай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карты сайта с гиперссылками на разделы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в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5 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и и учителями,  регулярность обновления.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0 до 10 баллов 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интересной и полезной информации для педагогов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х материалов</w:t>
            </w:r>
          </w:p>
        </w:tc>
      </w:tr>
      <w:tr>
        <w:trPr>
          <w:trHeight w:val="6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 до 10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интересной и полезной информации для учащихся, в т.ч. расписание звонков, каникул, учебные материалы, материалы для подготовки к ЕГЭ и ГИА, электронный дневник(ссылка),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 до 10 баллов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наличие интересной и полезной информации для родителей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ональные страни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баллов за каждую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рабочее состояние и наличие содержательного, актуального, обновляемого материала на предметных или персональных страницах, а также страницах класса, филиалов.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-10 балл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тся оперативность и регулярность обнов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4:00Z</dcterms:created>
  <dc:creator>Zhenya</dc:creator>
  <dc:description/>
  <cp:keywords/>
  <dc:language>en-US</dc:language>
  <cp:lastModifiedBy>Zhenya</cp:lastModifiedBy>
  <dcterms:modified xsi:type="dcterms:W3CDTF">2013-11-29T00:04:00Z</dcterms:modified>
  <cp:revision>3</cp:revision>
  <dc:subject/>
  <dc:title/>
</cp:coreProperties>
</file>