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ной идеи проектной идеи по созданию открытого образовательного пространства в системе образования Назаровского райо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тика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временный этап развития общества, а следовательно и новые ФГОС СОО, требуют формирования нового выпускника школы, обладающего не только целостной системой универсальных знаний, умений, но и готового к непрерывному самообразованию, саморазвитию, самосовершенствованию, способного к успешной социализации, адаптации на рынке труда и самореализации в профессии и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юношеского возраста заключается в том, что в этом возрасте происходит резкая смена внутренней позиции, появляется потребность в социальном самоутверждении, и основной направленностью старшеклассника становится его обращенность в будущее, желание включиться в практики взрослой жизни, опробовать себя, свои возможности и соотнести их со своими способностями, наклонностями, целями и задач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в соответствии с требованиями новых ФГОС СОО, возрастает значимость старшей ступени общего образования, позволяющей обучающимся получить подготовку, необходимую и достаточную для продолжения обучения в учреждениях профессионального образования, профессиональной деятельности и успешной соци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егодняшний день существует ряд проблем общего среднего образования на старшей ступени обучения как в целом по стране и краю, так и в ОУ Назаровского района в част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Выпускники, вступая во взрослую жизнь, не всегда готовы осуществлять ответственный жизненный и профессиональный выб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Трудности профессионального самоопределения в старшей школе обусловлены тем, что сформировавшаяся профессиональная направленность школьников оказывается оторванной от реальной жизни (ориентация на престижность профессии, а не на ее востребованность и собственные возможности для самореализации в том числе применительно к проблемам ближайшего социум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офессиональное самоопределение осложняется отсутствием личного опыта старшеклассника в выбираемой сфере труда. Дальнейшая жизненная траектория планируется в основном за пределами района, что не способствует притоку квалифицированных специалистов в территор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тобы решить вышеуказанные проблемы в старшей школе, необходимо предоставить обучающимся возможность спроектировать своё будущее и сформировать необходимые ресурсы для осознанного профессионального и жизненного выбора, создав все условия для индивидуальной образовательной активности каждого школьника в процессе становления его способностей к самообразованию, самоопределению, самоорганизации, осмыслению своих образовательных планов и перспекти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условия включаю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странства рефлексии, которая обеспечивается в рамках консультаций и обсуждений с обучающимися их образовательных целей и перспектив, образовательных историй и событий в результате которой происходи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индивидуализация учебного процесса, которая обеспечивается не только предоставлением самостоятельного выбора старшеклассниками вариантов изучения предметов (профильные и базовые), элективных курсов, но и форм обучения, самостоятельного определения тем и направлений исследовательской, проектной и творческой деятельности основанные на рефлекс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асширение пространства социальной деятельности обучающихся, которая обеспечивается включением их в различные формы публичных презентаций, организацией профессиональных проб, стажировок и практик в реальной плоск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возникших в ходе рефлексии потребностей школьников   невозможно без создания открытой образовательной среды,  то есть с использованием внешних ресурсов сельскохозяйственных предприятий, ВУЗов и ССУЗов, находящихся на территории района, г. Назарово и края. Открытая образовательная среда предполагает, в том числе, и совместную деятельность старших школьников, студентов, учителей, преподавателей по анализу проблемных социальных и производственных мест территории и поиску выхода из сложившейся ситуации, потенциально может сыграть на реализацию задачи, стоящей перед системой образования по формированию у выпускников проектной культуры деятельности, самоопределения в профессии через профессиональные пробы-практики на предприятиях, а также пониманию своей роли в решении реально существующих проблем, социальной ответственности за действие или бездейств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изменения образовательного пространства в Назаровском районе должны быть направлены на установление и развитие взаимодействия предприятий, высших и средних учебных заведений со школами, на базе которых будут созданы условия для разработки проектных идей по решению важных для территории проб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: достижение качественно нового содержания образования через построение открытого образовательного пространства обеспечивающего  жизненное и профессиональное самоопределение старшеклассни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выстраиванию модели старшей школы «Школа – с/х предприятие - ВУЗ (ССУЗ)» как условия для повышения эффективности обучения и самоопределения обучающихся Назаров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создать условия для реализации в школах Назаровского района модели открытого образовательного пространства с привлечением ресурсов сельскохозяйственных предприятий, ССУЗов и ВУЗов для самоопределения старшекласс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способствовать созданию в ОУ района возможностей для проектирования учащимися  образовательных маршрутов в рамках непрерывного образования (в том числе и профессионального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полагаемый эффект</w:t>
      </w:r>
      <w:r>
        <w:rPr>
          <w:sz w:val="28"/>
          <w:szCs w:val="28"/>
        </w:rPr>
        <w:t xml:space="preserve">: реализуя данный проект, школы района будут способствовать социально- экономическому развитию территории за счет нового кадрового ресурса, решения социальных проблем и появления людей готовых изменять мир вокруг себя.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решения проблем целевой групп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программы сопровождения пилотных школ в процессе реализации проекта на старшей ступени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ее рамках будут предприняты следующие основные шаг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здание межшкольного координационного совета по реализации про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здание НПБ формирование договорной системы взаимодействия школ района с различными образовательными учреждениями, предприятиями г. Назарово, Назаровского района и кра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районного сетевого план-графика реализации проекта в Назаровском район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о-методическое сопровождение участников апроб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ординация всей проводимой работы по реализации проек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системы мониторинга и диагностики всех этапов реализации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по реализации проекта будет обеспечиваться сетевой моделью муниципальных ресурсных центров реализации проекта, призванных обеспечить организационное, научное и методическое, нормативно-правовое сопровождение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ть ресурсных центров Назаровского района будет включать: муниципальный ресурсный центр, созданный на базе районного информационно-методического центра, муниципальный ресурсные центры, созданные на базе  МБОУ «Преображенская СОШ», «Гляденская СОШ», «Степновская СОШ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базе ведущей школы (МБОУ «Преображенская СОШ») будут проходить общие заседания по решению проблемных вопро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рганизацией и координацией деятельности про реализации проекта будет заниматься отдел общего образования УО. Методическим сопровождением - районный информационно-методический центр (РИМЦ), который простроит взаимодействие с пилотными площадками согласно собственному плану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 организации и достижения результативности взаимодействия предполагается следующ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Специалисты отдела общего образования проводят заседания координационного совета по плану работы пилотных площадок. По результатам заседаний совета  принимаются реш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редставители пилотных площадок (администрация ОУ, учителя старшей школы) внедряют решения в практику работы, рефлексируют, выносят предл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Три школы по очереди проводят семинары для учителей 10-11-х классов и команды управленцев пилотных школ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ониторинг промежуточных результатов и коррекция деятельности в процессе апроб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ституциализации, устойчивости решения пробл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координационного Совета по реализации проекта в Назаровском районе (далее Совет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плана-графика реализации про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регламента работы пилотных площадок в рамках проек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оздание пакета организационно-методических материалов (в том числе договоров с ССУЗами, ВУЗами и предприятиям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здание ресурсной карты условий для обеспечения стандартов СОО в Назаровском район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е обеспечение о ходе апробац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меющихся ресурсов для реализации проектной идеи по  созданию открытого образовательного пространства в системе образования Назаровского район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тенциальные партнер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1.Внутренние партнер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БОУ «Преображенская СОШ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БОУ «Гляденская СОШ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БОУ «Степновская СОШ»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2.Внешние партнер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О «Владимировское», «Гляденское», «Назаровско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нфраструктура социальной сферы  на селе (больница, библиотека, Дом культур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У №62 им. А.П.Вепр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Филиал КРАСГАУ В г.Ачинс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ГПУ им. В.П.Астафь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заровский строительный технику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чинский педагогический коллед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«Школа космонавтики» г. Железногорск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О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потенциальных партнеров в рамках открытого образовательного пространств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укомплектованность образовательного учреждения педагогическими, руководящими работниками, узкими специалистами (психологами, логопедами, социальными педагогами)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илотных ОУ прошли курсы по переподготовке управленческих кадров в области менеджмента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едагогов, работающих на старшей ступени, имеют высшее педагогическое образование, первую и высшую квалификационные категории. 95% педагогов своевременно прошли КПК по проблемам, связанным с организацией профильного обучения в старшей школе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о сетевое взаимодействие (на договорной основе) образовательных учреждений Назаровского района, с целью максимального удовлетворения потребностей школьников за счет объединения ресурсов.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укомплектованность образовательного учреждения педагогическими, руководящими работниками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едагогов, работающих в ОУ, имеют высшее педагогическое образование, ученую степень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</w:t>
            </w:r>
          </w:p>
        </w:tc>
      </w:tr>
      <w:tr>
        <w:trPr>
          <w:trHeight w:val="35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урочная форма обучения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преподающих в старших классах, прошедших обучение по современным образовательным технологиям составляет более 90%. Педагоги в своей практике применяют следующие интерактивные технологии обучения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блемное обучение,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блочно-модульная технология,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ектно-исследовательская технология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-технология критического мышления. Профильные школы реализуют ИУП, ИОП в 10-11 класса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ля реализации ИУП, ИОП педагоги школ активно используют лекционно-семинарскую форму обучения в школ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в своей практике применяют следующие интерактивные технологии обучения: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екционно-семинарская форма обучения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дульно-рейтинговое обуч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-Технология профессионального обуче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-Проблемно-модульное обучение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тевое обучение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Санитарно-гигиенические и санитарно-бытовые условия образовательного процесса в основном соответствуют необходимым требованиям безопасности и комфортной организации всех видов учебной и внеурочной деятельности  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щихся, проживающих в малочисленных населенных пунктах организован ежедневный подвоз в средние общеобразовательные учреждения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2-х разовое горячее питание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медицинский кабинет, кабинет психолога и логопеда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едагогов имеются предметные кабинеты с автоматизированными рабочими местами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необходимое для реализации практической части образовательных программ лабораторное оборудование, спортивный зал, спортивная площадка, мастерские для обучения технологии для мальчиков и девочек, библиотеки-медиатеки с читальной зоной и книгохранилищем. Имеется свободный доступ к множительной технике, видео, аудио и мультимедийным материалам по различным предметам. Укомплектованность библиотеки необходимой учебной литературой составляет 100%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ы оснащены необходимым количеством комплектов школьной ученической мебели в соответствии с ростом, интерактивными досками. В каждом кабинете имеется ПК, проектор, множительная техника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К объеденены в сеть и имеют выход в интернет. Работают школьные сайты. Имеется возможность для пользования ресурсами библиотеки СФ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и определенной оптимизации образовательного пространства возможно выделение помещений (учебных зон) для занятий учебно-исследовательской и проектной деятельностью, моделированием и техническим творчеств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-гигиенические и санитарно-бытовые условия образовательного процесса в основном соответствуют необходимым требованиям безопасности и комфортной организации всех видов учебной и внеурочной деятельности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необходимое для реализации практической части образовательных программ лабораторное оборудование, спортивный зал, спортивная площадка, мастерские для обучения технологии для мальчиков и девочек, библиотеки с читальной зоной и книгохранилищем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и работают сайт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меется необходимое оборудование и материалы для осуществления проектно-исследовательской деятельности в предметных и надпредметных областях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е общество учащихся (подготовка к научно-практической конференции, всероссийской олимпиаде школьников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нсивные районные и краевые очно-заочные школы с привлечением преподавателей СФУ, КГПУ им. В.П.Астафьева (физика, математика, биология, история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«Школьный парламент»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центры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и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опытно-экспериментальной работы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4:43:00Z</dcterms:created>
  <dc:creator>БУСЯ</dc:creator>
  <dc:description/>
  <cp:keywords/>
  <dc:language>en-US</dc:language>
  <cp:lastModifiedBy>User</cp:lastModifiedBy>
  <cp:lastPrinted>2012-11-19T16:53:00Z</cp:lastPrinted>
  <dcterms:modified xsi:type="dcterms:W3CDTF">2012-11-19T09:18:00Z</dcterms:modified>
  <cp:revision>12</cp:revision>
  <dc:subject/>
  <dc:title/>
</cp:coreProperties>
</file>