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олю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ГОС НОО: первые итоги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июня 2012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в лице учителей начальных классов, методистов, заместителей директоров, директоров, педагогов дополнительного образования в составе   103 человек работали в 8 секциях: «Педагогические средства и способы формирования универсальных учебных действий  на этапе перехода на ФГОС НОО», «Организация контрольно-оценочной деятельности», «Проектные и исследовательские технологии», «ИКТ-компетентность учителя и учащихся в современной начальной школе», «Внеурочная деятельность в условиях введения ФГОС НОО», «Духовно-нравственное развитие и воспитание», «Методическое сопровождение процесса реализации ФГОС НОО»,  «Преемственность между ДОУ и школой - условие непрерывного образования детей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бсуждения вопросов на заседаниях,  в ходе работы мастер-классов и представления опыта участники конференции выработали следующие  рекоменд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м учреждениям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страивать практику работы по реализации ФГОС НОО на основе системно-деятельностного подхода с учетом специфики возраста развития младших школьников, а именно: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разовательного процесса, направленного на формирование универсальных учебных действий в урочном  и внеурочном пространстве школы с использованием технологий деятельностного подхода (ТДП); 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структуры урока в соответствии с этапами организации решения учебно-практических и учебно-познавательных задач;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чебной самостоятельной деятельности, направленной на саморазвитие и самоопределение младших школьников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 на содержательную оценку и самооценку за счет расширения форм и способов измерения образовательных достижений учащихся и оценочных процедур, направленных на реализацию критериального подхода к системе оценивания учебных достижений младших школьников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сследовательской и проектной деятельности в образовательном процессе с учетом специфики младшего школьного возраст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различных  форм сопровождения индивидуального развития младших школьников на основе результатов входной диагностики первоклассников;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редств ИКТ для реализации содержания на качественном уровне в соответствии с требованиями ФГОС НОО;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страивать практику методической  работы с педагогами, реализующими ФГОС НОО на основе их 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ых потребностей и проблем, возникающих в ходе реализации ФГОС НОО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к в методической работе процессов самоопределения и сопровождения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ониторинга профессиональных компетентностей педагогов, реализующих ФГОС НОО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 методической работе различных  продуктивных форм  практико-ориентированного характер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и методической работы предусмотреть вопросы: проектная и исследовательская деятельность, разработка эффективных презентаций и использование ИКТ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базу данных опыта реализации ФГОС НОО в О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ю  образовани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методической базы и сетевого взаимодействия образовательных учреждений, направленного на решение вопросов, связанных с реализацией требований стандарта нового поколения в образовательной практик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организации методической помощи учителям, реализующим ФГОС НОО через:  а) создание различных групп и объединений, консультаций в О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тиражированию и диссиминации новых образцов практики реализации требований ФГОС НОО в Назаровском районе: формирование УУД в учебной и неучебной деятельности, модели внеучебной деятельности, ИКТ в образовании начальных классов, реализация программы духовно-нравственного воспитания 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конференции издать сборник материалов конфере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3:49:00Z</dcterms:created>
  <dc:creator>Лутошкина Виктория Николаевна</dc:creator>
  <dc:description/>
  <cp:keywords/>
  <dc:language>en-US</dc:language>
  <cp:lastModifiedBy>Black.User</cp:lastModifiedBy>
  <cp:lastPrinted>2012-05-30T07:48:00Z</cp:lastPrinted>
  <dcterms:modified xsi:type="dcterms:W3CDTF">2012-06-21T03:51:00Z</dcterms:modified>
  <cp:revision>9</cp:revision>
  <dc:subject/>
  <dc:title/>
</cp:coreProperties>
</file>