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нференция «ФГОС НОО: первые итог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  15.06.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МКОУ «Преображенская СОШ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ь проведения : подведение первых итогов введения ФГОС в 1-х классах общеобразовательных учреждений Назаровского района; обсуждение актуальных проблем реализации ФГОС в муниципальной системе образования и определение направлений деятельности по их решению; определение проблемных точек в профессиональной деятельности учителей и управленцев; создание рекомендаций в адрес ОУ, по  методическому сопровождению  учителей, реализующих  ФГОС.</w:t>
      </w:r>
    </w:p>
    <w:p>
      <w:pPr>
        <w:pStyle w:val="Normal"/>
        <w:jc w:val="both"/>
        <w:rPr/>
      </w:pPr>
      <w:r>
        <w:rPr/>
        <w:t>Ход конференц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екция № 1 «Педагогические средства и способы формирования универсальных учебных действий  на этапе перехода на ФГОС НОО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 секции</w:t>
      </w:r>
      <w:r>
        <w:rPr>
          <w:sz w:val="22"/>
          <w:szCs w:val="22"/>
        </w:rPr>
        <w:t>:  Зиброва Валентина Иванов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и и задачи секции</w:t>
      </w:r>
      <w:r>
        <w:rPr>
          <w:sz w:val="22"/>
          <w:szCs w:val="22"/>
        </w:rPr>
        <w:t>: выделить средства и способы формирования универсальных учебных действий, познакомиться с опытом решения проблемы формирования универсальных учебных действий педагогами района, выделить первоочередные задачи решения данной пробле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секции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91"/>
        <w:gridCol w:w="3119"/>
        <w:gridCol w:w="3213"/>
        <w:gridCol w:w="124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и те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о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долж</w:t>
            </w: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  <w:r>
              <w:rPr>
                <w:rFonts w:eastAsia="Calibri"/>
                <w:sz w:val="22"/>
                <w:szCs w:val="22"/>
              </w:rPr>
              <w:t>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-ния</w:t>
            </w:r>
          </w:p>
        </w:tc>
      </w:tr>
      <w:tr>
        <w:trPr>
          <w:trHeight w:val="43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ткрытие работы секции: Зиброва Валентина Иванов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оклад « Диагностика образовательных достижений как средство и результат формирования УУД.»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яденск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чилина Ирина Александров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харова Любовь Викторовна, учителя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Приемы заданий направленные на формирование УУД на уроках математик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 мин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роховск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кина Светлана Николаевна, 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бщение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«Связь универсальных учебных действий с содержанием учебных предметов (на основе образовательных ресурсов УМК «Гармония»)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ждый из предметов УМК «Гармония», помимо прямого эффекта обучения – приобретения определенных знаний, умений, навыков, вносит свой вклад в формирование универсальных учебных ум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ин</w:t>
            </w:r>
          </w:p>
        </w:tc>
      </w:tr>
      <w:tr>
        <w:trPr>
          <w:trHeight w:val="14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.полянск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занцева Н.Н., 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Доклад по теме «Формирование УУД в учебной деятельности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Мастер-класс «Способы формирования универсальных учебных действ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ы формирования УУД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ние слова на уроке русского язы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ми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тоярск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атенко О.А., учитель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Формирование УУД через интегрирование предметов». (Доклад из опыта работы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окладе представлен опыт формирования УУД через интегрирование предмет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8 мин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бачёва Е.А., учитель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ектирование урока на основе  системно – деятельностного подхода».  (Презентация из опыта работы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казан механизм формирования УУД на основе  системно – деятельностного подхода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8 мин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някова Н.А., учитель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иды рефлексии, применение их для контрольно – оценочной деятельности». (Презентация своих разработок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езентации представлен опыт применения рефлексии для контрольно – оценочной деятельно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вловск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соедова Надежда Федоровна, учитель м/к ш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Роль проблемного диалога в формировании УУД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 опы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щенкова Марина Алексеевна, 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Арт-терапевтические технологии в формировании УУД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едложены технологии сказкотерапии в формировании УУ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10 мин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сосенск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М.Ф., учитель 4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едагогические средства и способы формирования универсальных учебных действий  на этапе перехода на ФГОС НОО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ин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ображ-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шина О.В., Высотина О.В., учителя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Формирование УУД через реализацию  деятельности подхода в обучении младших школьников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оторые приемы формирования УУ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-30 мин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сков О.В., учитель физической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подвижных игр  с младшими школьник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,  карты сопров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>
          <w:trHeight w:val="73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хаптинск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дина О.Н., 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ятельность учителя по формированию УУ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обходимость перехода на новые стандарты. Способы формирования УУД, приёмы и задания, направленные на формирование УУ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мин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хновск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вчева Ф.В., учитель начальных клас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К как средство формирования УУД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новск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стакова Т.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ова С.А.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 по теме «Способы и приемы формирования УУД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роповск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очарова Е.А.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лад «Формирование УУД на этапе перехода на ФГОС НОО. Пробы и ошибк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 о формирование УУД при переходе на ФГОС НОО, результаты,  что получилось, какие проблемы возникал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ведск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жск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идение итогов: рефлексии, перечень проблем, предложения в резолюцию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№ 2 «Организация контрольно-оценочной деятельности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уководитель секции:  Беляева Валентина Михайлов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и и задачи секции: </w:t>
      </w:r>
      <w:r>
        <w:rPr>
          <w:sz w:val="22"/>
          <w:szCs w:val="22"/>
        </w:rPr>
        <w:t xml:space="preserve"> определение «болевых» точек в организации контрольно-оценочной деятельности, определение путей реализации  нового подхода  </w:t>
      </w:r>
      <w:r>
        <w:rPr>
          <w:bCs/>
          <w:sz w:val="22"/>
          <w:szCs w:val="22"/>
        </w:rPr>
        <w:t>к системе контроля и оценки (</w:t>
      </w:r>
      <w:r>
        <w:rPr>
          <w:sz w:val="22"/>
          <w:szCs w:val="22"/>
        </w:rPr>
        <w:t xml:space="preserve">переход на критериальную, содержательную оценку; оценка индивидуального прогресса учащихся; разделение по содержанию, по функциям, по  способам проведения формативного (текущего) и суммарного (итогового) оценивания; расширение форм и способов оценочных процедур; изменение в содержании контрольно-измерительных материалов,  в способах и формах предъявления образовательных (учебных и внеучебных) достижений младших школьников, включая использование электронных форм оценки).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секции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70"/>
        <w:gridCol w:w="2550"/>
        <w:gridCol w:w="11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и те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о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-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-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Открытие работы секции: </w:t>
            </w:r>
            <w:r>
              <w:rPr>
                <w:sz w:val="22"/>
                <w:szCs w:val="22"/>
              </w:rPr>
              <w:t>Беляева Валентина Михайл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яд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ичковская Валентина Евгеньевн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узнецова Зоя Николаевна, методист по начальной школ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лад из опыта работ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нтрольно-оценочная деятельность в рамках ФГ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рох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лякова Наталья Геннадьевна, учи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оценки личностных, метапредметных и предметных результатов в 1 клас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ёмы оценочной деятельности, используемые на уроке при безотметочном обуч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.поля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рученко Н А, учитель нач класс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Формирование навыков самоконтроля у учащихся 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проведения работы над ошибками после проведения контрольных работ или тест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тоя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вл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сос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.А., учитель 1 клас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контрольно-оценочной деятельност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ображ-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анасюк В.Г., педагог-психоло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 «Роль психолога в формировании УУ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ханизм отслеживания и формирования УУ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хапт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имон Л.А., директор школ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оценивания достижения учащихся в МБОУ «Сахаптин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опыта существующей системы оценки достижений учащихся в рамках ФГОС НОО в МБОУ «Сахаптинская С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хн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Шкуратова М.Н., зам.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ель контрольно-оценочной деятельности школы. Результаты осуществл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н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еллинен О.М., директор школ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 по теме «Система контрольно-оценочной деятельности в начальной школ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роп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ухарчук Г.М., учитель начальных клас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ве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ж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</w:rPr>
              <w:t>Саломатова И.В., учитель 1 клас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лад из  опыта  работы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: «Организация контрольно – оценочной деятельности на урок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231F20"/>
              </w:rPr>
              <w:t>описывается в виде правил действия для каждого вида случаев: «что оценивать», «кто оценивает», «когда оценивать», «где фиксировать результаты», «по каким критериям оценивать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– 7мин</w:t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видение итогов: рефлексии, перечень проблем, предложения в резолюцию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№ 3 «Проектные и исследовательские техноло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секции: Жарикова Марина Михайлов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 и задачи секции: </w:t>
      </w:r>
      <w:r>
        <w:rPr>
          <w:sz w:val="22"/>
          <w:szCs w:val="22"/>
        </w:rPr>
        <w:t xml:space="preserve">обсуждение проблем организации проектной и исследовательской деятельности учащихся начальной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гружение в проектно-исследовательскую деятельность: решение проектной задачи педаго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и роль проектных и исследовательских технологий  в процессе реализации ФГОС  второго поколения начальной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ыт работы педагогов начальной школы по использованию проектных и исследовательских технологий в учебном процессе: проблемы и практика их реш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Перспективы развития исследовательских и проектных компетенций при переходе учащихся из начальной школы в основну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лан работы секции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86"/>
        <w:gridCol w:w="2410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и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о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-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-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ткрытие работы секции: Жарикова Марина Михайл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Тема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яд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кова Татьяна Николаевн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злова Светлана Викторовна, учитель начальных клас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физ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 «Использование проектно-исследовательских технологий в учебном процесс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рох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овлева Елена Валерьевна, 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ные и исследовательские технологии на уроках ИЗО в 1 классе по программе Т.А. Копцевой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программы ИЗО по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.поля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намаренко М А, учитель нач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Формирование УУД в процессе проект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и приемы формирования исследовательских и проектных компетенций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-2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тоя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ерешкова В.В., педагог дополните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пыт работы по использованию проектных и исследовательских технологий во внеурочной деятельности». (Доклад из опыта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окладе представлен опыт работы по использованию проектных и исследовательских технологий во внеуроч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вл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сос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а Н.Н., учитель 1 кл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ые и исследовательски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ображ-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вчук О.А., учитель ИЗ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ные и исследовательские технологии  в преподавание предмета «из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андюрина Л.П., учитель му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ные и исследовательские технологии  в преподавание предмета «музы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хапт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дведева Е.В., заву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Формирование УУД через реализацию проектной и исследовательской деятельности 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регулятивных, коммуникативных, познавательных УУД при работе над ученическим проектом и учебным иссле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– 7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х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Шатько Г.А., 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исследовательская деятельности на уроках  окружающе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ерезан Н.А., 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 по теме «Проектные и исследовательски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у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роп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Щербакова А.В., 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ве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ж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видение итогов: рефлексии, перечень проблем, предложения в резолюцию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екция № 4 «ИКТ-компетентность учителя и учащихся в современной начальной школе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секции:</w:t>
      </w:r>
      <w:r>
        <w:rPr>
          <w:sz w:val="22"/>
          <w:szCs w:val="22"/>
        </w:rPr>
        <w:t xml:space="preserve"> Младенцева Евгения Вячеславов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и задачи секции</w:t>
      </w:r>
      <w:r>
        <w:rPr>
          <w:sz w:val="22"/>
          <w:szCs w:val="22"/>
        </w:rPr>
        <w:t>: выделение  актуальных проблем формирования ИКТ-компетенции учителя и учащихся в современной школе и определение  путей их решения: в части обеспечения условий для формирования ИКТ-компетентности педагогов и учащихся (закупка, настройка, распределение оборудования, регламент внедрения, обучение педагогов работе с оборудованием), применения современного оборудования в урочной и внеурочной деятельности (проекты с использованием оборудования, размещение работ в информационном пространстве школ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уждаемые 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требования, предъявляемые к информационно-образовательной среде (ИОС) школы в связи с введением нового образовательного стандарта 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озможности,  которые предоставляет развитая ИОС для эффективной реализации стандарт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сновные функции ИОС в контексте основной образовательной программы образовательного учрежден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еспечение функционирования информационно-образовательной среды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сек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4253"/>
        <w:gridCol w:w="2126"/>
        <w:gridCol w:w="1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и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от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-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-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Открытие работы секции: </w:t>
            </w:r>
            <w:r>
              <w:rPr>
                <w:sz w:val="22"/>
                <w:szCs w:val="22"/>
              </w:rPr>
              <w:t>Младенцева Евгения Вячеслав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аденцева Евгения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ояние информационно-образовательной среды школ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яде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рославцева Наталья Николаевн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ришканева Ирина Викторовна, зам. директора по ИКТ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 (из опыта работы) «Управление внедрением ИКТ в учебный процесс в начальной школе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 разработок учителя «Применение ИКТ в учебном процессе  в начальной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рох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Чеснокова Татьяна Анатольевна, Мартынова Ольга Ивановна, учитель информатики, директор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/>
                <w:sz w:val="22"/>
                <w:szCs w:val="22"/>
              </w:rPr>
              <w:t>Возможности ИОС для реализации стандарта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ное обеспечение, способствующее развитию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.поля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тоя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вл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Шаленко Елена Григорьевна, учитель, м/к шк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ступление, создание проекта уроки с использованием ноутбу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 опыт использование ИКТ в урочное врем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сосе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ова Н.П., зам.директора по В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КТ-компетентность учителя и учащихся в современной начальной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ображ-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лесникова Н.И., зам. директора по И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 «Формирование ИКТ компетентности при введении ФГОС Н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ИКТ-компетентности учит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хап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чинская Н.И., уч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х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осова А.А., учитель информ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КТ- компетентность. Изменения в деятельности учителя, выстраивание образовательно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ранишникова Т.Н., зам.дир по У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 по теме «Формирование ИКТ-компетентности средствами предметов, изучаемых в начальной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роп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ве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ж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идение итогов: рефлексии, перечень проблем, предложения в резолюцию.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№ 5 «Внеурочная деятельность в условиях введения ФГОС НО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секции:</w:t>
      </w:r>
      <w:r>
        <w:rPr>
          <w:sz w:val="22"/>
          <w:szCs w:val="22"/>
        </w:rPr>
        <w:t xml:space="preserve"> Парамонова Татьяна Анатольевна,</w:t>
      </w:r>
      <w:r>
        <w:rPr>
          <w:b/>
          <w:sz w:val="22"/>
          <w:szCs w:val="22"/>
        </w:rPr>
        <w:t xml:space="preserve"> заместитель директора Преображенской школ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и и задачи секции: </w:t>
      </w:r>
      <w:r>
        <w:rPr>
          <w:sz w:val="22"/>
          <w:szCs w:val="22"/>
        </w:rPr>
        <w:t xml:space="preserve">обсуждение первых результатов организации внеурочной деятельности учащихся начальных классов, актуализация проблем, предъявление опыта работы общеобразовательных учреждени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уждаемые вопросы</w:t>
      </w:r>
    </w:p>
    <w:p>
      <w:pPr>
        <w:pStyle w:val="Normal"/>
        <w:rPr/>
      </w:pPr>
      <w:r>
        <w:rPr>
          <w:b/>
          <w:sz w:val="22"/>
          <w:szCs w:val="22"/>
        </w:rPr>
        <w:t>- об изменениях  в ФГОС НОО</w:t>
      </w:r>
    </w:p>
    <w:p>
      <w:pPr>
        <w:pStyle w:val="Normal"/>
        <w:rPr/>
      </w:pPr>
      <w:r>
        <w:rPr>
          <w:b/>
          <w:sz w:val="22"/>
          <w:szCs w:val="22"/>
        </w:rPr>
        <w:t>- перечень возможных курсов по каждому направлению внеурочной деятельности</w:t>
      </w:r>
    </w:p>
    <w:p>
      <w:pPr>
        <w:pStyle w:val="Normal"/>
        <w:rPr/>
      </w:pPr>
      <w:r>
        <w:rPr>
          <w:b/>
          <w:sz w:val="22"/>
          <w:szCs w:val="22"/>
        </w:rPr>
        <w:t>- организация внеурочной деятельности (модели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бования  ФГОС  к внеурочной деятельности младших школьников:  основные положения организации, механизмов и технологий, ориентированных на результат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а работы ОУ района по введению ФГОС НОО в части внеурочной деятельности, дополнительного образования, воспитания и социализации дете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План проведения секции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977"/>
        <w:gridCol w:w="2835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и 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о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-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-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Открытие работы секции: </w:t>
            </w:r>
            <w:r>
              <w:rPr>
                <w:sz w:val="22"/>
                <w:szCs w:val="22"/>
              </w:rPr>
              <w:t>Парамонова Татьяна Анатоль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яд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хматова Антонина Ивановн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ова Татьяна Владимировна, педагог-организатор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лад «Модель организации внеурочной деятельности в школе» (из опыта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рох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ваньева Нина Николаевна, зам.директора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ования ФГОС к внеурочной деятельности младших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внеурочной деятельности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ин</w:t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.поля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ьева Е 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тьяков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Г., психолог, педагог доп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провождение психолога в процессе  формирования УУ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едставление образовательных программ по художественно-эстетическому направлению» -внеуроч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0 ми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тоя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гирова Ф.Н., педагог доп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рганизация внеурочной деятельности для учащихся 1 класса». (Презентация своих разрабо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езентации представлена система, планирование внеурочной деятельности для учащихся 1 класса и система внеурочных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вл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Хорошева Галина Юрьевна, зам.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, «Представление опыта работы по внеуроч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 опыт организации внеурочной деятельности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1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сос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ыгина Т.Н., учитель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урочная деятельность в условиях введения ФГОС НО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ображ-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вчинникова Н.И., зам. директора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 «Социализация младшего школьника через участие в проектах и программах внеучеб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опыт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арамонова Т.А., 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 «Модель организации внеурочной деятельности в 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ффективность работы модели ВД, ИУП, сопровождение И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хапт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афонова Л.В., зам. директора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одель внеурочной деятельности в МБОУ «Сахаптинская СОШ»: реалии и перспекти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существующей модели внеурочной деятельности, опыте, ошибках и наработках, путях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– 7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хн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алкина Ж.В., зам.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ель внеур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н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шунова А.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рузинцева С.Н.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 по теме «Внеурочная деятельность: как оценить и формировать метапредметные результа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роп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езруких В.В.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вед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ж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</w:rPr>
              <w:t>Потехина Е.С., учитель 2 класса, педагог- органи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зентация своих наработок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: «Внеурочная деятельность по профориентации млад. школьников в рамках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ориетационная работа по внеурочной деятельности направленная на выбор в дальнейшем предпрофиля, ориентация в проф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– 7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видение итогов: рефлексии, перечень проблем, предложения в резолюцию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екция № 6 «Духовно-нравственное развитие и воспитание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и секции: Панин Василий Владимирович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секции</w:t>
      </w:r>
      <w:r>
        <w:rPr>
          <w:sz w:val="22"/>
          <w:szCs w:val="22"/>
        </w:rPr>
        <w:t>: Актуализация проблем воспитания в начальной школе с связи с внедрением ФГОС НО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Требования ФГОС к духовно-нравственному развитию и воспитанию в начальной школ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мен опытом работы по разработке и реализации программ духовно-нравственного развития и воспитания в образовательном учреждении в учебном процесс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ерспективы реализации программы духовно-нравственного развития. Введение курса «Основы религиозной культуры и светской этики» в 4-м классе (в 2012 г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 Обсуждение проблем и базовых установок введения нового предмета. Первый опыт преподавания предмета «ОРКСЭ» в начальной школ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бмен опытом работы по разработке и реализации программ духовно-нравственного развития и воспитания в образовательном учреждении во внеурочной деятельности.Обсуждение имеющихся проблем, достижений, подходов к организации и  формы работы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лан проведения секции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677"/>
        <w:gridCol w:w="1843"/>
        <w:gridCol w:w="1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и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от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-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-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ткрытие работы секции: Панин Василий Владимир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Тема: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яде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хоренко Людмила Викторовн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Хромова Галина Витальевна, учитель русского языка и литературы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 – класс «Формирование толерантности в начальной школе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 (из опыта работы) «Роль классного руководителя в духовно-нравственном развитии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рох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Еремеева Анастасия Васильевна, уч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ыт преподавания предмета «ОРКСЭ» 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ыт реализации программы по предме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.поля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нник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 И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ормы и методы работы с уч-ся по реализации программ внеурочной деятельности духовно- нравственного на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тоя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пп Г.В., учитель 1 кла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еализация программы духовно – нравственного развития и воспитания школьников». (Доклад из опыта рабо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окладе представлен опыт работы по реализации программы духовно – нравственного развития и воспитания школь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8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вл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асютина Ирина Владимировна, учитель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ла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Формы работы по формированию толеран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ожены формы урочной и внеурочной деятельности по формированию толерант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1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сосе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данова О.С, учитель ОРКСЭ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ховно-нравственное развитие и вос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ображ-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инаева О.В., педагог-организа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ивный слушатель, предложения, идеи от О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хапт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лима И.В., педагог - 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едставление опыта работы по организации духовно-нравственного развития и воспитания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крывается опыт работы по организации духовно-нравственного развития и воспитания, взаимодействие всех участников образовательного процесса и социу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хн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онких В.В., учитель начальны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ыт преподавания предмета «ОРК и С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н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нтоненко Е.Б., зам.дир по В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 по теме «Духовно-нравственное развитие и воспитание при проведении социальных а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роп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ве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ж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идение итогов: рефлексии, перечень проблем, предложения в резолюцию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Секция № 7 «Методическое сопровождение процесса реализации ФГОС НОО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уководитель секции:</w:t>
      </w:r>
      <w:r>
        <w:rPr>
          <w:sz w:val="22"/>
          <w:szCs w:val="22"/>
        </w:rPr>
        <w:t xml:space="preserve"> Рассудова Тамара Георгиевна, директор РИМЦ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и задачи работы секции</w:t>
      </w:r>
      <w:r>
        <w:rPr>
          <w:sz w:val="22"/>
          <w:szCs w:val="22"/>
        </w:rPr>
        <w:t xml:space="preserve">: определить пути решения актуальных проблем по организации методической работы в условиях введения ФГОС НОО, обсудить возможные изменения в содержании и формах методической работы в условиях введения стандартов «второго поколения» и выбрать оптимальные пути организации методической работ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суждаемые вопрос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проблемы, стоящие перед учителем при переходе на ФГОС</w:t>
      </w:r>
    </w:p>
    <w:p>
      <w:pPr>
        <w:pStyle w:val="Normal"/>
        <w:jc w:val="both"/>
        <w:rPr/>
      </w:pPr>
      <w:r>
        <w:rPr>
          <w:sz w:val="22"/>
          <w:szCs w:val="22"/>
        </w:rPr>
        <w:t>- критерии успешности работы учителя в соответствии с ФГОС</w:t>
      </w:r>
    </w:p>
    <w:p>
      <w:pPr>
        <w:pStyle w:val="Normal"/>
        <w:jc w:val="both"/>
        <w:rPr/>
      </w:pPr>
      <w:r>
        <w:rPr>
          <w:sz w:val="22"/>
          <w:szCs w:val="22"/>
        </w:rPr>
        <w:t>- методическая поддержка учителя в условиях введения и реализации ФГ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ные направления и формы повышения профессиональной компетентности педагог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одель методической работы в общеобразовательном учреждении в условиях введения ФГОС НОО»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«Опыт организации профессионального взаимодействия педагогов в рамках РМО учителей начальных классов»;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«Школьное методическое  объединение (ШМО) учителей начальных классов как ресурс в разрешении профессиональных проблем педагога при реализации ФГОС»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 проведения секции</w:t>
      </w:r>
      <w:r>
        <w:rPr>
          <w:i/>
          <w:sz w:val="22"/>
          <w:szCs w:val="22"/>
        </w:rPr>
        <w:t>: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59"/>
        <w:gridCol w:w="5103"/>
        <w:gridCol w:w="1843"/>
        <w:gridCol w:w="113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и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о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-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-ни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ткрытие работы секции: Рассудова Тамара Георги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яд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анова Татьяна Ивановна,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зам. дир. по НМР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ерц Сергей Петрович, директор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лад « Роль МС школы в разрешении профессиональных проблем педагогов при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 мин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рох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трова Валентина Викентьевна, зам.директора по УВР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профессиональной компетентности педагога через методическ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та анализа урока с позиции компетентностного подхода; формы работы и результ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.поля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зуров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 А, зам директора по У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Сопровождение учителей в условиях реализ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ОС Н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опыта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мин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тоя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вл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ютерева Светлана Ивановна, зам. по У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м. по УВ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, «ШМО учителей начальных классов как ресурс профессиональных проблем педагога при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 опыт работы Ш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сос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Н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цих Г.В., директор школы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ое сопровождение процесса реализации ФГОС Н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ин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ображ-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арамонова Т.А., зам. директора по У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 – класс, выступл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ые образовательные технологии в контексте стандартов второго поколения. Новые формы, методы работы в условиях внедрения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ьюторское сопровождение ФГОС в шк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-3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хапт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етрова Л.С., руководитель Ш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МО учителей начальных как ресурс в разрешении профессиональных проблем педагога при реализаци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ставление опыта организации методической работы на уровне ШМО в О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х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Шкалина И.И., 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взаимодействия педагогов в рамках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тапова Г.Н., зам.дир по У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 по теме «Методическое сопровождение как одна из форм организации методической работы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роп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хош И.Н., заву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ве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ж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</w:rPr>
              <w:t>Лопатина Т.В., зам.дир. по У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клад из опыта работы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: «Методическое сопровождение учителя в рамках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</w:rPr>
              <w:t>Материалы, которыми может воспользоваться завуч при работе с учителем нач. кл в рамках ФГ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– 7мин</w:t>
            </w:r>
          </w:p>
        </w:tc>
      </w:tr>
      <w:tr>
        <w:trPr/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кум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Семинар «Организация проектной деятельности в начальной школе» Рассудова Т.Г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видение итогов: рефлексии, перечень проблем, предложения в резолюцию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кция № 8  «Преемственность между ДОУ и школой - условие непрерывного образования детей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ководитель секции: Пожидаева Галина Михайловна, методист РИМЦ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 и задачи работы секции: </w:t>
      </w:r>
      <w:r>
        <w:rPr>
          <w:sz w:val="22"/>
          <w:szCs w:val="22"/>
        </w:rPr>
        <w:t xml:space="preserve">определить пути решения актуальных проблем по реализации ФГТ и ФГОС НОО, обсудить возможные изменения в содержании и формах совместной  работы ДОУ и ОУ в условиях введения стандартов «второго поколения»  и ФГТи выбрать оптимальные пути организации  методической работы на основе преемственност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уждаемые вопросы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епрерывный процесс воспитания и обучения ребенка, имеющий общие и  специфические цели для каждого возрастного периода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вязь между различными ступеням развития при переходе к новому состоянию,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лан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</w:t>
      </w:r>
      <w:r>
        <w:rPr/>
        <w:t>.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827"/>
        <w:gridCol w:w="1985"/>
        <w:gridCol w:w="13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и 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от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-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-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ткрытие работы секции: Пожидаева Галина Михайл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Тема: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яд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Светлана Васильевн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Щенина Нина Ивановна, учитель начальных классов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оспитатель Г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 (из опыта работы) « Преемственность ДОУ и начальной школы как необходимое условие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рох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резикова Ольга Михайловна, Вервейн Ольга Георгиевна, воспитатель детского сада, учи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товая 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обследования детей ДОУ и ОУ в соответствии с тебованиями ФГ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поля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тоя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всеенко П.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лдобина Е.В., заместитель директора по УВ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тодист ДОУ «Алё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держание и формы совместной работы ДОУ и ОУ в условиях введения ФГОС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Доклад из опыта работы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окладе представлен опыт совместной работы ДОУ и О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вл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сос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ская Т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аева И.Н., рук.ШМО, учитель 2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детским сад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емственность между ДОУ и школой - условие непрерывного образования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ображ-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ухова А.А., Носкова С.А., директор, заведующая ДО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 «Создание условий для реализации государственных образовательных стандартов начального общего образования (преемственность дошкольного и школьного образован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емственность технологий, сопровождения, оцен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хапт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х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ергеева О.Н., 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рганизация работы  ДОУ и ОУ по реализации ФГТ 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анова О.И., 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 по теме «Преемственность между ДОУ и школой: диагностика и сопровождение развития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роп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жбенко Л.В.,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ве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ж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идение итогов: рефлексии, перечень проблем, предложения в резолюц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2:00Z</dcterms:created>
  <dc:creator>Admin</dc:creator>
  <dc:description/>
  <cp:keywords/>
  <dc:language>en-US</dc:language>
  <cp:lastModifiedBy>Black.User</cp:lastModifiedBy>
  <cp:lastPrinted>2012-05-05T13:18:00Z</cp:lastPrinted>
  <dcterms:modified xsi:type="dcterms:W3CDTF">2012-06-06T07:05:00Z</dcterms:modified>
  <cp:revision>286</cp:revision>
  <dc:subject/>
  <dc:title> Секция «Организация контрольно-оценочной деятельности»</dc:title>
</cp:coreProperties>
</file>