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Часть 1.</w:t>
      </w:r>
    </w:p>
    <w:p>
      <w:pPr>
        <w:pStyle w:val="Style15"/>
        <w:jc w:val="right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Б.Д. Эльконин.</w:t>
      </w:r>
    </w:p>
    <w:p>
      <w:pPr>
        <w:pStyle w:val="Style15"/>
        <w:jc w:val="center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Цели, содержание и организационные формы подростковой школы</w:t>
        <w:br/>
        <w:t>(по итогам семинаров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br/>
      </w:r>
      <w:r>
        <w:rPr>
          <w:rStyle w:val="Emphasis"/>
          <w:b/>
          <w:bCs/>
          <w:color w:val="000080"/>
          <w:sz w:val="36"/>
          <w:szCs w:val="36"/>
        </w:rPr>
        <w:t>1 раздел: Цели подростковой школы.</w:t>
      </w:r>
    </w:p>
    <w:p>
      <w:pPr>
        <w:pStyle w:val="Style15"/>
        <w:rPr/>
      </w:pPr>
      <w:r>
        <w:rPr>
          <w:rFonts w:cs="Times New Roman" w:ascii="Times New Roman" w:hAnsi="Times New Roman"/>
        </w:rPr>
        <w:br/>
      </w:r>
      <w:r>
        <w:rPr>
          <w:color w:val="000080"/>
          <w:sz w:val="27"/>
          <w:szCs w:val="27"/>
        </w:rPr>
        <w:t>В</w:t>
      </w:r>
      <w:r>
        <w:rPr>
          <w:rFonts w:cs="Times New Roman" w:ascii="Times New Roman" w:hAnsi="Times New Roman"/>
        </w:rPr>
        <w:t xml:space="preserve"> результате работы трех семинаров образование подростка было представлено в шести «целевых» областях. Уже здесь содержится мысль о том, что в педагогической сфере одной цели (именно цели, а цель отличается от мечты тем, что предлагает средства) быть не может. Педагогическое искусство именно состоит в том, чтобы удерживать полипроцессуальную и полипозиционную реальность. Шесть целевых областей были заданы:</w:t>
        <w:br/>
        <w:t>а) рамочно, т.е. как горизонт, идея действия, и, и вместе с тем ограничение;</w:t>
        <w:br/>
        <w:t>б) «матрешечно» – одна рамка «вставлена» в другую. Тем самым между целевыми полями была выстроена субординация. Субординация целей связана с определенными рисками мышления и действия. Можно «жить» в одной рамке и не перейти в другую. Переход из одной рамки в другую – это событие. В той или иной педагогической позиции (разработчика, управленца, учителя и т. п.) действовать можно внутри одного целевого поля, но удерживать в мысли надо все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1 область – антропологическая (предельная) рамка.</w:t>
      </w:r>
    </w:p>
    <w:p>
      <w:pPr>
        <w:pStyle w:val="Style15"/>
        <w:rPr/>
      </w:pPr>
      <w:r>
        <w:rPr>
          <w:color w:val="000080"/>
          <w:sz w:val="27"/>
          <w:szCs w:val="27"/>
        </w:rPr>
        <w:t>Э</w:t>
      </w:r>
      <w:r>
        <w:rPr>
          <w:rFonts w:cs="Times New Roman" w:ascii="Times New Roman" w:hAnsi="Times New Roman"/>
        </w:rPr>
        <w:t>то рамка цели образования. В ней полагается тот человеческий тип, который представляет для нас предельную ценность?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И</w:t>
      </w:r>
      <w:r>
        <w:rPr>
          <w:rFonts w:cs="Times New Roman" w:ascii="Times New Roman" w:hAnsi="Times New Roman"/>
        </w:rPr>
        <w:t>так, какой человеческий идеал мы практикуем? Ясно, что для РО антропологическая рамка – это рамка смысла мышления. Представление о смысле мышления (как бы конечном и предельном замысле теоретического мышления) исторически связано с понятием Субъектности, а В.В. Давыдовым – с понятием Личности</w:t>
      </w:r>
      <w:r>
        <w:rPr/>
        <w:t>.</w:t>
      </w:r>
      <w:r>
        <w:rPr>
          <w:color w:val="000080"/>
          <w:sz w:val="27"/>
          <w:szCs w:val="27"/>
        </w:rPr>
        <w:br/>
        <w:t>Е</w:t>
      </w:r>
      <w:r>
        <w:rPr>
          <w:rFonts w:cs="Times New Roman" w:ascii="Times New Roman" w:hAnsi="Times New Roman"/>
        </w:rPr>
        <w:t>сли бы задача ограничивалась лишь педагогической концепцией подросткового образования, этого было бы достаточно. Однако наша концепция должна стать не только рефлексией, но и «смысловым обеспечением» нашей практики, и потому концептуальные представления о субъектное и личности должны быть воплощены в образ-символ «нашего» человека.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Р</w:t>
      </w:r>
      <w:r>
        <w:rPr>
          <w:rFonts w:cs="Times New Roman" w:ascii="Times New Roman" w:hAnsi="Times New Roman"/>
        </w:rPr>
        <w:t xml:space="preserve">ешение этой задачи адресовано определенной </w:t>
      </w:r>
      <w:r>
        <w:rPr>
          <w:rFonts w:cs="Times New Roman" w:ascii="Times New Roman" w:hAnsi="Times New Roman"/>
          <w:u w:val="single"/>
        </w:rPr>
        <w:t>социальной организованности</w:t>
      </w:r>
      <w:r>
        <w:rPr>
          <w:rFonts w:cs="Times New Roman" w:ascii="Times New Roman" w:hAnsi="Times New Roman"/>
        </w:rPr>
        <w:t xml:space="preserve">. Таковой является РО как </w:t>
      </w:r>
      <w:r>
        <w:rPr>
          <w:rFonts w:cs="Times New Roman" w:ascii="Times New Roman" w:hAnsi="Times New Roman"/>
          <w:u w:val="single"/>
        </w:rPr>
        <w:t>общественно-педагогическое движение.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О</w:t>
      </w:r>
      <w:r>
        <w:rPr>
          <w:rFonts w:cs="Times New Roman" w:ascii="Times New Roman" w:hAnsi="Times New Roman"/>
        </w:rPr>
        <w:t xml:space="preserve">браз «идеала РО» тесно связан с другой ныне актуальной, а завтра актуальнейшей задачей – задачей рекламы и, если угодно, «марки» наших школ.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2 область – культурно-возрастная рамка.</w:t>
      </w:r>
    </w:p>
    <w:p>
      <w:pPr>
        <w:pStyle w:val="Style15"/>
        <w:rPr/>
      </w:pPr>
      <w:r>
        <w:rPr>
          <w:color w:val="000080"/>
          <w:sz w:val="27"/>
          <w:szCs w:val="27"/>
        </w:rPr>
        <w:t>Э</w:t>
      </w:r>
      <w:r>
        <w:rPr>
          <w:rFonts w:cs="Times New Roman" w:ascii="Times New Roman" w:hAnsi="Times New Roman"/>
        </w:rPr>
        <w:t>та рамка опирается на работы Л.С. Выготского и Д.Б. Эльконина о «культурном возрасте». Для нас важно ответить на вопрос что такое подростковый возраст как «культурный возраст», т.е. гипотетически, во-первых, представить основное противоречие подростничества как противоречие культурно-исторического плана, и, во-вторых, основное психологическое новообразование подросткового возраста и его ведущую деятельность. И отнести все это к формам образования и обучения подростка.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О</w:t>
      </w:r>
      <w:r>
        <w:rPr>
          <w:rFonts w:cs="Times New Roman" w:ascii="Times New Roman" w:hAnsi="Times New Roman"/>
        </w:rPr>
        <w:t>твет на этот вопрос предполагает несколько гипотетических «установок».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1. В</w:t>
      </w:r>
      <w:r>
        <w:rPr>
          <w:rFonts w:cs="Times New Roman" w:ascii="Times New Roman" w:hAnsi="Times New Roman"/>
        </w:rPr>
        <w:t>озраст – исторически становящиеся форма и содержание. Подростковый возраст возникает на наших глазах. Уже более 150 лет идет его становление – «перемещение» подростковости из одних в другие социальные слои (дворяне – мещане, интеллигенция – пролетарии и т.д.)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2. В</w:t>
      </w:r>
      <w:r>
        <w:rPr>
          <w:rFonts w:cs="Times New Roman" w:ascii="Times New Roman" w:hAnsi="Times New Roman"/>
        </w:rPr>
        <w:t xml:space="preserve"> детском возрасте (детстве) оформляются не некие «специально-детские» противоречия, а историко-культурные конфликты и разрывы – конфликты-противоречия «взрослой жизни». Становление возраста, и, в частности, подросткового возраста, входит в становление человека. С известной долей условности можно сказать, что культурно-историческое содержание подросткового кризиса отражает существенные черты и «вызовы» двадцатого века. Не подросток зреет, а жизнь зреет. Дети удерживают на себе «наши» сущностные трудности</w:t>
      </w:r>
      <w:r>
        <w:rPr/>
        <w:t>.</w:t>
      </w:r>
      <w:r>
        <w:rPr>
          <w:rFonts w:cs="Times New Roman" w:ascii="Times New Roman" w:hAnsi="Times New Roman"/>
        </w:rPr>
        <w:br/>
      </w:r>
      <w:r>
        <w:rPr>
          <w:color w:val="000080"/>
          <w:sz w:val="27"/>
          <w:szCs w:val="27"/>
        </w:rPr>
        <w:t>3. В</w:t>
      </w:r>
      <w:r>
        <w:rPr>
          <w:rFonts w:cs="Times New Roman" w:ascii="Times New Roman" w:hAnsi="Times New Roman"/>
        </w:rPr>
        <w:t xml:space="preserve"> культурном возрасте в форме ведущей деятельности противоречие не снимается, а удерживается – обретает форму и смысл.</w:t>
        <w:br/>
      </w:r>
      <w:r>
        <w:rPr>
          <w:color w:val="000080"/>
          <w:sz w:val="27"/>
          <w:szCs w:val="27"/>
        </w:rPr>
        <w:t>К</w:t>
      </w:r>
      <w:r>
        <w:rPr>
          <w:rFonts w:cs="Times New Roman" w:ascii="Times New Roman" w:hAnsi="Times New Roman"/>
        </w:rPr>
        <w:t>акое же культурно-историческое новообразование «вызревает» в эпоху подростничества? Ответ, разумеется, может быть только гипотетическим.</w:t>
      </w:r>
    </w:p>
    <w:p>
      <w:pPr>
        <w:pStyle w:val="Style15"/>
        <w:rPr/>
      </w:pPr>
      <w:r>
        <w:rPr>
          <w:color w:val="000080"/>
          <w:sz w:val="27"/>
          <w:szCs w:val="27"/>
        </w:rPr>
        <w:t>В</w:t>
      </w:r>
      <w:r>
        <w:rPr>
          <w:rFonts w:cs="Times New Roman" w:ascii="Times New Roman" w:hAnsi="Times New Roman"/>
        </w:rPr>
        <w:t xml:space="preserve"> двадцатом веке в культурно-историческом развитии возникает «Другой как Другой». На первый план выступает коммуникация и общение, которые приобретают не технический, а фундаментальный жизнеутверждающий смысл. Другой выступает в трех функция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граница – ограничение моей субъектности, ограничение действий, не продолжение и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«зеркало» – рефлексивность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внутренне-внешнее существо, имеющее внутреннюю жизнь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 xml:space="preserve">отношении к внешней явности. </w:t>
      </w:r>
    </w:p>
    <w:p>
      <w:pPr>
        <w:pStyle w:val="Style15"/>
        <w:spacing w:before="0" w:after="0"/>
        <w:rPr/>
      </w:pPr>
      <w:r>
        <w:rPr>
          <w:color w:val="000080"/>
          <w:sz w:val="27"/>
          <w:szCs w:val="27"/>
        </w:rPr>
        <w:t>К</w:t>
      </w:r>
      <w:r>
        <w:rPr>
          <w:rFonts w:cs="Times New Roman" w:ascii="Times New Roman" w:hAnsi="Times New Roman"/>
        </w:rPr>
        <w:t>ак только возникает онтологический Другой, то возникает проблема самоопределения – проблема личного действия (своего уместного действия). Граница своего и иного (другого) никогда не может быть дана Вопрос о Другом оборачивается вопросом личного действия и ег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уместности.</w:t>
      </w:r>
    </w:p>
    <w:p>
      <w:pPr>
        <w:pStyle w:val="Style15"/>
        <w:spacing w:before="0" w:after="0"/>
        <w:rPr/>
      </w:pPr>
      <w:r>
        <w:rPr>
          <w:color w:val="000080"/>
          <w:sz w:val="27"/>
          <w:szCs w:val="27"/>
        </w:rPr>
        <w:t>З</w:t>
      </w:r>
      <w:r>
        <w:rPr>
          <w:rFonts w:cs="Times New Roman" w:ascii="Times New Roman" w:hAnsi="Times New Roman"/>
        </w:rPr>
        <w:t>десь уместно перейти к представлению об основном психологическом новообразовании «собственно детского» подросткового возраста. Переход связан с оформлением двух вопросов:</w:t>
      </w:r>
    </w:p>
    <w:p>
      <w:pPr>
        <w:pStyle w:val="Style15"/>
        <w:spacing w:before="0" w:after="0"/>
        <w:rPr/>
      </w:pPr>
      <w:r>
        <w:rPr>
          <w:color w:val="000080"/>
          <w:sz w:val="27"/>
          <w:szCs w:val="27"/>
        </w:rPr>
        <w:t>1. О</w:t>
      </w:r>
      <w:r>
        <w:rPr>
          <w:rFonts w:cs="Times New Roman" w:ascii="Times New Roman" w:hAnsi="Times New Roman"/>
        </w:rPr>
        <w:t xml:space="preserve">сновным противоречием личного действия является противоречие между замыслом (ориентировкой) и реализацией (выполнением). Представление о некоем «естественном» переходе от ориентировки к выполнению является неверным. Переход от ориентировки, от построения образа действия к самому действию (взятому в полном и развернутом виде – виде ответственного действия) связан с </w:t>
      </w:r>
      <w:r>
        <w:rPr>
          <w:rFonts w:cs="Times New Roman" w:ascii="Times New Roman" w:hAnsi="Times New Roman"/>
          <w:u w:val="single"/>
        </w:rPr>
        <w:t>принятием решения</w:t>
      </w:r>
      <w:r>
        <w:rPr>
          <w:rFonts w:cs="Times New Roman" w:ascii="Times New Roman" w:hAnsi="Times New Roman"/>
        </w:rPr>
        <w:t xml:space="preserve">. Переход от действия (от реализации) к его замыслу – образу пространства возможностей действия – связан со специальным опробованием границ этого образа и конструированием особых «пробных тел», «муляжей», «конструктов» для переопределения пространства возможностей, т.е. связан с раздернутым </w:t>
      </w:r>
      <w:r>
        <w:rPr>
          <w:rFonts w:cs="Times New Roman" w:ascii="Times New Roman" w:hAnsi="Times New Roman"/>
          <w:u w:val="single"/>
        </w:rPr>
        <w:t>исследованием.</w:t>
      </w:r>
      <w:r>
        <w:rPr>
          <w:rFonts w:cs="Times New Roman" w:ascii="Times New Roman" w:hAnsi="Times New Roman"/>
        </w:rPr>
        <w:t xml:space="preserve"> Как же должна строиться работа человека, находящегося «в промежутке» между ориентировкой и реализацией? Существенно, что именно этот «промежуток» является «местом» личности (понятой по В.В. Давыдову). «Местом» личного действия.</w:t>
      </w:r>
    </w:p>
    <w:p>
      <w:pPr>
        <w:pStyle w:val="Style15"/>
        <w:spacing w:before="0" w:after="0"/>
        <w:rPr/>
      </w:pPr>
      <w:r>
        <w:rPr>
          <w:color w:val="000080"/>
          <w:sz w:val="27"/>
          <w:szCs w:val="27"/>
        </w:rPr>
        <w:t>2. О</w:t>
      </w:r>
      <w:r>
        <w:rPr>
          <w:rFonts w:cs="Times New Roman" w:ascii="Times New Roman" w:hAnsi="Times New Roman"/>
        </w:rPr>
        <w:t>бщим местом представлений о подростничестве является фиксация стремлений подростков к выходу за всевозможные пределы – пространственные, временные и иные, т.е., фактически, за пределы организации извне их поведения. Такой выход практикуется как «выход в Мир», где «Мир» понимается двояко. Во-первых, формально – как расширение среды и, во-вторых, содержательно (внутренне) – как «вход» в заранее «неразмеченное», не «уже подставленное», не предуготовленное пространство, т.е. пространство неопределенности и риска – пространство Иного, Другого, живущего по собственным законам, который не является продолжением функционирования «вошедшего».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И</w:t>
      </w:r>
      <w:r>
        <w:rPr>
          <w:rFonts w:cs="Times New Roman" w:ascii="Times New Roman" w:hAnsi="Times New Roman"/>
        </w:rPr>
        <w:t xml:space="preserve">менно здесь, в таком пространстве необходимо специально строить переход от образа действия к самому действию. Для этого надо практически различить то, как я вижу мир (мой образ действия) и как «мир видит» (Другой видит) меня. Различить и противопоставить замысел и реализацию, найти место своего действия и образа своего действия в образе </w:t>
      </w:r>
      <w:r>
        <w:rPr>
          <w:rFonts w:cs="Times New Roman" w:ascii="Times New Roman" w:hAnsi="Times New Roman"/>
          <w:i/>
          <w:iCs/>
        </w:rPr>
        <w:t>другого</w:t>
      </w:r>
      <w:r>
        <w:rPr>
          <w:rFonts w:cs="Times New Roman" w:ascii="Times New Roman" w:hAnsi="Times New Roman"/>
        </w:rPr>
        <w:t xml:space="preserve"> («моего» действия) и, вместе с тем, место </w:t>
      </w:r>
      <w:r>
        <w:rPr>
          <w:rFonts w:cs="Times New Roman" w:ascii="Times New Roman" w:hAnsi="Times New Roman"/>
          <w:i/>
          <w:iCs/>
        </w:rPr>
        <w:t xml:space="preserve">другого </w:t>
      </w:r>
      <w:r>
        <w:rPr>
          <w:rFonts w:cs="Times New Roman" w:ascii="Times New Roman" w:hAnsi="Times New Roman"/>
        </w:rPr>
        <w:t xml:space="preserve">в ориентировке (образе) и реализации «моего» действия. 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В</w:t>
      </w:r>
      <w:r>
        <w:rPr>
          <w:rFonts w:cs="Times New Roman" w:ascii="Times New Roman" w:hAnsi="Times New Roman"/>
        </w:rPr>
        <w:t>ыражаясь языком Ж. Пиаже (заимствованным в свое время Д. Элькониным) необходима децентрация, преодоление эгоцентрической позиции – действия лишь в соответствии со своим образом, которое обусловлено не видением определенности, частности своего места в мире и неосознанным полаганием этого места как единственного. Поскольку речь идет о месте в Мире (а не решении некой задачи, как это было в 6-7 лет), то децентрацию можно назвать «онтологической». Онтологическая децентрац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– координация действенного «Я» и действенного «Другого». Это та </w:t>
      </w:r>
      <w:r>
        <w:rPr>
          <w:rFonts w:cs="Times New Roman" w:ascii="Times New Roman" w:hAnsi="Times New Roman"/>
          <w:u w:val="single"/>
        </w:rPr>
        <w:t>форма субъектности</w:t>
      </w:r>
      <w:r>
        <w:rPr>
          <w:rFonts w:cs="Times New Roman" w:ascii="Times New Roman" w:hAnsi="Times New Roman"/>
        </w:rPr>
        <w:t>, которая как форма должна быть выращена в подростничестве, а в подростково-юношеском кризисе должна «отслоиться» и стать формой ориентировки в ситуациях выхода за грань «уже готового» – привычного, соразмерного, знаемого.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Т</w:t>
      </w:r>
      <w:r>
        <w:rPr>
          <w:rFonts w:cs="Times New Roman" w:ascii="Times New Roman" w:hAnsi="Times New Roman"/>
        </w:rPr>
        <w:t xml:space="preserve">аким образом, </w:t>
      </w:r>
      <w:r>
        <w:rPr>
          <w:rFonts w:cs="Times New Roman" w:ascii="Times New Roman" w:hAnsi="Times New Roman"/>
          <w:u w:val="single"/>
        </w:rPr>
        <w:t>онтологическая децентрация является основным психологическим новообразованием подростничества, а соответствующее ей личное действие – целью образования в подростковом возрасте</w:t>
      </w:r>
      <w:r>
        <w:rPr>
          <w:rFonts w:cs="Times New Roman" w:ascii="Times New Roman" w:hAnsi="Times New Roman"/>
        </w:rPr>
        <w:t>. Существенно, что представление об онтологической децентрации помогает «перекинуть мостик» в следующий возраст. Децентрация – основание целеполагания. Цель двойственна, а не одномерна – включает сочетание «моей» и иной позиции. В этом смысле целеполагание требует позиции</w:t>
      </w:r>
      <w:r>
        <w:rPr/>
        <w:t>.</w:t>
      </w:r>
      <w:r>
        <w:rPr>
          <w:rFonts w:cs="Times New Roman" w:ascii="Times New Roman" w:hAnsi="Times New Roman"/>
        </w:rPr>
        <w:t xml:space="preserve"> Целеполагание – это основа самоопределения. Самоопределение – основная линия юношеского возраста. Не сформировав в подростковом возрасте рефлексивную способность относительно целей, которые должны быть поняты как двойственные, не получив в подростковом возрасте ориентировки личного действия, мы и в содержании образования будем пробиваться вхолостую и вслепую.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И</w:t>
      </w:r>
      <w:r>
        <w:rPr>
          <w:rFonts w:cs="Times New Roman" w:ascii="Times New Roman" w:hAnsi="Times New Roman"/>
        </w:rPr>
        <w:t>так, культурно-возрастная рамка предполагает: а) основные исторические противоречия, которые разрешает подросток и б) основное новообразование возраста.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В</w:t>
      </w:r>
      <w:r>
        <w:rPr>
          <w:rFonts w:cs="Times New Roman" w:ascii="Times New Roman" w:hAnsi="Times New Roman"/>
        </w:rPr>
        <w:t xml:space="preserve">о всех видах обучения данного возраста должно присутствовать </w:t>
      </w:r>
      <w:r>
        <w:rPr>
          <w:rFonts w:cs="Times New Roman" w:ascii="Times New Roman" w:hAnsi="Times New Roman"/>
          <w:i/>
          <w:iCs/>
        </w:rPr>
        <w:t>иное, другое</w:t>
      </w:r>
      <w:r>
        <w:rPr>
          <w:rFonts w:cs="Times New Roman" w:ascii="Times New Roman" w:hAnsi="Times New Roman"/>
        </w:rPr>
        <w:t>. Работа должна вестись с собственным образом, его опробованием на разном учебном и внеучебном материале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3 область – логико-эпистемологическая рамка.</w:t>
      </w:r>
    </w:p>
    <w:p>
      <w:pPr>
        <w:pStyle w:val="Style15"/>
        <w:spacing w:before="0" w:after="0"/>
        <w:rPr/>
      </w:pPr>
      <w:r>
        <w:rPr>
          <w:color w:val="000080"/>
          <w:sz w:val="27"/>
          <w:szCs w:val="27"/>
        </w:rPr>
        <w:t>Ч</w:t>
      </w:r>
      <w:r>
        <w:rPr>
          <w:rFonts w:cs="Times New Roman" w:ascii="Times New Roman" w:hAnsi="Times New Roman"/>
        </w:rPr>
        <w:t>то такое понятие в подростковом возрасте? По своей функции понятие должно стать инструментом. Подростковое понятийное знание – есть активное знание, т.е. знание-средство. Если младший школьник находится как бы «в» понятии, то подросток должен работать «с» понятием как со средством. И лишь тогда возможна система понятий Основное направление обучения в подростковой школе – работа со знанием как со средством. В начальной школе понятие про что-то, о чем-то. В основной школе – связь двух сторон понятия – «про что» и «чем». Понятием должно опробоваться иное, еще не знаемое. Главный вопрос содержания обучения подростка в том, как понять нечто «про…» таким образом, чтобы этим можно было действовать «с» – вот в чем подростковая понятийность. А это и есть развернутая форма мышления.</w:t>
      </w:r>
      <w:r>
        <w:rPr>
          <w:rFonts w:cs="Times New Roman" w:ascii="Times New Roman" w:hAnsi="Times New Roman"/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М</w:t>
      </w:r>
      <w:r>
        <w:rPr>
          <w:rFonts w:cs="Times New Roman" w:ascii="Times New Roman" w:hAnsi="Times New Roman"/>
        </w:rPr>
        <w:t>ышление – это не только отражение существенного (в младшей школе рассматривается в большей мере только одна эта сторона мышления), но и опробование отраженным иного. Здесь серьезный эпистемологический вопрос. Каким образом отражение существенного и соответствующая ему схема, фиксирующая существенное в «чистом виде», может стать «оперативным» знанием-понятием – средством (инструментом) опробования, порождения, проектирования иного, еще не понятого (а, например, лишь представляемого)? Понятно, что в этом (и лишь в этом) случае соответствующая понятию схема станет моделью. Понятно также, что если моделирование должно стать основным действием в обучении подростка (Давыдов В.В., Репкин В.В.), а модель – основным предметом и «несущей конструкцией» обучения, то тем самым</w:t>
      </w:r>
      <w:r>
        <w:rPr/>
        <w:t xml:space="preserve"> </w:t>
      </w:r>
      <w:r>
        <w:rPr>
          <w:rFonts w:cs="Times New Roman" w:ascii="Times New Roman" w:hAnsi="Times New Roman"/>
        </w:rPr>
        <w:t>предположено изменение функции, роли знания – превращение «объектного» знания в инструментальное. Более того, предположено, что подобное превращение составляет «нерв» обучения в подростковой школе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4 область – рамка способа действия.</w:t>
      </w:r>
    </w:p>
    <w:p>
      <w:pPr>
        <w:pStyle w:val="Style15"/>
        <w:spacing w:before="0" w:after="0"/>
        <w:rPr/>
      </w:pPr>
      <w:r>
        <w:rPr>
          <w:color w:val="000080"/>
          <w:sz w:val="27"/>
          <w:szCs w:val="27"/>
        </w:rPr>
        <w:t>Ч</w:t>
      </w:r>
      <w:r>
        <w:rPr>
          <w:rFonts w:cs="Times New Roman" w:ascii="Times New Roman" w:hAnsi="Times New Roman"/>
        </w:rPr>
        <w:t>то такое подростковое мышление? Каковы требования к мышлению, структуре учебного действия в подростковой школе? Каковы ядерные ситуации (учебные задачи) в подростковой школ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новной предмет и средство мышления ребенка есть модель. В подростковой школе больший упор надо делать на схематизацию Что значит мыслить понятием? Для этого отражение (схему) необходимо превратить в модель. Модель – это то, посредством чего выстраивается изменение, преобразование, когда непосредственно преобразовать невозможно. Другими словами, модель – вещь оперативная, а не фиксирующая. Основная забота подростковой школы – моделирование. Никакое моделирование не станет предметом работы, если схема будет нести лишь отражающую функци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этом возрасте ребенок должен работать с разными сторонами формирования понятий – способом построения средства и способом рассмотрения чего-то с помощью этого средства. Из знания необходимо сделать очки. Подростковый возраст – возраст метода и подхода. Основное в подростковой школе – это обучение способам рассмотрения вещей, мира. Способ и средства рассмотрения, отличенные от средств построения, определяются как Позиция (точка зрения). </w:t>
      </w:r>
      <w:r>
        <w:rPr>
          <w:u w:val="single"/>
        </w:rPr>
        <w:t>Общим способом действия в подростковом возрасте является Позиция.</w:t>
      </w:r>
      <w:r>
        <w:rPr/>
        <w:t xml:space="preserve"> Превращение схемы (отражения) в модель (оперирование) – в это превращение характерное для становления Позици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 младшей школе работа строится по следующему принципу: от ориентировки к реализации (решение задач). В подростковой школе: от реализации (опробования) к ее образу, к ориентировке (ООД). При этом нет прямого перехода ни от ориентировки к реализации, ни от реализации к ориентировке. Здесь между ними находится специальное «пробное тело» – своеобразная «имитационная модель» – «муляж», на котором испытывается, опробывается схема объекта. Поэтому, подростковая школа – это создание таких ситуаций, и таких материалов, на которых специально опробуются выведенные ранее схемы. Специальное построение таких пробных тел, т.е. муляжей, на которых опробуются границы схем объектов, – и есть основное учебное действие подростковой школы, его аналог в младшей школе – анализ, т.е. преобразование с целью выделения исходного отношения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5 область – типы и виды работ в подростковой школе.</w:t>
      </w:r>
    </w:p>
    <w:p>
      <w:pPr>
        <w:pStyle w:val="Style15"/>
        <w:spacing w:before="0" w:after="0"/>
        <w:rPr/>
      </w:pPr>
      <w:r>
        <w:rPr>
          <w:color w:val="000080"/>
          <w:sz w:val="27"/>
          <w:szCs w:val="27"/>
        </w:rPr>
        <w:t>М</w:t>
      </w:r>
      <w:r>
        <w:rPr>
          <w:rFonts w:cs="Times New Roman" w:ascii="Times New Roman" w:hAnsi="Times New Roman"/>
        </w:rPr>
        <w:t>ожно выделить четыре основных вида работ в подростковой школе. Первые два связаны с муляжами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ип – изучение, исследование;</w:t>
        <w:br/>
        <w:t>2 тип – продуктивные формы (сочинительство, живопись);</w:t>
        <w:br/>
        <w:t>3 тип – решение задач;</w:t>
        <w:br/>
        <w:t>4 тип – доказательства и техники рассуждени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6 область – рамка техник работы.</w:t>
      </w:r>
    </w:p>
    <w:p>
      <w:pPr>
        <w:pStyle w:val="Style15"/>
        <w:spacing w:before="0" w:after="0"/>
        <w:rPr/>
      </w:pPr>
      <w:r>
        <w:rPr>
          <w:color w:val="000080"/>
          <w:sz w:val="27"/>
          <w:szCs w:val="27"/>
        </w:rPr>
        <w:t>Н</w:t>
      </w:r>
      <w:r>
        <w:rPr>
          <w:rFonts w:cs="Times New Roman" w:ascii="Times New Roman" w:hAnsi="Times New Roman"/>
        </w:rPr>
        <w:t>ам необходимы техники взаимопонимания. Понимание – включение своего места в действия других, видение своего места в действиях других. Они (техники) составляют техническое обеспечение наших инноваций.</w:t>
      </w:r>
    </w:p>
    <w:p>
      <w:pPr>
        <w:pStyle w:val="Style15"/>
        <w:spacing w:before="0" w:after="0"/>
        <w:rPr/>
      </w:pPr>
      <w:r>
        <w:rPr>
          <w:color w:val="000080"/>
          <w:sz w:val="27"/>
          <w:szCs w:val="27"/>
        </w:rPr>
        <w:t>И</w:t>
      </w:r>
      <w:r>
        <w:rPr>
          <w:rFonts w:cs="Times New Roman" w:ascii="Times New Roman" w:hAnsi="Times New Roman"/>
        </w:rPr>
        <w:t>так, проектирование образования – это учитывание всех шести областей целеполагания. Центральной является культурно-возрастная рам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1:00Z</dcterms:created>
  <dc:creator>Шиварев Павел Васильевич</dc:creator>
  <dc:description/>
  <dc:language>en-US</dc:language>
  <cp:lastModifiedBy>Black.User</cp:lastModifiedBy>
  <dcterms:modified xsi:type="dcterms:W3CDTF">2012-04-06T07:51:00Z</dcterms:modified>
  <cp:revision>2</cp:revision>
  <dc:subject/>
  <dc:title>Часть 1</dc:title>
</cp:coreProperties>
</file>