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ind w:firstLine="680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Коммуникативные универсальные учебные действия</w:t>
      </w:r>
    </w:p>
    <w:p>
      <w:pPr>
        <w:pStyle w:val="Normal"/>
        <w:spacing w:lineRule="atLeast" w:line="100"/>
        <w:ind w:firstLine="6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одика  «Коммуникативная компетентность»</w:t>
      </w:r>
    </w:p>
    <w:p>
      <w:pPr>
        <w:pStyle w:val="Normal"/>
        <w:spacing w:lineRule="atLeast" w:line="100"/>
        <w:ind w:firstLine="6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Тест Л.Михельсона, в модификации Ю.З.Гильбуха)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Инструкция: «Прочти внимательно каждое задание. Выбе</w:t>
        <w:softHyphen/>
        <w:t>ри и отметь один из трех вариантов, который соответствует твоему поведению. Отмечай, как ты делаешь, а не как сле</w:t>
        <w:softHyphen/>
        <w:t>дует делать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Задания выполняются в несколько приемов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.</w:t>
        <w:tab/>
        <w:t>Если кто-нибудь совершает хороший поступок, в таких случаях ты обычно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.1. Ничего не говоришь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.2. Говоришь: «Я мог бы сделать гораздо лучше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.3. Говоришь: «Это действительно замечательно, здорово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.</w:t>
        <w:tab/>
        <w:t>Ты занимаешься делом, которое тебе нравится, и думаешь, что оно получается у тебя хорошо. Кто-либо из взрослых говорит: «Мне это не нравится!» Обычно ты в таких ситуациях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.1.</w:t>
        <w:tab/>
        <w:t>Говоришь: «Вы ничего не понимаете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.2.</w:t>
        <w:tab/>
        <w:t>Говоришь: «Я все же думаю, что это заслуживает хорошей оценки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.3.</w:t>
        <w:tab/>
        <w:t>Чувствуешь себя обиженным, но не возражаешь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3.Ты забыл взять с собой какой-то предмет, а думал, что принес его. Кто-то из сверстников говорит тебе: «Какой ты растяпа! Хорошо еще, что свою голову не забыл!» Обычно ты в ответ говоришь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3.1.</w:t>
        <w:tab/>
        <w:t>«Это может случиться с каждым. Я не заслуживаю такой оценки только за то, что забыл что-то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3.2. «Да, ты прав» или промолчишь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3.3. «Если кто-то растяпа, так это ты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4.</w:t>
        <w:tab/>
        <w:t>Тебе нужно, чтобы кто-то сделал за тебя одно дело. Обычно в таких ситуациях ты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4.1.</w:t>
        <w:tab/>
        <w:t>Говоришь: «Вы должны это сделать за меня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4.2. Говоришь: «Не могли бы вы сделать за меня одно дело?», — после этого объясняешь, что именно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4.3.Слегка намекаешь, что тебе нужна услуга или по</w:t>
        <w:softHyphen/>
        <w:t>мощь этого человека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5.</w:t>
        <w:tab/>
        <w:t>Ты видишь, что кто-то чувствует себя расстроенным. Обычно в таких случаях ты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5.1. Ничего не говоришь и оставляешь этого человека наедине с собой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5.2. Смеясь, говоришь: «Ты просто как маленький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5.3. Говоришь: «Ты выглядишь расстроенным, что-то случилось?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6.</w:t>
        <w:tab/>
        <w:t>Ты чувствуешь себя расстроенным, а кто-то говорит: «Ты выглядишь расстроенным». Обычно в таких ситуациях ты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6.1. Ничего не отвечаешь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6.2. Говоришь: «Не твое дело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6.3.</w:t>
        <w:tab/>
        <w:t>Говоришь: «Да, я немного расстроен, спасибо за сочувствие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7.</w:t>
        <w:tab/>
        <w:t>Кто-то обвиняет тебя за ошибку, совершенную другим. В таких случаях ты обычно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7.1.  Говоришь: «С чего вы взяли, вы же сами не разо</w:t>
        <w:softHyphen/>
        <w:t>брались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7.2. Говоришь: «Это не моя вина. Кто-то другой совер</w:t>
        <w:softHyphen/>
        <w:t>шил ошибку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7.3. Принимаешь обвинение и не отвечаешь ничего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8.</w:t>
        <w:tab/>
        <w:t>Кто-то просит тебя сделать что-то, но ты не знаешь, зачем. Обычно ты в таких ситуациях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8.1. Говоришь: «Если вы этого хотите, то я сделаю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8.2. Говоришь: «Это не имеет смысла, я не собираюсь этого делать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8.3.</w:t>
        <w:tab/>
        <w:t>Вначале пытаешься выяснить, зачем это нужно, а потом решаешь, делать это или нет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9.</w:t>
        <w:tab/>
        <w:t>Кто-то из взрослых говорит тебе: «То, что ты сделал, замечательно!» В этих случаях ты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9.1. Говоришь: «Спасибо, мне это тоже нравится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9.2. Говоришь: «Да, обычно у меня получается лучше,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чем у других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9.3.</w:t>
        <w:tab/>
        <w:t>Ничего не отвечаешь или говоришь: «Получилось не так уж хорошо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0.</w:t>
        <w:tab/>
        <w:t>Кто-то из сверстников был очень вежлив с тобой. Обычно в таких ситуациях ты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0.1. Не замечаешь или ничего не говоришь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0.2. Говоришь: «Не нужны мне твои любезности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0.3.</w:t>
        <w:tab/>
        <w:t>Говоришь: «Мне приятно, когда ко мне так обращаются, спасибо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1. Ты разговариваешь с приятелем очень громко и кто-то говорит тебе: «Извини, но ты ведешь себя слишком шум</w:t>
        <w:softHyphen/>
        <w:t>но». Обычно ты в таких случаях говоришь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1.1. «Извините», — и прекращаешь беседу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1.2.</w:t>
        <w:tab/>
        <w:t>«Если не нравится, отойди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1.3.</w:t>
        <w:tab/>
        <w:t>«Извините, я буду говорить тише», — после чего разговариваешь тихим голосом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2.</w:t>
        <w:tab/>
        <w:t>Кто-то из сверстников делает что-нибудь такое, что тебя раздражает. Обычно в таких случаях ты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2.1.</w:t>
        <w:tab/>
        <w:t>Говоришь: «Ну и дурак (болван)!» или «Ненавижу тебя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2.2.</w:t>
        <w:tab/>
        <w:t>Стараешься не замечать этого, промолчишь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2.3.</w:t>
        <w:tab/>
        <w:t>Говоришь: «Я рассержен. Мне не нравится то, что ты делаешь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3.</w:t>
        <w:tab/>
        <w:t>Кто-то из сверстников имеет вещь, которой ты бы хотел попользоваться. Обычно в таких случаях ты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3.1.</w:t>
        <w:tab/>
        <w:t>Говоришь этому человеку, что ты хотел бы попользоваться этой вещью, и затем просишь ее у него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3.2.</w:t>
        <w:tab/>
        <w:t>Отбираешь или не спрашивая берешь эту вещь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3.3.</w:t>
        <w:tab/>
        <w:t>Говоришь об этом предмете, но прямо не просишь дать его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4.</w:t>
        <w:tab/>
        <w:t>Кто-либо просит твою вещь, но она новая, тебе не хочется давать ее даже на время. В таких случаях ты обычно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4.1.</w:t>
        <w:tab/>
        <w:t>Говоришь: «Не дам, приобретай свою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4.2.</w:t>
        <w:tab/>
        <w:t>Говоришь: «Вообще-то я не хотел давать ее никому, но ты ее можешь взять ненадолго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4.3.</w:t>
        <w:tab/>
        <w:t>Одалживаешь вещь вопреки своему нежеланию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5.</w:t>
        <w:tab/>
        <w:t>Сверстники ведут разговор об увлечениях, которые нравятся и тебе. Ты тоже хочешь присоединиться к разговору. В таких случаях ты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5.1.Ничего не говоришь, молча слушаешь или ждешь, когда на тебя обратят внимание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5.2. Включаешься в беседу и начинаешь рассказы</w:t>
        <w:softHyphen/>
        <w:t>вать, чем ты занимаешься и как тебе это нравится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5.3. Подходишь к сверстникам и в удобный момент вступаешь в разговор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6.</w:t>
        <w:tab/>
        <w:t>Ты занимаешься своим любимым делом. Кто-то спрашивает: «Ты что делаешь?» Обычно ты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6.1. Говоришь: «Не мешайте, видите, я занят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6.2. Продолжаешь работать молча или говоришь: «Да ничего особенного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6.3. Объясняешь, рассказываешь, что именно ты де</w:t>
        <w:softHyphen/>
        <w:t>лаешь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7.</w:t>
        <w:tab/>
        <w:t>Ты видишь споткнувшегося и упавшего незнакомого человека. В таких случаях ты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7.1. Рассмеявшись, говоришь: «Надо смотреть под ноги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7.2. Спрашиваешь: «У вас все в порядке? Может быть, нужно помочь?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7.3. Никак не реагируешь и проходишь мимо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8.</w:t>
        <w:tab/>
        <w:t>Ты стукнулся головой о полку (шкаф) и набил шишку. Кто-то подошел и спрашивает: «С тобой все в порядке?» Обычно ты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8.1.</w:t>
        <w:tab/>
        <w:t>Ничего не говоришь или отворачиваешься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8.2.</w:t>
        <w:tab/>
        <w:t>Говоришь: «Отстаньте, займитесь своими делами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8.3.</w:t>
        <w:tab/>
        <w:t>Говоришь: «Ничего страшного, немного ушибся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9.</w:t>
        <w:tab/>
        <w:t>Кто-то часто перебивает, когда ты говоришь. В таких ситуациях ты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9.1. Говоришь: «Извини, ноя хотел бы закончить то, о чем рассказывал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9.2. Прерываешь этого человека или говоришь: «По</w:t>
        <w:softHyphen/>
        <w:t>молчи, дай я расскажу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19.3. Ничего не говоришь, позволяя другому продол</w:t>
        <w:softHyphen/>
        <w:t>жить свой рассказ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0.</w:t>
        <w:tab/>
        <w:t>Кто-то из взрослых просит тебя сделать что-либо, что помешало бы тебе сделать свои дела. Ты обычно говоришь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0. 1.«Хорошо, я сделаю то, что вы хотите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0.2. «Нет, мне некогда, попросите кого-нибудь другого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0.3.</w:t>
        <w:tab/>
        <w:t>«Я уже делаю другое дело, а попозже могу выполнить вашу просьбу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1.Если ты встретил родителей своего друга и тебе что-то нужно спросить о нем, то ты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1.1. Предпочтешь не обращаться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1.2. Поздороваешься, а потом спросишь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1.3. Сразу спрашиваешь, что тебе нужно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2. В школе на перемене к тебе обращается сверстник с предложением поиграть, ты в ответ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2.1.С удовольствием соглашаешься, если это интересно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2.2. Отвечаешь: «Я занят другим делом, не приставай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2.3. Не отвечаешь на его предложение</w:t>
      </w:r>
    </w:p>
    <w:p>
      <w:pPr>
        <w:pStyle w:val="Normal"/>
        <w:spacing w:lineRule="atLeast" w:line="100"/>
        <w:ind w:firstLine="680"/>
        <w:rPr/>
      </w:pPr>
      <w:r>
        <w:rPr>
          <w:sz w:val="20"/>
          <w:szCs w:val="20"/>
        </w:rPr>
        <w:t>23. Вы с ребятами играли в интересную игру и ты проиг</w:t>
        <w:softHyphen/>
      </w:r>
      <w:r>
        <w:rPr>
          <w:rFonts w:eastAsia="Arial Unicode MS"/>
          <w:sz w:val="20"/>
          <w:szCs w:val="20"/>
        </w:rPr>
        <w:t>рал. В этом случае ты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3.1.</w:t>
        <w:tab/>
        <w:t>Обидишься на тех, кто выиграл, но ничего не скажешь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3.2. Подумаешь о том, почему не удалось выиграть и скажешь: «Ничего страшного. В следующий раз буду боль</w:t>
        <w:softHyphen/>
        <w:t>ше стараться и мне больше повезет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3.3. Скажешь: «Подумаешь, выиграли, а я и не ста</w:t>
        <w:softHyphen/>
        <w:t>рался!» или «Вы нечестно выиграли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4. Ты выиграл в интересной игре, и тебе это очень при</w:t>
        <w:softHyphen/>
        <w:t>ятно. Ты скажешь другим ребятам: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4.1.</w:t>
        <w:tab/>
        <w:t>«Я так и знал! У вас было нетрудно выиграть!»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4.2. «В этот раз у меня неплохо получилось и еще, на</w:t>
        <w:softHyphen/>
        <w:t>верное, повезло»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24.3. Будешь молчать и ждать, когда тебя другие поз</w:t>
        <w:softHyphen/>
        <w:t>дравят или похвалят.</w:t>
      </w:r>
    </w:p>
    <w:p>
      <w:pPr>
        <w:pStyle w:val="Normal"/>
        <w:spacing w:lineRule="atLeast" w:line="100"/>
        <w:ind w:firstLine="680"/>
        <w:rPr/>
      </w:pPr>
      <w:r>
        <w:rPr>
          <w:rFonts w:eastAsia="Arial Unicode MS"/>
          <w:b/>
          <w:i/>
          <w:sz w:val="20"/>
          <w:szCs w:val="20"/>
        </w:rPr>
        <w:t>Ключ</w:t>
      </w:r>
      <w:r>
        <w:rPr>
          <w:rFonts w:eastAsia="Arial Unicode MS"/>
          <w:sz w:val="20"/>
          <w:szCs w:val="20"/>
        </w:rPr>
        <w:t xml:space="preserve"> к тесту коммуникативной компетентности</w:t>
      </w:r>
    </w:p>
    <w:tbl>
      <w:tblPr>
        <w:tblW w:w="61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66"/>
        <w:gridCol w:w="557"/>
        <w:gridCol w:w="547"/>
        <w:gridCol w:w="576"/>
        <w:gridCol w:w="259"/>
        <w:gridCol w:w="614"/>
        <w:gridCol w:w="566"/>
        <w:gridCol w:w="566"/>
        <w:gridCol w:w="566"/>
        <w:gridCol w:w="7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уме</w:t>
              <w:softHyphen/>
              <w:t>ния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ме</w:t>
              <w:softHyphen/>
              <w:t>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firstLine="680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sz w:val="20"/>
          <w:szCs w:val="20"/>
        </w:rPr>
        <w:t>Типы реакций</w:t>
      </w:r>
      <w:r>
        <w:rPr>
          <w:sz w:val="20"/>
          <w:szCs w:val="20"/>
        </w:rPr>
        <w:t>: 3 — зависимая, пассивная, К — компе</w:t>
        <w:softHyphen/>
        <w:t>тентная, «на  равных», уверенная, А — агрессивная, оказы</w:t>
        <w:softHyphen/>
        <w:t>вающая давление (в столбцах указаны порядковые номера предложенных вариантов ответов)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Согласно представлениям Т. Гордона, компетентность в общении характеризуется позицией «на равных », без давле</w:t>
        <w:softHyphen/>
        <w:t>ния сверху и без зависимости. В тесте определяется количе</w:t>
        <w:softHyphen/>
        <w:t>ство компетентных реакций по 12 блокам коммуникатив</w:t>
        <w:softHyphen/>
        <w:t>ных умений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sz w:val="20"/>
          <w:szCs w:val="20"/>
        </w:rPr>
        <w:t>Блоки умений и входящие в них номера заданий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680"/>
        <w:rPr>
          <w:sz w:val="20"/>
          <w:szCs w:val="20"/>
        </w:rPr>
      </w:pPr>
      <w:r>
        <w:rPr>
          <w:sz w:val="20"/>
          <w:szCs w:val="20"/>
        </w:rPr>
        <w:t>Умение оказать и принимать знаки внимания (1,9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680"/>
        <w:rPr>
          <w:sz w:val="20"/>
          <w:szCs w:val="20"/>
        </w:rPr>
      </w:pPr>
      <w:r>
        <w:rPr>
          <w:sz w:val="20"/>
          <w:szCs w:val="20"/>
        </w:rPr>
        <w:t>Реагирование на справедливую критику (3, 11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680"/>
        <w:rPr>
          <w:sz w:val="20"/>
          <w:szCs w:val="20"/>
        </w:rPr>
      </w:pPr>
      <w:r>
        <w:rPr>
          <w:sz w:val="20"/>
          <w:szCs w:val="20"/>
        </w:rPr>
        <w:t>Реагирование на несправедливую критику (2, 7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680"/>
        <w:rPr>
          <w:sz w:val="20"/>
          <w:szCs w:val="20"/>
        </w:rPr>
      </w:pPr>
      <w:r>
        <w:rPr>
          <w:sz w:val="20"/>
          <w:szCs w:val="20"/>
        </w:rPr>
        <w:t>Реагирование на задевающие, провоцирующие вопросы (12, 19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680"/>
        <w:rPr>
          <w:sz w:val="20"/>
          <w:szCs w:val="20"/>
        </w:rPr>
      </w:pPr>
      <w:r>
        <w:rPr>
          <w:sz w:val="20"/>
          <w:szCs w:val="20"/>
        </w:rPr>
        <w:t>Умение обратиться к сверстнику с просьбой (4, 13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680"/>
        <w:rPr>
          <w:sz w:val="20"/>
          <w:szCs w:val="20"/>
        </w:rPr>
      </w:pPr>
      <w:r>
        <w:rPr>
          <w:sz w:val="20"/>
          <w:szCs w:val="20"/>
        </w:rPr>
        <w:t>Умение ответить отказом на чужую просьбу (14, 20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680"/>
        <w:rPr>
          <w:sz w:val="20"/>
          <w:szCs w:val="20"/>
        </w:rPr>
      </w:pPr>
      <w:r>
        <w:rPr>
          <w:sz w:val="20"/>
          <w:szCs w:val="20"/>
        </w:rPr>
        <w:t>Умение самому оказать сочувствие, поддержку (5, 17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680"/>
        <w:rPr>
          <w:sz w:val="20"/>
          <w:szCs w:val="20"/>
        </w:rPr>
      </w:pPr>
      <w:r>
        <w:rPr>
          <w:sz w:val="20"/>
          <w:szCs w:val="20"/>
        </w:rPr>
        <w:t>Умение принять сочувствие, поддержку (6, 18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680"/>
        <w:rPr>
          <w:sz w:val="20"/>
          <w:szCs w:val="20"/>
        </w:rPr>
      </w:pPr>
      <w:r>
        <w:rPr>
          <w:sz w:val="20"/>
          <w:szCs w:val="20"/>
        </w:rPr>
        <w:t>Умение вступить в контакт (15, 21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680"/>
        <w:rPr>
          <w:sz w:val="20"/>
          <w:szCs w:val="20"/>
        </w:rPr>
      </w:pPr>
      <w:r>
        <w:rPr>
          <w:sz w:val="20"/>
          <w:szCs w:val="20"/>
        </w:rPr>
        <w:t>Реагирование на попытку другого вступить в контакт (16, 22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680"/>
        <w:rPr>
          <w:sz w:val="20"/>
          <w:szCs w:val="20"/>
        </w:rPr>
      </w:pPr>
      <w:r>
        <w:rPr>
          <w:sz w:val="20"/>
          <w:szCs w:val="20"/>
        </w:rPr>
        <w:t>Умение просить и принимать помощь (8, 10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tLeast" w:line="100"/>
        <w:ind w:left="0" w:firstLine="680"/>
        <w:rPr>
          <w:sz w:val="20"/>
          <w:szCs w:val="20"/>
        </w:rPr>
      </w:pPr>
      <w:r>
        <w:rPr>
          <w:sz w:val="20"/>
          <w:szCs w:val="20"/>
        </w:rPr>
        <w:t>Реагирование на собственный неуспех и успех другого (23, 24).</w:t>
      </w:r>
    </w:p>
    <w:p>
      <w:pPr>
        <w:pStyle w:val="Normal"/>
        <w:autoSpaceDE w:val="false"/>
        <w:spacing w:lineRule="atLeast" w:line="100"/>
        <w:rPr/>
      </w:pPr>
      <w:r>
        <w:rPr>
          <w:sz w:val="20"/>
          <w:szCs w:val="20"/>
        </w:rPr>
        <w:t xml:space="preserve">Методики  </w:t>
      </w:r>
      <w:r>
        <w:rPr>
          <w:rFonts w:cs="Times New Roman"/>
          <w:b/>
          <w:i/>
          <w:sz w:val="32"/>
          <w:szCs w:val="32"/>
        </w:rPr>
        <w:t>Личностные универсальные учебные действия</w:t>
      </w:r>
    </w:p>
    <w:p>
      <w:pPr>
        <w:pStyle w:val="Normal"/>
        <w:spacing w:lineRule="atLeast" w:line="100"/>
        <w:ind w:firstLine="680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spacing w:lineRule="atLeast" w:line="100"/>
        <w:ind w:firstLine="680"/>
        <w:jc w:val="center"/>
        <w:rPr>
          <w:sz w:val="20"/>
          <w:szCs w:val="20"/>
        </w:rPr>
      </w:pPr>
      <w:r>
        <w:rPr>
          <w:sz w:val="20"/>
          <w:szCs w:val="20"/>
        </w:rPr>
        <w:t>Анализ ситуации (методика)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Цель:</w:t>
      </w:r>
      <w:r>
        <w:rPr>
          <w:sz w:val="20"/>
          <w:szCs w:val="20"/>
        </w:rPr>
        <w:t xml:space="preserve"> определить духовно-нравственные приоритеты выпускника начальной школы через типичную степень их присвоенности. Выявить уровень сформированности умений:  давать оценку поведения человека в конкретной жизненной ситуации; моделировать свое поведение в аналогичной ситуации.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i/>
          <w:sz w:val="20"/>
          <w:szCs w:val="20"/>
        </w:rPr>
        <w:t>Стимульный материал:</w:t>
      </w:r>
      <w:r>
        <w:rPr>
          <w:sz w:val="20"/>
          <w:szCs w:val="20"/>
        </w:rPr>
        <w:t xml:space="preserve"> пакет контрольных листов опроса, составленных на основе рассказов из «Азбуки» Л.Н. Толстого.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Описание методики:</w:t>
      </w:r>
      <w:r>
        <w:rPr>
          <w:sz w:val="20"/>
          <w:szCs w:val="20"/>
        </w:rPr>
        <w:t xml:space="preserve"> 26 контрольных листов опроса, бланки.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Процедура исследования:</w:t>
      </w:r>
      <w:r>
        <w:rPr>
          <w:sz w:val="20"/>
          <w:szCs w:val="20"/>
        </w:rPr>
        <w:t xml:space="preserve"> работа проводится с каждым испытуемым индивидуально: испытуемому предлагается прослушать содержание контрольного листа опроса, составленного на основе одного из рассказов «Азбуки» Л. Толстого, и устно ответить на предложенные вопросы; ответы испытуемого фиксируются испытателем на отдельных бланках. (Приложение №12)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Обработка результатов. Количественная обработка.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низкий</w:t>
      </w:r>
      <w:r>
        <w:rPr>
          <w:sz w:val="20"/>
          <w:szCs w:val="20"/>
        </w:rPr>
        <w:t>» уровень: справились с заданиями на 1/3 контрольных листов опроса и ниже;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Cs/>
          <w:sz w:val="20"/>
          <w:szCs w:val="20"/>
        </w:rPr>
        <w:t>«средний»</w:t>
      </w:r>
      <w:r>
        <w:rPr>
          <w:sz w:val="20"/>
          <w:szCs w:val="20"/>
        </w:rPr>
        <w:t xml:space="preserve"> уровень: справились с заданиями на от 1/3 до 2/3 контрольных листов опроса;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Cs/>
          <w:sz w:val="20"/>
          <w:szCs w:val="20"/>
        </w:rPr>
        <w:t>«высокий»</w:t>
      </w:r>
      <w:r>
        <w:rPr>
          <w:sz w:val="20"/>
          <w:szCs w:val="20"/>
        </w:rPr>
        <w:t xml:space="preserve"> уровень: справились с заданиями свыше 2/3 контрольных листов опроса.</w:t>
      </w:r>
    </w:p>
    <w:p>
      <w:pPr>
        <w:pStyle w:val="Heading6"/>
        <w:spacing w:lineRule="atLeast" w:line="100" w:before="0" w:after="0"/>
        <w:ind w:left="0" w:firstLine="6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нтрольный лист опроса № 1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Тетя дала Варе меда. Варя сама ела мало меда, а дала мед Мише, Васе и Кате, и они были рады.                                                                                                     (Л. Толстой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Вар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понравился поступок Вари, такой доброй и любящей других детей девочк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читаю поступок Вари неумным: зачем отдавать другим то, что дали тебе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ценить поступок Вари.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/>
          <w:sz w:val="20"/>
          <w:szCs w:val="20"/>
        </w:rPr>
        <w:t>2. Ваше поведение в подобной ситуации</w:t>
      </w:r>
      <w:r>
        <w:rPr>
          <w:sz w:val="20"/>
          <w:szCs w:val="20"/>
        </w:rPr>
        <w:t>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сказать, как бы я повел(а) себя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бы тоже поделил(а) ся(сь) с другим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бы все съел(а) сам(а) и ни с кем не стал(а) бы делиться.</w:t>
      </w:r>
    </w:p>
    <w:p>
      <w:pPr>
        <w:pStyle w:val="Normal"/>
        <w:spacing w:lineRule="atLeast" w:line="100"/>
        <w:ind w:firstLine="6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2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Няня ела кашу. Маша села няне на руки. Няня дала Маше каши. Муха села Маше на руку. Маша дала мухе каши. И няня была сыта, и маша была сыта, и муха была сыта.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 Л. Толстой</w:t>
      </w:r>
      <w:r>
        <w:rPr>
          <w:b/>
          <w:sz w:val="20"/>
          <w:szCs w:val="20"/>
        </w:rPr>
        <w:t xml:space="preserve">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Маш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понравился поступок Маши: она не жадная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аша поступила глупо: зачем муху кормить кашей?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затрудняюсь оценить поступок Маши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сказать, как бы я повел(а) себя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икогда бы не стал(а) кормить муху кашей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бы пожалел(а) муху и накормил(а) бы ее.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3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У Пети и Вани шла игра вот так: они, будто овцы, били друг друга лоб о лоб. Игра была плоха: у Вани стала шишка на лбу, а у Пети шишка на глазу.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 Л. Толстой</w:t>
      </w:r>
      <w:r>
        <w:rPr>
          <w:b/>
          <w:sz w:val="20"/>
          <w:szCs w:val="20"/>
        </w:rPr>
        <w:t xml:space="preserve">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мальчиков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они молодцы: у них хорошая игра для настоящих мальчиков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ни просто глупцы: зачем играть в такие игры, чтобы потом ходить с шишкам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ценить поведение мальчиков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бы обязательно стал(а)играть в подобные игры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икогда не стал(а) бы играть в глупые игры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сказать, как бы я повел(а) себя в подобной ситуации.</w:t>
      </w:r>
    </w:p>
    <w:p>
      <w:pPr>
        <w:pStyle w:val="Normal"/>
        <w:spacing w:lineRule="atLeast" w:line="100"/>
        <w:ind w:firstLine="68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4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sz w:val="20"/>
          <w:szCs w:val="20"/>
        </w:rPr>
        <w:t>У бабки была внучка. Прежде внучка была мала и все спала, а бабка сама пекла хлебы, мела избу, мыла, шила, пряла и ткала на внучку. А после стала стара и легла на печку и все спала. И внучка пекла, мыла, шила, ткала и пряла на бабку.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внучки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>мне трудно оценить поступок внучк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читаю, что старый человек может сам о себе позаботиться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нучка просто молодец, потому что помнит добро, сделанное для нее бабкой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е знаю, как бы я поступил(а)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е стал(а) бы помогать бабке, которая спит да спит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обязательно помог(ла) бы старенькой бабушке.</w:t>
      </w:r>
    </w:p>
    <w:p>
      <w:pPr>
        <w:pStyle w:val="Normal"/>
        <w:spacing w:lineRule="atLeast" w:line="100"/>
        <w:ind w:firstLine="68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5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У Розки были щенки на дворе, на сене. Розка ушла. Дети пришли и взяли щенка и снесли на печку. Розка пришла и не нашла щенка, и выла. После нашла щенка и выла подле печки. Дети сняли щенка и дали Розке, и Розка снесла щенка во рту на место.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детей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дать оценку поступку детей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ни поступили глупо, лишив себя удовольствия поиграть со щенком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ни – молодцы: нельзя веселиться засчет чужого горя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е знаю, как бы поступил(а)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е вернул(а) бы щенка до тех пор, пока не наиграл(а)ся им вдоволь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обязательно вернул(а) бы щенка сразу: нельзя заставлять кого бы то ни было страдать из-за моих прихотей.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6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Был и Пети и у Миши конь. Стал у них спор: чей конь? Стали они коня друг у друга рвать. «Дай мне, мой конь». – «Нет, ты мне дай. Конь не твой, а мой». Пришла мать, взяла коня, и стал конь ничей.                                                                           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мальчиков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>они правильно поступили, что не уступили друг другу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их поступок глупый: им необходимо научиться уступать друг другу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дать оценку поступку мальчиков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бы обязательно уступил(а) своему другу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бы  ни за что не уступил(а) другому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е знаю, как бы я повел(а) себя в подобной ситуации.</w:t>
      </w:r>
    </w:p>
    <w:p>
      <w:pPr>
        <w:pStyle w:val="Normal"/>
        <w:spacing w:lineRule="atLeast" w:line="100"/>
        <w:ind w:firstLine="68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7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У Васи было четыре копейки. Он пришел в лавку, купил сайку, и ему дали сдачи копейку. Он пошел домой. «Подайте, Христа ради», - сказал нищий. Васе жалко было сайку. Он дал копейку. Потом ему жаль стало нищего. Он вернулся и отдал сайку.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 Л. Толстой ) 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Вас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затрудняюсь дать оценку его поступку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понравился поступок Васи: у него доброе сердце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н  поступил глупо: нельзя все отдавать другим, ничего не оставляя себе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е знаю, как бы я повел(а) себя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поступил(а) бы как Вася: очень важно уметь сочувствовать и сострадать обездоленным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икогда не поступил(а) бы как Вася: надо подумать и о себе.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8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Была драка между Жучкой и кошкой. Кошка стала есть. Жучка пришла. Кошка лапой за нос. Жучка кошку за хвост. Кошка жучке в глаза. Жучка кошку за шею. Тетя шла мимо, несла ведро с водой и стала лить на кошку и Жучку водой.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тети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>мне трудно оценить поступок тет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тетя правильно поступила, что разогнала дерущихся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ечно эти тети суются туда, куда их не просят: пусть дерутся, сколько хотят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i/>
          <w:sz w:val="20"/>
          <w:szCs w:val="20"/>
        </w:rPr>
        <w:t>- я не знаю, как бы поступил(а)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бы обязательно разнял дерущихся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е обратил(а) бы никакого внимания на драку кошки с собакой.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9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Несла Жучка кость через мост. Глядь, в воде ее тень. Пришло Жучке на ум, что в воде не тень, а Жучка и кость. Она и пусти свою кость, чтобы ту взять. Ту не взяла, а своя ко дну пошла.                                                                                             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Жучки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>мне трудно оценить поступок Жучк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Жучка просто глупая собака: ее жадность поражает меня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Жучка правильно поступила: зачем упускать то, что никому не принадлежит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затрудняюсь определить свое поведение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бы как Жучка ни за что не упустил возможности завладеть тем, что никому не принадлежит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икогда не поступил(а) бы подобным образом.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10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Мать дала Кате квасу. А Кати был брат Влас. Катя дала и брату пить. Кате для брата Власа не жаль было кваса.                                                                       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Кати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>Катя – молодец: она добрая и любит своего брата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атин поступок умным назвать нельзя: зачем делиться тем, что дали тебе?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дать оценку поступку Кати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затрудняюсь определить свое поведение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бы как Катя обязательно поделился с братом квасом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икогда не поступил(а) бы как Катя.</w:t>
      </w:r>
    </w:p>
    <w:p>
      <w:pPr>
        <w:pStyle w:val="Normal"/>
        <w:spacing w:lineRule="atLeast" w:line="100"/>
        <w:ind w:firstLine="68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11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Мышка грызла пол, и стала щель. Мышь прошла в щель, нашла много еды. Мышь была жадна и ела так много, что у нее брюхо стало полно. Когда настал день, мышь пошла к себе, но брюхо было так полно, что она не прошла в щель.                                                                                             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ведения мыши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>я затрудняюсь оценить поступок мыш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ышь – умница: ешь досыта, пока можно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оведение мыши назвать разумным нельзя: жадность еще никого счастливым не сделала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как мышь обязательно наел(а)ся досыта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икогда не поступил(а) бы как мышь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пределить свое поведение в подобной ситуации.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12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Лисица позвала журавля на обед и подала похлебку на тарелке. Журавль ничего не мог взять своим длинным носом, и лисица сама все съела. На другой день журавль к себе позвал лисицу и подал обед в кувшине с узким горлом. Лисица не могла продеть морду в кувшин, а журавль всунул свою долгую шею и все выпил один.</w:t>
      </w:r>
    </w:p>
    <w:p>
      <w:pPr>
        <w:pStyle w:val="Normal"/>
        <w:spacing w:lineRule="atLeast" w:line="100"/>
        <w:ind w:firstLine="68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 Л. Толстой )</w:t>
      </w:r>
    </w:p>
    <w:p>
      <w:pPr>
        <w:pStyle w:val="Normal"/>
        <w:spacing w:lineRule="atLeast" w:line="100"/>
        <w:ind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ов лисицы и журавля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>я затрудняюсь дать оценку их поступкам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ба поступили безобразно по отношению друг к другу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ни правильно поступили: только так и надо встречать гостей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поступил(а) бы так же, как герои рассказа Толстого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икогда не поступил(а) бы так, как лисица и журавль: необходимо уважать своих гостей и сделать все возможное, чтобы им у меня было хорошо и удобно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пределить свое поведение в подобной ситуации.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13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ила галка пить. На дворе стоял кувшин с водой, а в кувшине была вода только на дне. Галке нельзя было достать. Она стала кидать в кувшин камушки и столько набросала, что вода стала выше и можно было пить. ( Л. Толстой )                                                                                         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аша оценка поступка галки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/>
          <w:sz w:val="20"/>
          <w:szCs w:val="20"/>
        </w:rPr>
        <w:t>-</w:t>
      </w:r>
      <w:r>
        <w:rPr>
          <w:i/>
          <w:sz w:val="20"/>
          <w:szCs w:val="20"/>
        </w:rPr>
        <w:t xml:space="preserve"> мне трудно дать оценку поступку птицы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алка – молодец: она нигде не пропадет и  найдет выход из любого трудного положения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зачем прилагать столько усилий, чтобы напиться; можно было это сделать иначе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пределить свое поведение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поступил(а) бы как галка: проявила(а) бы смекалку и обязательно напил(а)ся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поступил(а) бы иначе: нашел (нашла) бы другой, более легкий способ, чтобы напиться.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14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Пришел раз еж к ужу и сказал: « Пусти меня, уж, в свое гнездо на время». Уж пустил. Только как залез еж в гнездо, не стало житья ужатам от ежа. Уж сказал ежу: «Я пустил тебя только на время, а теперь уходи, ужата мои все колются о твои иглы, и им больно». Еж сказал: «Тот уходи, кому больно, а мне и так хорошо».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ежа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>мне трудно дать оценку поступку ежа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еж поступил правильно: кому не нравится, тот и должен уйт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еж поступил неправильно: добрый уж помог ему в трудную минуту, а он 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казался неблагодарным; за добро нужно платить добром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затрудняюсь определить свое поведение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икогда не поступил(а) бы как еж: за добро нужно платить добром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поступил(а) бы как еж: не нравится – уходи.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15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Пропали деньги у мужика, и не могли найти вора. Сошлись мужики и стали судить: как узнать, у кого деньги. Один мужик сказал: «А я знаю такое слово, что у вора шапка будет гореть. Только глядите, сейчас шапка будет на воре гореть». Один мужик взялся за шапку, и все узнали, что он был вор. 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мужика-следователя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мне трудно оценить его поступок;  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н просто молодец: благодаря своей смекалки быстро смог обнаружить вора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н поступил неправильно: такие приемы не дают веских доказательств виновности кого бы то ни было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пределить свое поведение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поступил(а) бы как герой рассказа Л. Толстого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ашел(а) бы другой способ доказать виновность вора.</w:t>
      </w:r>
    </w:p>
    <w:p>
      <w:pPr>
        <w:pStyle w:val="Normal"/>
        <w:spacing w:lineRule="atLeast" w:line="100"/>
        <w:ind w:firstLine="68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16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ались два петуха у навозной кучи. У одного петуха было силы больше.   Он забил другого и прогнал от навозной кучи.   Все куры  сошлись вокруг петуха и стали хвалить его. Петух хотел, чтобы и на другом дворе узнали про его силу и славу. Он взлетел на сарай, забил крылами и запел громко: «Смотрите все на меня, я петуха побил! Нет ни у одного петуха на свете такой силы». Не успел пропеть, летит орел, сбил петуха, схватил в когти и унес в свое гнездо. ( Л. Толстой )                                                                                                       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петуха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етух поступил правильно: все должны знать о его силе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его поступок трудно назвать умным: по одной победе нельзя судить о силе и тем более хвастаться своей силой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ценить поступок петуха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обязательно сделал(а) бы так, чтобы все знали о моей силе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и за что бы не стал(а) хвастаться своей силой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пределить свое поведение в подобной ситуации.</w:t>
      </w:r>
    </w:p>
    <w:p>
      <w:pPr>
        <w:pStyle w:val="Normal"/>
        <w:spacing w:lineRule="atLeast" w:line="100"/>
        <w:ind w:firstLine="68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17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sz w:val="20"/>
          <w:szCs w:val="20"/>
        </w:rPr>
        <w:t>Старик сажал яблони. Ему сказали: «Зачем тебе яблони? Долго ждать с этих яблонь плода, и ты не съешь с них яблочка». Старик сказал: «Я не съем, другие съедят, и мне спасибо скажут».                                                                                              ( Л. Толстой</w:t>
      </w:r>
      <w:r>
        <w:rPr>
          <w:b/>
          <w:sz w:val="20"/>
          <w:szCs w:val="20"/>
        </w:rPr>
        <w:t xml:space="preserve">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старика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>мне трудно дать оценку его поступку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оступок старика я бы назвал(а) глупым: зачем делать то, что не принесет тебе никакой пользы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тарик – молодец: он думает не только о себе, но и о других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е знаю, как бы поступил(а)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поступил(а) бы как старик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е стал(а) бы делать бесполезную для меня работу.</w:t>
      </w:r>
    </w:p>
    <w:p>
      <w:pPr>
        <w:pStyle w:val="Normal"/>
        <w:spacing w:lineRule="atLeast" w:line="100"/>
        <w:ind w:firstLine="68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18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Овцы ходили под лесом. Два ягненка отошли от стада. Старая овца сказала: «Не шалите, ягнята, недолго до беды». А волк стоял за кустом и сказал: «Неправда, ягнята, овца стара, у ней ноги не ходят, так ей завидно. Бегайте одни по всему полю». Ягнята так и сделали. Отошли от стада, а волк поймал их и съел.</w:t>
      </w:r>
    </w:p>
    <w:p>
      <w:pPr>
        <w:pStyle w:val="Normal"/>
        <w:spacing w:lineRule="atLeast" w:line="100"/>
        <w:ind w:firstLine="68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ягнят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гнята глупы: им нужно было послушаться своей матер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гнята поступили правильно: надо всегда поступать как хочется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дать оценку их поступку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поступил(а) бы так, как мне хочется, и никого не стал(а) бы слушаться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е стал(а) бы вести себя как ягнята: нужно прислушиваться к советам старших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затрудняюсь в определении своего поведения в подобной ситуации.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19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Стал лев стар, и пришла ему смерть. Пришли все звери и стали вокруг льва. Зверям было жутко и жалко, они стояли все молча. Пришел, глупая голова, осел и стал плевать на льва. Он сказал: «Я тебя прежде боялся, а теперь не боюсь, плюю на тебя». Звери взяли и убили осла. 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осла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ценить поступок осла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сел поступил правильно: надо же когда-то сказать льву правду и выразить свое к нему отношение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сел есть осел: немного нужно смелости, чтобы сказать свою ослиную правду умирающему льву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затрудняюсь определить свое поведение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икогда не поступил(а) бы так, как герой рассказа Л. Толстого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поступил(а) бы как герой рассказа.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20</w:t>
      </w:r>
    </w:p>
    <w:p>
      <w:pPr>
        <w:pStyle w:val="Normal"/>
        <w:spacing w:lineRule="atLeast" w:line="100"/>
        <w:ind w:firstLine="680"/>
        <w:jc w:val="center"/>
        <w:rPr>
          <w:sz w:val="20"/>
          <w:szCs w:val="20"/>
        </w:rPr>
      </w:pPr>
      <w:r>
        <w:rPr>
          <w:sz w:val="20"/>
          <w:szCs w:val="20"/>
        </w:rPr>
        <w:t>Муравей и голубка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Муравей спустился к ручью: захотел напиться. Волна захлестнула его и чуть не потопила. Голубка несла ветку. Она увидала - муравей тонет, и бросила ему ветку в ручей. Муравей сел на ветку и спасся. Потом охотник расставил сеть на голубку и хотел захлопнуть. Муравей подполз к охотнику и укусил его за ногу. Охотник охнул и уронил сеть. Голубка вспорхнула и улетела. 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ведения муравья и голубк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ценить поведение героев рассказа Л. Толстого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очень понравились муравей и голубка: они оба пришли друг другу на помощь, когда оказались в беде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считаю, что очень глупо рисковать ради кого бы то ни было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затрудняюсь определить свое поведение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акое мне дело до того, что происходит вокруг меня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трудную минуту я всегда помогу нуждающемуся.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21</w:t>
      </w:r>
    </w:p>
    <w:p>
      <w:pPr>
        <w:pStyle w:val="Normal"/>
        <w:spacing w:lineRule="atLeast" w:line="100"/>
        <w:ind w:firstLine="680"/>
        <w:jc w:val="center"/>
        <w:rPr>
          <w:sz w:val="20"/>
          <w:szCs w:val="20"/>
        </w:rPr>
      </w:pPr>
      <w:r>
        <w:rPr>
          <w:sz w:val="20"/>
          <w:szCs w:val="20"/>
        </w:rPr>
        <w:t>Галка и голуби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Галка увидала, что голубей хорошо кормят, выбелилась и влетела в голубятню. Голуби подумали сперва, что она такой же голубь, и пустили ее. Но галка забыла и закричала по-галочьи. Тогда ее  голуби стали клевать и прогнали. Галка полетела назад к своим, но галки испугались, что она белая, и тоже прогнали.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галк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ценить поступок галк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оступок галки можно назвать неразумным: зависть еще никогда никого счастливым не сделала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алка правильно поступила: нельзя запретить стремиться к более счастливой жизни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пределить свое поведение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поступил(а) бы как галка: ведь так хочется, чтобы тебя хорошо кормили всегда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икогда не поступил(а) бы как галка: на чужой каравай рот не разевай.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22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Один раз два мужика ехали навстречу и зацепились санями. Один кричит: «Посторонись, мне скорее в город надо». А другой говорит: «Ты посторонись, мне скорее надо». Они долго спорили. Третий мужик увидал и сказал: «Если вам скоро надо, так осадите назад».                                                                                              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аша оценка поступков первых двух мужиков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ценить поступки первых двух мужиков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ни правильно сделали, что не уступили дорогу друг другу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были бы они поумнее, то уважили бы друг друга и уступили дорогу один другому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чтобы зря не тратить время, я уступил(а) бы дорогу другому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астоял(а) бы на своем и дорогу не уступил(а)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затрудняюсь определить свое поведение в подобной ситуации.</w:t>
      </w:r>
    </w:p>
    <w:p>
      <w:pPr>
        <w:pStyle w:val="Normal"/>
        <w:spacing w:lineRule="atLeast" w:line="100"/>
        <w:ind w:firstLine="68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23</w:t>
      </w:r>
    </w:p>
    <w:p>
      <w:pPr>
        <w:pStyle w:val="Normal"/>
        <w:spacing w:lineRule="atLeast" w:line="100"/>
        <w:ind w:firstLine="680"/>
        <w:jc w:val="center"/>
        <w:rPr>
          <w:sz w:val="20"/>
          <w:szCs w:val="20"/>
        </w:rPr>
      </w:pPr>
      <w:r>
        <w:rPr>
          <w:sz w:val="20"/>
          <w:szCs w:val="20"/>
        </w:rPr>
        <w:t>Стрекоза и муравей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Осенью у муравьев подмокла пшеница: они ее сушили. Голодная стрекоза попросила у них корму. Муравьи сказали: «Что же ты летом не собрала корму?»  Она сказала: «Недосуг было: песни пела». Они засмеялись и говорят: «Если летом играла, зимой пляши».                                                                                                          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аша оценка поступка муравьев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ценить поступок муравьев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уравьи поступили правильно: зачем помогать бездельникам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уравьи могли бы посочувствовать стрекозе и помочь ей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обязательно помог(ла) бы стрекозе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бездельникам я никогда не помог(ла) бы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пределить свое поведение в подобной ситуации.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24</w:t>
      </w:r>
    </w:p>
    <w:p>
      <w:pPr>
        <w:pStyle w:val="Normal"/>
        <w:spacing w:lineRule="atLeast" w:line="100"/>
        <w:ind w:firstLine="680"/>
        <w:jc w:val="center"/>
        <w:rPr>
          <w:sz w:val="20"/>
          <w:szCs w:val="20"/>
        </w:rPr>
      </w:pPr>
      <w:r>
        <w:rPr>
          <w:sz w:val="20"/>
          <w:szCs w:val="20"/>
        </w:rPr>
        <w:t>Тонкие нитки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Один человек заказал пряхе тонкие нитки. Пряха пряла тонкие нитки, но человек сказал, что нитки нехороши и что ему нужны нитки самые тонкие. Пряха сказала: «Если тебе эти не тонки, так вот тебе другие». И она показала на пустое место. Он сказал, что не видит. Пряха сказала: «Оттого и не видишь, что они очень тонки, я и сама не вижу». Дурак обрадовался и заказал себе еще таких ниток, а за эти заплатил деньги.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пряхи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/>
          <w:sz w:val="20"/>
          <w:szCs w:val="20"/>
        </w:rPr>
        <w:t>-</w:t>
      </w:r>
      <w:r>
        <w:rPr>
          <w:i/>
          <w:sz w:val="20"/>
          <w:szCs w:val="20"/>
        </w:rPr>
        <w:t xml:space="preserve"> пряха – молодец, что проучила дурака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ряха поступила неправильно: зачем обижать и так Богом обиженного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ценить поступок пряхи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поступил(а) бы как пряха: дураков учить надо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е стал(а) бы обманывать дурака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затрудняюсь определить свое поведение в подобной ситуации.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трольный лист опроса № 25</w:t>
      </w:r>
    </w:p>
    <w:p>
      <w:pPr>
        <w:pStyle w:val="Normal"/>
        <w:spacing w:lineRule="atLeast" w:line="100"/>
        <w:ind w:firstLine="680"/>
        <w:jc w:val="center"/>
        <w:rPr>
          <w:sz w:val="20"/>
          <w:szCs w:val="20"/>
        </w:rPr>
      </w:pPr>
      <w:r>
        <w:rPr>
          <w:sz w:val="20"/>
          <w:szCs w:val="20"/>
        </w:rPr>
        <w:t>Дележ наследства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У одного отца было два сына. Он сказал им: «Умру – разделите все пополам». Когда отец умер, сыновья не могли разделиться без спора. Они пошли судиться к соседу. Сосед спросил: «Как отец велел делиться?» Они сказали: «Он велел все делить пополам». Сосед сказал: «Так разорвите пополам все платья, разбейте пополам всю посуду и по полам разрежьте всю скотину». Братья послушали соседа, и у них ничего не осталось.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братьев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>они оба – глупцы: им нужно было поступить так, как завещал отец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ни поступили правильно: зачем уступать другому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ценить их поступок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никогда не уступил(а) бы в дележе другому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разделил(а) бы все пополам, никого при этом не обидев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затрудняюсь определить свое поведение в подобной ситуации.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/>
          <w:sz w:val="20"/>
          <w:szCs w:val="20"/>
          <w:u w:val="single"/>
        </w:rPr>
        <w:t>Контрольный лист опроса № 26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tLeast" w:line="100"/>
        <w:ind w:firstLine="680"/>
        <w:jc w:val="center"/>
        <w:rPr>
          <w:sz w:val="20"/>
          <w:szCs w:val="20"/>
        </w:rPr>
      </w:pPr>
      <w:r>
        <w:rPr>
          <w:sz w:val="20"/>
          <w:szCs w:val="20"/>
        </w:rPr>
        <w:t>Курица и золотые яйца</w:t>
      </w:r>
    </w:p>
    <w:p>
      <w:pPr>
        <w:pStyle w:val="Normal"/>
        <w:spacing w:lineRule="atLeast" w:line="1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У одного хозяина курица несла золотые яйца. Ему захотелось сразу побольше золота, и он убил курицу (он думал, что внутри ее ком золота); а она была такая же, как все курицы.                                                                                              ( Л. Толстой )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аша оценка поступка хозяина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>я затрудняюсь оценить поступок хозяина золотой курицы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хозяин поступил очень глупо: зачем убивать курицу, несущую золотые яйца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н проступил правильно: или все сразу, или ничего.</w:t>
      </w:r>
    </w:p>
    <w:p>
      <w:pPr>
        <w:pStyle w:val="Normal"/>
        <w:spacing w:lineRule="atLeast" w:line="10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аше поведение в подобной ситуации: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е трудно определить свое поведение в подобной ситуации;</w:t>
      </w:r>
    </w:p>
    <w:p>
      <w:pPr>
        <w:pStyle w:val="Normal"/>
        <w:spacing w:lineRule="atLeast" w:line="100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я поступил(а) бы как хозяин золотой курицы: мне бы все сразу и побольше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никогда не поступил(а) бы как герой рассказа : жадность еще никого никогда счастливым не сдела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4:00Z</dcterms:created>
  <dc:creator>Любовь Макова</dc:creator>
  <dc:description/>
  <dc:language>en-US</dc:language>
  <cp:lastModifiedBy>Black.User</cp:lastModifiedBy>
  <dcterms:modified xsi:type="dcterms:W3CDTF">2012-05-03T08:04:00Z</dcterms:modified>
  <cp:revision>2</cp:revision>
  <dc:subject/>
  <dc:title/>
</cp:coreProperties>
</file>