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Propisi;MS PMincho" w:hAnsi="Propisi;MS PMincho" w:cs="Propisi;MS PMincho"/>
          <w:b/>
          <w:b/>
          <w:sz w:val="72"/>
          <w:szCs w:val="56"/>
        </w:rPr>
      </w:pPr>
      <w:r>
        <w:rPr>
          <w:rFonts w:cs="Propisi;MS PMincho" w:ascii="Propisi;MS PMincho" w:hAnsi="Propisi;MS PMincho"/>
          <w:b/>
          <w:sz w:val="72"/>
          <w:szCs w:val="56"/>
        </w:rPr>
        <w:t xml:space="preserve">Использование  игровых  методов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Propisi;MS PMincho" w:hAnsi="Propisi;MS PMincho" w:cs="Propisi;MS PMincho"/>
          <w:b/>
          <w:b/>
          <w:sz w:val="72"/>
          <w:szCs w:val="56"/>
        </w:rPr>
      </w:pPr>
      <w:r>
        <w:rPr>
          <w:rFonts w:cs="Propisi;MS PMincho" w:ascii="Propisi;MS PMincho" w:hAnsi="Propisi;MS PMincho"/>
          <w:b/>
          <w:sz w:val="72"/>
          <w:szCs w:val="56"/>
        </w:rPr>
        <w:t xml:space="preserve">для эффективного  обучения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Propisi;MS PMincho" w:ascii="Propisi;MS PMincho" w:hAnsi="Propisi;MS PMincho"/>
          <w:b/>
          <w:sz w:val="72"/>
          <w:szCs w:val="56"/>
        </w:rPr>
        <w:t>младших  школьников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i/>
          <w:i/>
          <w:sz w:val="72"/>
          <w:szCs w:val="72"/>
        </w:rPr>
      </w:pPr>
      <w:r>
        <w:rPr>
          <w:rFonts w:cs="Adine Kirnberg;Times New Roman" w:ascii="Adine Kirnberg;Times New Roman" w:hAnsi="Adine Kirnberg;Times New Roman"/>
          <w:b/>
          <w:i/>
          <w:sz w:val="72"/>
          <w:szCs w:val="72"/>
        </w:rPr>
      </w:r>
    </w:p>
    <w:p>
      <w:pPr>
        <w:pStyle w:val="Normal"/>
        <w:rPr>
          <w:rFonts w:ascii="Adine Kirnberg;Times New Roman" w:hAnsi="Adine Kirnberg;Times New Roman" w:cs="Adine Kirnberg;Times New Roman"/>
          <w:sz w:val="36"/>
          <w:szCs w:val="72"/>
        </w:rPr>
      </w:pPr>
      <w:r>
        <w:rPr>
          <w:rFonts w:cs="Adine Kirnberg;Times New Roman" w:ascii="Adine Kirnberg;Times New Roman" w:hAnsi="Adine Kirnberg;Times New Roman"/>
          <w:sz w:val="36"/>
          <w:szCs w:val="72"/>
        </w:rPr>
      </w:r>
    </w:p>
    <w:p>
      <w:pPr>
        <w:pStyle w:val="Normal"/>
        <w:rPr>
          <w:rFonts w:ascii="Adine Kirnberg;Times New Roman" w:hAnsi="Adine Kirnberg;Times New Roman" w:cs="Adine Kirnberg;Times New Roman"/>
          <w:sz w:val="72"/>
          <w:szCs w:val="72"/>
        </w:rPr>
      </w:pPr>
      <w:r>
        <w:rPr>
          <w:rFonts w:cs="Adine Kirnberg;Times New Roman" w:ascii="Adine Kirnberg;Times New Roman" w:hAnsi="Adine Kirnberg;Times New Roman"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ание 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сихолого-педагогический  потенциал детской  игр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ижные  игры  дидактической  направленности  и  общеобразовательные  предме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, как  средство  развития  личности  де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ование  игровых  элементов  при  обучении  математики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Отношение  игры  к  развитию – это  отношение  обучения  к  развитию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Игра – источник  развития и  создаёт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>зоны  ближайшего  развития 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>( Л.С.Выготский )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Детская  игра  существенно укрепляет  свои  позиции  не  только  как  самостоятельный  и  самоценный  вид  детской  деятельности, но  и  как  средство воспитания, как  форма  организации обучения, как  метод, а  также  приём  обучения  и  воспитания  детей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</w:rPr>
        <w:t>Реализация  игрой  функции  средства  воспитания</w:t>
      </w:r>
      <w:r>
        <w:rPr>
          <w:rFonts w:cs="Georgia" w:ascii="Georgia" w:hAnsi="Georgia"/>
          <w:sz w:val="28"/>
          <w:szCs w:val="28"/>
        </w:rPr>
        <w:t xml:space="preserve">  происходит  в  том  случае, когда  педагог  в  нужном  ему  направлении  влияет  на  содержание, организацию   и  структуру  игры, на  отношения  детей  в  процессе  игры  и  т.д. Игра  в  этом  случае  решает  и  задачи  воспитания, и  задачи  развития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Во  многом  благодаря  именно  игре  у  детей  на  рубеже  дошкольного  и  младшего школьного  возраста    формируется   рефлексия – способность  осознавать  не  только  свои   способности,  но и  то, как  эти  способности   воспринимаются  окружающими, и  строить  своё  поведение  с  учётом  их  возможных  реакций 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Использование  </w:t>
      </w:r>
      <w:r>
        <w:rPr>
          <w:rFonts w:cs="Georgia" w:ascii="Georgia" w:hAnsi="Georgia"/>
          <w:b/>
          <w:i/>
          <w:sz w:val="28"/>
          <w:szCs w:val="28"/>
        </w:rPr>
        <w:t>игры  как  формы  организации  обучения    и  воспитания</w:t>
      </w:r>
      <w:r>
        <w:rPr>
          <w:rFonts w:cs="Georgia" w:ascii="Georgia" w:hAnsi="Georgia"/>
          <w:sz w:val="28"/>
          <w:szCs w:val="28"/>
        </w:rPr>
        <w:t xml:space="preserve">  известно  на  протяжении  многих  веков. Функции  формы   организации  обучения  несут  игры, сложившиеся  ещё  в  недрах народной  педагогики, и главное  их  назначение  состоит  в  том,  чтобы  дети  обучались  играючи,  а  игре  как  форме  организации воспитания  принадлежит  значимое  место  в  плане  развития  самых  разных  качеств  и  свойств  детской  личности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В  процессе  игры  у  детей  возникает  три  вида  целей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 первая – наиболее  общая -  наслаждение, удовольствие  от  игры,  и  её  можно  выразить  двумя  словами :  «Хочу  играть!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ая  цель -  это  и  есть  собственно игровая  задача, т.е.  задача,  связанная   с  выполнением  правил,  разыгрыванием  сюжета,  роли, и  она  существует  в  виде   требования  «надо» : «Надо  играть  так, а  не  иначе!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етья  цель непосредственно  связана  с  процессом  выполнения  игровой  задачи,  что  по  сути  своей  составляет   творчество  и  одновременно  третий постулат : «Могу!»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Изучение  </w:t>
      </w:r>
      <w:r>
        <w:rPr>
          <w:rFonts w:cs="Georgia" w:ascii="Georgia" w:hAnsi="Georgia"/>
          <w:b/>
          <w:i/>
          <w:sz w:val="28"/>
          <w:szCs w:val="28"/>
        </w:rPr>
        <w:t xml:space="preserve">игры  как  приёма  и  метода  обучения  </w:t>
      </w:r>
      <w:r>
        <w:rPr>
          <w:rFonts w:cs="Georgia" w:ascii="Georgia" w:hAnsi="Georgia"/>
          <w:sz w:val="28"/>
          <w:szCs w:val="28"/>
        </w:rPr>
        <w:t>особенно  важно  и  с  точки  зрения  организации  преемственности  между дошкольным  и  начальным  звеном  образовательной  системы  в  методах  обучения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Игра  как  приём  обучения  имеет  свои  сильные  и  слабые  стороны, которые  с  обязательностью  следует  знать  и  учитывать   педагогу, работающему  с  детьми  дошкольного   и  младшего  школьного  возраста.  Надобность  в  игре  как  дополнительном, косвенном  приёме обучения  возникает  тогда, когда  целью  является  доведение  предлагаемого  детям учебного  материала  до  более  глубокого осознания .  Педагогическая  ценность  игровых  приёмов  состоит  в  том,  что  они  развивают  умственную   активность  и  познавательные  интересы детей,  способствуют  обеспечению   осознанного  восприятия  учебного  материала, постоянства  действий  в  одном  направлении, развивают   самостоятельность и  самодеятельность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Таким  образом,  для  педагога  школы  игра  может  стать  одним  из  инструментов  активизации  познавательных   способностей  учащихся,  воспитания  у  них  устойчивого    интереса    и  потребности  в  интеллектуальной    деятельности, совершенствования    школьно-значимых  психических  и  психофизиологических  функций,  успешности  обучения  в  целом .  При  правильной  постановке  руководства  детскими  играми  они, по  мнению  Й.Хейзинга, окупаются  золотом  самой  высокой  пробы,  ибо   воспитывают ,  развивают  в  ребёнке   целостно  милосердие  и  память,  честность  и внимание,  трудолюбие  и  воображение ,  интеллект  и  фантазию,  справедливость  и  наблюдательность , язык  и  реактивность – словом, всё, что  составляет    богатство   человеческой  личности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2.  В  последние  годы  учителя  сознательно  включают  в  свою  работу  технологии, ограничивающие  классно- урочную  систему  организации  учебного  процесса,  разрабатывают   новые   формы   и  методы    обучения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Одним  из  методов,  укрепляющих  здоровье  детей  во  время  уроков,  является  </w:t>
      </w:r>
      <w:r>
        <w:rPr>
          <w:rFonts w:cs="Georgia" w:ascii="Georgia" w:hAnsi="Georgia"/>
          <w:b/>
          <w:i/>
          <w:sz w:val="28"/>
          <w:szCs w:val="28"/>
        </w:rPr>
        <w:t>использование  подвижных  игр  дидактической  направленности</w:t>
      </w:r>
      <w:r>
        <w:rPr>
          <w:rFonts w:cs="Georgia" w:ascii="Georgia" w:hAnsi="Georgia"/>
          <w:sz w:val="28"/>
          <w:szCs w:val="28"/>
        </w:rPr>
        <w:t xml:space="preserve">  на  общеобразовательных  дисциплинах, которы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четают    двигательное  и  интеллектуальное  нача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величивают  время  организованной  двигательной  активности 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ют  положительны  эмоции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Методика  проведения  подобных  подвижных  игр,  способствующая  повышению  эффективности  учебно-воспитательного  процесса  и  основанная  на  положениях  психологической  теории  поэтапного  формирования  умственных  действий, заключается в  следующем:    игру  целесообразно    использовать  на  том  этапе  урока,  когда  применение  традиционных  форм  не  приносит  желаемого   результата;  игры  включаются  в  ход  уроков  систематически,  при  закреплении  каждой  отдельной  темы  либо  всего   курса 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Игра  «Собери  листочки»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Цель :  формировать  умения  классифицировать , навык  самоконтроля,  закрепить  полученные  знания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одержание :  игроки  делятся  на команды  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 мальчики-девочки- 1-й  вариант  -  2-й  вариант, по  рядам  и  т.п.)  По  классу ( на  партах, на  полу,  на  подоконниках)  разбросаны   «листочки» ( карточки со  словами,  цифрами,  примерами  и  т.д.)  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о  команде  учителя  дети  выполняют  следующие  задания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  команда  собирает  односложные  слова,  другая -  двуслож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ая  команда  собирает    существительные  1-го  склонения,  вторая  - 2-го  склонения,  третья- 3-го  скло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  команда  собирает  чётные,  другая  нечётные 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ая  команда  собирает  числа  делящиеся  на  3,  вторая  -  на 4, третья -  на 5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  собирают  примеры  с  ответами  7,8,9 и др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ную  игру  можно  проводить  практически  на  каждом  уроке  и  по  любому  предмету. Дети  на  фоне   положительных  эмоций   и  радости движений  закрепляют  полученные  знания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Игра  «Цепочка»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:  отработка  и закрепление  полученных  знаний,  формирование  собранности   и  ученической  ответственности 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держание : на  доске  в  столбики  записаны  слова  с  пропусками,  выражения,  группы  слов  и  т.д. 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Класс  делится на  команды.  Эстафетные  палочки  - кусочки  мела.  По  команде    участники  игры  по  очереди  решают  примеры,  сравнивают,  вставляют  пропущенные  буквы, ставят  ударения ,  определяют  род,  склонение  и  т.д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Игра  формирует  у  детей  умение    мыслить  на  фоне  эмоционального   возбуждения.  Учащиеся  очень  редко  допускают  ошибки,  чувствуя  индивидуальную  ответственность  за  успех  команды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Игра  «Не  скажу!»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:  практическое   овладение  знаниями  и  выполнение  простейших  видов  анализа  и  синтеза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ание :  игра  проводится без  разделения  на  команды. Игроки  образуют  круг и перебрасывают  друг  другу  мяч,  называя  при  этом  число  по  порядку,  но  вместо  нечётных  чисел  говорить : «Не  скажу!»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Кто  ошибся  выбывает  из  игры .Аналогично  выполняются  задания  на  определение рода, падежа,  склонения, спряжения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Таким  образом, реализация  подвижных игр  дидактической  направленности   на  уроках  по  общеобразовательным  предметам  вызывает  у  школьников  интерес  к  учебным   занятиям, снимает  умственное  и   психическое  напряжение, удовлетворяет   естественную  для  младших  школьников  потребность  в  двигательной   активности .  Вместе  с  тем  повышается   и «рейтинг»  трудных  предметов 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.  Широко  используются  </w:t>
      </w:r>
      <w:r>
        <w:rPr>
          <w:rFonts w:cs="Georgia" w:ascii="Georgia" w:hAnsi="Georgia"/>
          <w:b/>
          <w:i/>
          <w:sz w:val="28"/>
          <w:szCs w:val="28"/>
        </w:rPr>
        <w:t xml:space="preserve">дидактические  игры,  построенные  как  на  учебном,  так  и  на  неучебном  материале . </w:t>
      </w:r>
      <w:r>
        <w:rPr>
          <w:rFonts w:cs="Georgia" w:ascii="Georgia" w:hAnsi="Georgia"/>
          <w:sz w:val="28"/>
          <w:szCs w:val="28"/>
        </w:rPr>
        <w:t>Они  включаются  педагогом  в   структуру  любого   урока  по  любому  предмету .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/>
      </w:pPr>
      <w:r>
        <w:rPr>
          <w:rFonts w:cs="Georgia" w:ascii="Georgia" w:hAnsi="Georgia"/>
          <w:sz w:val="28"/>
          <w:szCs w:val="28"/>
        </w:rPr>
        <w:t xml:space="preserve">Для  развития  умения  </w:t>
      </w:r>
      <w:r>
        <w:rPr>
          <w:rFonts w:cs="Georgia" w:ascii="Georgia" w:hAnsi="Georgia"/>
          <w:sz w:val="28"/>
          <w:szCs w:val="28"/>
          <w:u w:val="single"/>
        </w:rPr>
        <w:t>наблюдать, слушать  и  слышать</w:t>
      </w:r>
      <w:r>
        <w:rPr>
          <w:rFonts w:cs="Georgia" w:ascii="Georgia" w:hAnsi="Georgia"/>
          <w:sz w:val="28"/>
          <w:szCs w:val="28"/>
        </w:rPr>
        <w:t xml:space="preserve">  широко  используются  дидактические игры  по   обучению  грамотеи  чтению, например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Испорченный  микрофон» ( при  произношении  слова учитель на  одном  из  слогов «выключает  звук» -  кар (ти) на,  (бо)лото,  а  дети  называют  пропавший  слог  и  всё  сл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Чудесный  мешочек» ( ученик  достаёт  игрушку из  мешочка,  произносит  её  название  по  слогам, называет   количество  слогов  и  ударный  слог).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Задания  на  классификацию :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альвина  дала  Буратино  задание   разделить  геометрические  фигуры  на  группы. По  какому  признаку  их  можно  разделить? ( по  форме) Кто  поможет  Буратино?  Дети  оживляются, так  как  задание  дано  не  в  сухой  учебной  форме,  а  в  живой,  сказочной,  с  присутствием  любимых  персонажей .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ажнение  на  обобщение :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апа  Карло отправил  Буратино  в школу. Перечислите ,  какие  предметы  Буратино  положил  в  ранец. Сосчитайте  их. На какие  группы  можно  разделить   эти  предметы ? (  игрушки  и  школьные  принадлежности )  Какой  предмет  лишний? (Яблоко) Почему? ( Оно  не  относится  ни  к  игрушкам, ни  к  школьным  принадлежностям).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Задания  на  выработку  самоконтроля :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-  ребята,  я  попытаюсь  доказать  Незнайке 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персонаж  присутствует  обязательно), что  он  допустил  много  ошибок  при  решении этих  примеров, но  он  меня  не  слушает. Может ,  вам  поверит?  Попробуйте!  Для  этого  вам  нужно  самим  решить  каждый  из  примеров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Большим  потенциалом  в  плане  воспитания  у  детей интеллектуальной   активности,  любознательности,  развитие  познавательной  сферы  располагают  </w:t>
      </w:r>
      <w:r>
        <w:rPr>
          <w:rFonts w:cs="Georgia" w:ascii="Georgia" w:hAnsi="Georgia"/>
          <w:sz w:val="28"/>
          <w:szCs w:val="28"/>
          <w:u w:val="single"/>
        </w:rPr>
        <w:t>интеллектуальные  игры –</w:t>
      </w:r>
      <w:r>
        <w:rPr>
          <w:rFonts w:cs="Georgia" w:ascii="Georgia" w:hAnsi="Georgia"/>
          <w:sz w:val="28"/>
          <w:szCs w:val="28"/>
        </w:rPr>
        <w:t xml:space="preserve"> аналоги  телевизионных  программ : «Брейн-ринг», «Поле  чудес»,   «Что?Где,Когда?», «Счастливый  случай»  и  др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4.  Кроме  дидактических  игр  педагоги  в  своей  практике  используют  различный  </w:t>
      </w:r>
      <w:r>
        <w:rPr>
          <w:rFonts w:cs="Georgia" w:ascii="Georgia" w:hAnsi="Georgia"/>
          <w:sz w:val="28"/>
          <w:szCs w:val="28"/>
          <w:u w:val="single"/>
        </w:rPr>
        <w:t>занимательный  материал:</w:t>
      </w:r>
      <w:r>
        <w:rPr>
          <w:rFonts w:cs="Georgia" w:ascii="Georgia" w:hAnsi="Georgia"/>
          <w:sz w:val="28"/>
          <w:szCs w:val="28"/>
        </w:rPr>
        <w:t xml:space="preserve">   задачи  в  стихах, задачи – шутки, загадки, ребусы,  сюжетно-ролевые  игры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Занимательный  материал  в  обучении  математике  не  только   увлекает  или  заставляет  задуматься,  но  и  развивает  самостоятельность,  инициативу  и  волю  ребёнка,  приучает  считаться  с  интересами   товарищей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Увлечённые  игрой  дети  легче  усваивают  программный  материал.  Приобретают  более  устойчивые  знания.  Умения  и  навыки 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  <w:u w:val="single"/>
        </w:rPr>
        <w:t xml:space="preserve">. </w:t>
      </w:r>
      <w:r>
        <w:rPr>
          <w:rFonts w:cs="Georgia" w:ascii="Georgia" w:hAnsi="Georgia"/>
          <w:b/>
          <w:i/>
          <w:sz w:val="28"/>
          <w:szCs w:val="28"/>
          <w:u w:val="single"/>
        </w:rPr>
        <w:t>Задачи   в  стих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  розы  Маша  сорвала,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подарок  маме  принесла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ви  ещё  и подари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 мамочке  не две, а … (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оро  10  лет  Серёже, 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име  нет  ещё  семи.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Дима  всё  никак  не  может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До  Серёже  дорасти .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А  на  сколько  лет  моложе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Мальчик  Дима, чем  Серёжа? ( на 4 г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ять  ворон  на  крышу  сели,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  ещё  к  ним  прилетели.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чайте  быстро,  смело –</w:t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лько  всех  их  прилетело? (7)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Задачи  -  шу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 семи  братьев  по  одной  сестрице. Сколько  всего  детей  в  семье ? (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 сына   и  два  отца  съели  три  яйца. По  сколько  яиц  съел  каждый? ( по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тверо  играли  в  домино  4  часа. Сколько  часов  играл  каждый ? 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ьчик  нашел  на  дороге  5  копеек. Сколько  денег  найдут  2  мальчика? (Нисколь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а  бабка  в  Москву,  а  навстречу  ей  3  старика,  у  каждого  по  2  мешка. Сколько  всего  человек  шло  в Москву? (1 ст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козе  исполнится  7 лет, что  будет дальше? (пойдёт  восьмой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 легче -  килограмм ваты  или  килограмм  железа ? (одинако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овите  5  дней, не  называя  чисел  и  названий  дней (Позавчера,  вчера, сегодня, завтра, послезавтра 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Ребусы .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Р 1а      про100р    по2л      сЗж           о5      сви100к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Те100      осёёё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Загад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 кого  одна  нога, да  и  та  без  башмака?    (  У  гриб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то дважды  родится, а  один  раз  умирает? (рыба,  птица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 брата : один  впереди,  два  позади  бегут   и  одного  догнать  не  могут ( трёхколёсный  велосипе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ёт  между  камнями  голова  с  четырьмя  ногами ( Черепах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 не  мёрзнуть, 5  ребят  в  печке  вязаной  сидят  ( пальцы  в  варежке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дворе  переполох :</w:t>
      </w:r>
    </w:p>
    <w:p>
      <w:pPr>
        <w:pStyle w:val="Normal"/>
        <w:tabs>
          <w:tab w:val="clear" w:pos="708"/>
          <w:tab w:val="left" w:pos="1240" w:leader="none"/>
        </w:tabs>
        <w:ind w:left="87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   неба  сыплется   горох .</w:t>
      </w:r>
    </w:p>
    <w:p>
      <w:pPr>
        <w:pStyle w:val="Normal"/>
        <w:tabs>
          <w:tab w:val="clear" w:pos="708"/>
          <w:tab w:val="left" w:pos="1240" w:leader="none"/>
        </w:tabs>
        <w:ind w:left="87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ъела  6  горошин  Нина</w:t>
      </w:r>
    </w:p>
    <w:p>
      <w:pPr>
        <w:pStyle w:val="Normal"/>
        <w:tabs>
          <w:tab w:val="clear" w:pos="708"/>
          <w:tab w:val="left" w:pos="1240" w:leader="none"/>
        </w:tabs>
        <w:ind w:left="87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У  неё  теперь  ангина   (Град)</w:t>
      </w:r>
    </w:p>
    <w:p>
      <w:pPr>
        <w:pStyle w:val="Normal"/>
        <w:tabs>
          <w:tab w:val="clear" w:pos="708"/>
          <w:tab w:val="left" w:pos="1240" w:leader="none"/>
        </w:tabs>
        <w:ind w:left="8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 Был  ребёнок – не  знал  пелёнок, стал     </w:t>
      </w:r>
    </w:p>
    <w:p>
      <w:pPr>
        <w:pStyle w:val="Normal"/>
        <w:tabs>
          <w:tab w:val="clear" w:pos="708"/>
          <w:tab w:val="left" w:pos="1240" w:leader="none"/>
        </w:tabs>
        <w:ind w:left="87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стариком -  100  пелёнок  на  нём ( капуста)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Дидактические  игры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«В  гостях  у  Красной  Шапочки», «Геометрическая  мозаика», «Составили  поезд», «На  рыбалке», «Арифметический  лабиринт», «Молчанка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Игры  эстафеты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«Полёт  в  космос», «Поез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Занимательные  задачи 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 Магические  квадраты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Отгадывание  задуманного  числа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/>
      </w:pPr>
      <w:r>
        <w:rPr>
          <w:rFonts w:cs="Georgia" w:ascii="Georgia" w:hAnsi="Georgia"/>
          <w:sz w:val="28"/>
          <w:szCs w:val="28"/>
        </w:rPr>
        <w:t xml:space="preserve">8. </w:t>
      </w:r>
      <w:r>
        <w:rPr>
          <w:rFonts w:cs="Georgia" w:ascii="Georgia" w:hAnsi="Georgia"/>
          <w:b/>
          <w:i/>
          <w:sz w:val="28"/>
          <w:szCs w:val="28"/>
          <w:u w:val="single"/>
        </w:rPr>
        <w:t>Сюжетно-ролевые  игры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 «Театр»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«Почтальон»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  <w:u w:val="single"/>
        </w:rPr>
        <w:t>«Спрячемся от лисы»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Учитель  читает: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Лиса  близко  притаилась,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Лиса  кустиком  прикрылась,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Лиса  носом  повела –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Разбегайтесь кто  куда!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Ребята  стараются  быстрее  выполнить  задания  и  спрятать  птиц   и  животных  от  лисы ( задания  записаны   на  карточках  с рисунками: утка   с  утятами,  курица  с  цыплятами, зайчик,  козлёнок  и  т.п.)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/>
      </w:pPr>
      <w:r>
        <w:rPr>
          <w:rFonts w:cs="Georgia" w:ascii="Georgia" w:hAnsi="Georgia"/>
          <w:sz w:val="28"/>
          <w:szCs w:val="28"/>
        </w:rPr>
        <w:t xml:space="preserve">-  </w:t>
      </w:r>
      <w:r>
        <w:rPr>
          <w:rFonts w:cs="Georgia" w:ascii="Georgia" w:hAnsi="Georgia"/>
          <w:sz w:val="28"/>
          <w:szCs w:val="28"/>
          <w:u w:val="single"/>
        </w:rPr>
        <w:t>«Помоги  птичке  спрятаться»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Учитель  читает : ( последнее  слово – хором)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Пой-ка ,  подпевай-ка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тичек –стайка.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 - соловей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– воробей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– совушка-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ная головушка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– свиристель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 -коростель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а  птичка  -скворушка-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енькое  пёрышко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 зяблик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 стриж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– развесёлый  чиж,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 а это -  злой  орлан.</w:t>
      </w:r>
    </w:p>
    <w:p>
      <w:pPr>
        <w:pStyle w:val="Normal"/>
        <w:tabs>
          <w:tab w:val="clear" w:pos="708"/>
          <w:tab w:val="left" w:pos="1240" w:leader="none"/>
        </w:tabs>
        <w:ind w:left="14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тички.  Птички  по домам !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Учитель  по  одной  достаёт из  конверта  карточки, на  лицевой  стороне  которых  нарисованы  перечисленные  птички, а  на  обратной  стороне  задания, и  прикрепляет   карточки  к  доске .  выходят  несколько  учеников ( 5-10. по  усмотрению  учителя), выполняют  вычисления  и  прячут  птичек  в  их  домики 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Таким  образом  игра  для  младших школьников имеет  огромное  значение  как  средство  развития  личности. В </w:t>
      </w:r>
      <w:r>
        <w:rPr>
          <w:rFonts w:cs="Georgia" w:ascii="Georgia" w:hAnsi="Georgia"/>
          <w:sz w:val="28"/>
          <w:szCs w:val="28"/>
          <w:u w:val="single"/>
        </w:rPr>
        <w:t>дидактических  играх</w:t>
      </w:r>
      <w:r>
        <w:rPr>
          <w:rFonts w:cs="Georgia" w:ascii="Georgia" w:hAnsi="Georgia"/>
          <w:sz w:val="28"/>
          <w:szCs w:val="28"/>
        </w:rPr>
        <w:t xml:space="preserve">  значительно  легче  и  интереснее   происходит  усвоение  новых знаний, развивается  память, внимание, мышление, речь. В  </w:t>
      </w:r>
      <w:r>
        <w:rPr>
          <w:rFonts w:cs="Georgia" w:ascii="Georgia" w:hAnsi="Georgia"/>
          <w:sz w:val="28"/>
          <w:szCs w:val="28"/>
          <w:u w:val="single"/>
        </w:rPr>
        <w:t>интеллектуальных</w:t>
      </w:r>
      <w:r>
        <w:rPr>
          <w:rFonts w:cs="Georgia" w:ascii="Georgia" w:hAnsi="Georgia"/>
          <w:sz w:val="28"/>
          <w:szCs w:val="28"/>
        </w:rPr>
        <w:t xml:space="preserve">  - расширяется  кругозор, развиваются  доказательная  речь. Умение  общаться.  В  </w:t>
      </w:r>
      <w:r>
        <w:rPr>
          <w:rFonts w:cs="Georgia" w:ascii="Georgia" w:hAnsi="Georgia"/>
          <w:sz w:val="28"/>
          <w:szCs w:val="28"/>
          <w:u w:val="single"/>
        </w:rPr>
        <w:t>сюжетно-ролевых</w:t>
      </w:r>
      <w:r>
        <w:rPr>
          <w:rFonts w:cs="Georgia" w:ascii="Georgia" w:hAnsi="Georgia"/>
          <w:sz w:val="28"/>
          <w:szCs w:val="28"/>
        </w:rPr>
        <w:t xml:space="preserve">  -  развиваются  речь, фантазия, воображение. Воспитывается  уверенность  в себе, усваиваются   определённые  нормы  взаимоотношений  со  сверстниками, закрепляются   устойчивые нравственные качества  личности,  происходит   усвоение  социального  опыта . Именно   в  игре  и  создаётся  «зона  ближайшего  развития»  ребёнка.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равильно подобранную, умело  и  уместно  проведённую  игру  следует  считать    таким  же  важным  и  необходимым  элементом  образовательной  работы, как  и   урок . Игры  не должны  исчезнуть  из  жизни   ребёнка, а  иметь  обязательное  продолжение   в  школьном  обучении   и  труде, так  как  они   позволяют многогранно  раскрыть  личность,  развить  её  способности,  сплотить   детский  коллектив  на  основе  общих  замыслов  и  интересов .</w:t>
      </w:r>
    </w:p>
    <w:p>
      <w:pPr>
        <w:pStyle w:val="Normal"/>
        <w:tabs>
          <w:tab w:val="clear" w:pos="708"/>
          <w:tab w:val="left" w:pos="1240" w:leader="none"/>
        </w:tabs>
        <w:ind w:left="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2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Журнал «Начальная школа плюс До и После» - №1, 2006 г., №1, 2010 г.</w:t>
      </w:r>
    </w:p>
    <w:sectPr>
      <w:type w:val="nextPage"/>
      <w:pgSz w:w="11906" w:h="16838"/>
      <w:pgMar w:left="108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altName w:val="MS PMincho"/>
    <w:charset w:val="00"/>
    <w:family w:val="auto"/>
    <w:pitch w:val="variable"/>
  </w:font>
  <w:font w:name="Georgia">
    <w:charset w:val="cc"/>
    <w:family w:val="roman"/>
    <w:pitch w:val="variable"/>
  </w:font>
  <w:font w:name="Adine Kirnbe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20"/>
      </w:pPr>
      <w:rPr/>
    </w:lvl>
    <w:lvl w:ilvl="1">
      <w:start w:val="10"/>
      <w:numFmt w:val="decimal"/>
      <w:lvlText w:val="%2"/>
      <w:lvlJc w:val="left"/>
      <w:pPr>
        <w:tabs>
          <w:tab w:val="num" w:pos="2085"/>
        </w:tabs>
        <w:ind w:left="208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45"/>
        </w:tabs>
        <w:ind w:left="394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1:00Z</dcterms:created>
  <dc:creator>User</dc:creator>
  <dc:description/>
  <cp:keywords/>
  <dc:language>en-US</dc:language>
  <cp:lastModifiedBy>Black.User</cp:lastModifiedBy>
  <cp:lastPrinted>2009-02-27T15:58:00Z</cp:lastPrinted>
  <dcterms:modified xsi:type="dcterms:W3CDTF">2012-04-19T01:34:00Z</dcterms:modified>
  <cp:revision>3</cp:revision>
  <dc:subject/>
  <dc:title>Муниципальное  общеобразовательное  учреждение</dc:title>
</cp:coreProperties>
</file>