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 мониторинге сайтов 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/>
        <w:t>Уважаемые руководители!</w:t>
      </w:r>
    </w:p>
    <w:p>
      <w:pPr>
        <w:pStyle w:val="Normal"/>
        <w:jc w:val="both"/>
        <w:rPr/>
      </w:pPr>
      <w:r>
        <w:rPr/>
        <w:t>27 - 28 декабря 2011 года состоялся мониторинг школьных сайтов (см. приложение №1).</w:t>
      </w:r>
    </w:p>
    <w:p>
      <w:pPr>
        <w:pStyle w:val="Normal"/>
        <w:ind w:firstLine="540"/>
        <w:jc w:val="both"/>
        <w:rPr/>
      </w:pPr>
      <w:r>
        <w:rPr/>
        <w:t xml:space="preserve">Основными показателями ст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Соответствие краевым требованиям обновления  главной (новостной) страницы и   страниц фил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Соответствие краевым требованиям оформления верхнего баннера сайта, а также внесение изменений в его название, в связи с изменением статуса средних общеобразовательных ш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есение изменений на школьном сайте, в соответствии со сменой статуса средних общеобразовательных школ, на титульной странице Устав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обновления раздела «Информат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обновления протоколов в разделе «Управляющий со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Рабочее состояние разделов «Форум», «Вопрос-от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тсутствие рекламного баннера, мешающего восприятию информации на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Замена стандартного копирайта на сайте ОУ.</w:t>
      </w:r>
    </w:p>
    <w:p>
      <w:pPr>
        <w:pStyle w:val="Normal"/>
        <w:ind w:firstLine="540"/>
        <w:jc w:val="both"/>
        <w:rPr/>
      </w:pPr>
      <w:r>
        <w:rPr>
          <w:b/>
        </w:rPr>
        <w:t>Согласно Краевым требованиям обновление школьных сайтов должно осуществляться 1-2 раза в неделю, в среднем - минимум 4 раза в месяц (по информации со страницы новостей)</w:t>
      </w:r>
      <w:r>
        <w:rPr/>
        <w:t>.</w:t>
      </w:r>
      <w:r>
        <w:rPr>
          <w:b/>
        </w:rPr>
        <w:t xml:space="preserve"> </w:t>
      </w:r>
      <w:r>
        <w:rPr/>
        <w:t xml:space="preserve">Данное требование  за последний месяц было выполнено на сайтах 10 школ из 13. Меньше 4-х новостей было выставлено на сайтах Гляденской, Дороховской и Антроповской школ. Лидером по выставлению новостей уже четвертый месяц этого учебного года является МБОУ «Павловская СОШ». </w:t>
      </w:r>
    </w:p>
    <w:p>
      <w:pPr>
        <w:pStyle w:val="Normal"/>
        <w:ind w:firstLine="540"/>
        <w:jc w:val="both"/>
        <w:rPr/>
      </w:pPr>
      <w:r>
        <w:rPr>
          <w:b/>
        </w:rPr>
        <w:t>Обновление титульных страниц филиалов школ – не реже 1 раза в месяц</w:t>
      </w:r>
      <w:r>
        <w:rPr/>
        <w:t>.</w:t>
      </w:r>
      <w:r>
        <w:rPr>
          <w:b/>
        </w:rPr>
        <w:t xml:space="preserve"> </w:t>
      </w:r>
      <w:r>
        <w:rPr/>
        <w:t xml:space="preserve">Это требование выполнили Крутоярская, Павловская, Преображенская и Сохновская школы, которые обновили страницы всех филиалов. Также были обновлены страницы Зарянской НОШ и Кибитенской НОШ (филиал Гляденской школы). У остальных школ, имеющих филиалы, эти страницы не обновлялись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ерхний баннер сайта должен содержать полную информацию о дневном образовательном учреждении, фотографию центрального здания школы, логотип школы (при его наличии). </w:t>
      </w:r>
      <w:r>
        <w:rPr/>
        <w:t xml:space="preserve">На сайтах всех школ правильно выставлено полное название образовательного учреждения, согласно его статусу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рхний баннер сайта содержит фотографию школы</w:t>
      </w:r>
      <w:r>
        <w:rPr/>
        <w:t>, данное требование выполняется на сайтах 10 школ из 13. На сайтах остальных школ это требование не выполняется: на сайте Преображенской школы фотография располагается под верхним баннером, в остальных ОУ фотография школы расположена на главной странице сайта или в разделе информация о школе.</w:t>
      </w:r>
    </w:p>
    <w:p>
      <w:pPr>
        <w:pStyle w:val="Normal"/>
        <w:ind w:firstLine="540"/>
        <w:jc w:val="both"/>
        <w:rPr/>
      </w:pPr>
      <w:r>
        <w:rPr>
          <w:b/>
        </w:rPr>
        <w:t>В любом месте титульной (главной) страницы должна быть размещена полная контактная информация об ОУ</w:t>
      </w:r>
      <w:r>
        <w:rPr/>
        <w:t>. Это выполняется в 11 школах из 13. В Краснополянской и Антроповской школах, у которых адрес находится в разделе информация о школе, это требование не выполняется.</w:t>
      </w:r>
    </w:p>
    <w:p>
      <w:pPr>
        <w:pStyle w:val="Normal"/>
        <w:ind w:firstLine="540"/>
        <w:jc w:val="both"/>
        <w:rPr/>
      </w:pPr>
      <w:r>
        <w:rPr/>
        <w:t xml:space="preserve">С начала учебного года все средние общеобразовательные школы сменили статус, в связи с этим </w:t>
      </w:r>
      <w:r>
        <w:rPr>
          <w:b/>
        </w:rPr>
        <w:t>должно быть внесено изменение на титульной странице Устава</w:t>
      </w:r>
      <w:r>
        <w:rPr/>
        <w:t xml:space="preserve">, сканированная копия которой должна быть выставлена либо отдельно от текста устава, либо в самом тексте. Данное требование  выполнили все школы, кроме Краснополянской. </w:t>
      </w:r>
    </w:p>
    <w:p>
      <w:pPr>
        <w:pStyle w:val="Normal"/>
        <w:ind w:firstLine="540"/>
        <w:jc w:val="both"/>
        <w:rPr/>
      </w:pPr>
      <w:r>
        <w:rPr/>
        <w:t>Все разделы сайта, содержащие документацию должны своевременно обновляться (по мере издания новых приказов, положений и др.) Таким образом, должны были быть добавлены новые протоколы в раздел «Управляющий совет». Это было выполнено на сайтах 9 школ из 13. На сайтах Краснополянской, Сохновской, Сахаптинской и Сережской школ протоколы не обновлялись как минимум с прошлого учебного года, а то и дольше.</w:t>
      </w:r>
    </w:p>
    <w:p>
      <w:pPr>
        <w:pStyle w:val="Normal"/>
        <w:spacing w:lineRule="auto" w:line="276"/>
        <w:rPr/>
      </w:pPr>
      <w:r>
        <w:rPr/>
        <w:t xml:space="preserve">На последнем семинаре для ИКТ координаторов было дано задание обновить и привести в порядок (дополнить) документы в разделе «Информатизация». Такие документы как положения и правила обновлять не требуется, но если их нет, то нужно выставить(это не означает, что нужно удалять документы, которые были выставлены ранее).  </w:t>
      </w:r>
    </w:p>
    <w:p>
      <w:pPr>
        <w:pStyle w:val="Normal"/>
        <w:spacing w:lineRule="auto" w:line="276"/>
        <w:rPr/>
      </w:pPr>
      <w:r>
        <w:rPr/>
        <w:t>Список положений и правил (обновлений не требуют, по возможности выделить отдельным списком):</w:t>
      </w:r>
    </w:p>
    <w:p>
      <w:pPr>
        <w:pStyle w:val="Normal"/>
        <w:spacing w:lineRule="auto" w:line="276"/>
        <w:rPr/>
      </w:pPr>
      <w:r>
        <w:rPr/>
        <w:t>1. Положение о школьной команде.</w:t>
      </w:r>
    </w:p>
    <w:p>
      <w:pPr>
        <w:pStyle w:val="Normal"/>
        <w:spacing w:lineRule="auto" w:line="276"/>
        <w:rPr/>
      </w:pPr>
      <w:r>
        <w:rPr/>
        <w:t>2. Положение о школьном сайте.</w:t>
      </w:r>
    </w:p>
    <w:p>
      <w:pPr>
        <w:pStyle w:val="Normal"/>
        <w:spacing w:lineRule="auto" w:line="276"/>
        <w:rPr/>
      </w:pPr>
      <w:r>
        <w:rPr/>
        <w:t>3. Положение работы компьютерного класса с выходом в интернет.</w:t>
      </w:r>
    </w:p>
    <w:p>
      <w:pPr>
        <w:pStyle w:val="Normal"/>
        <w:spacing w:lineRule="auto" w:line="276"/>
        <w:rPr/>
      </w:pPr>
      <w:r>
        <w:rPr/>
        <w:t>4. Положение по работе учителей и школьников в сети Интернет.</w:t>
      </w:r>
    </w:p>
    <w:p>
      <w:pPr>
        <w:pStyle w:val="Normal"/>
        <w:spacing w:lineRule="auto" w:line="276"/>
        <w:rPr/>
      </w:pPr>
      <w:r>
        <w:rPr/>
        <w:t>5. Правила пользования сетью Интернет.</w:t>
      </w:r>
    </w:p>
    <w:p>
      <w:pPr>
        <w:pStyle w:val="Normal"/>
        <w:spacing w:lineRule="auto" w:line="276"/>
        <w:rPr/>
      </w:pPr>
      <w:r>
        <w:rPr/>
        <w:t>Список документов, которые требуют ежегодного обновления (в сентябре):</w:t>
      </w:r>
    </w:p>
    <w:p>
      <w:pPr>
        <w:pStyle w:val="Normal"/>
        <w:spacing w:lineRule="auto" w:line="276"/>
        <w:rPr/>
      </w:pPr>
      <w:r>
        <w:rPr/>
        <w:t>1. Программа информатизации школы на учебный год(если на более долгий период, то обновляется в соответствии со сроком действия программы).</w:t>
      </w:r>
    </w:p>
    <w:p>
      <w:pPr>
        <w:pStyle w:val="Normal"/>
        <w:spacing w:lineRule="auto" w:line="276"/>
        <w:rPr/>
      </w:pPr>
      <w:r>
        <w:rPr/>
        <w:t>2. План реализации программы информатизации школы на текущий учебный год.</w:t>
      </w:r>
    </w:p>
    <w:p>
      <w:pPr>
        <w:pStyle w:val="Normal"/>
        <w:spacing w:lineRule="auto" w:line="276"/>
        <w:rPr/>
      </w:pPr>
      <w:r>
        <w:rPr/>
        <w:t>3.Приказ о создании школьной команды (ШК).</w:t>
      </w:r>
    </w:p>
    <w:p>
      <w:pPr>
        <w:pStyle w:val="Normal"/>
        <w:spacing w:lineRule="auto" w:line="276"/>
        <w:rPr/>
      </w:pPr>
      <w:r>
        <w:rPr/>
        <w:t>4.Приказ о распределении функциональных обязанностей ШК.</w:t>
      </w:r>
    </w:p>
    <w:p>
      <w:pPr>
        <w:pStyle w:val="Normal"/>
        <w:spacing w:lineRule="auto" w:line="276"/>
        <w:rPr/>
      </w:pPr>
      <w:r>
        <w:rPr/>
        <w:t>(п.3 и п.4 могут идти одним документом, но тогда назвать его нужно соответственно)</w:t>
      </w:r>
    </w:p>
    <w:p>
      <w:pPr>
        <w:pStyle w:val="Normal"/>
        <w:spacing w:lineRule="auto" w:line="276"/>
        <w:rPr/>
      </w:pPr>
      <w:r>
        <w:rPr/>
        <w:t>5.План работы ШК.</w:t>
      </w:r>
    </w:p>
    <w:p>
      <w:pPr>
        <w:pStyle w:val="Normal"/>
        <w:spacing w:lineRule="auto" w:line="276"/>
        <w:rPr/>
      </w:pPr>
      <w:r>
        <w:rPr/>
        <w:t>6. Приказ о назначении ответственного(ых) за школьный сайт.</w:t>
      </w:r>
    </w:p>
    <w:p>
      <w:pPr>
        <w:pStyle w:val="Normal"/>
        <w:spacing w:lineRule="auto" w:line="276"/>
        <w:rPr/>
      </w:pPr>
      <w:r>
        <w:rPr/>
        <w:t>7. Приказ о назначении лица ответственного за работу Интернета (электронной почты) и организации антивирусной защиты компьютерной техники.</w:t>
      </w:r>
    </w:p>
    <w:p>
      <w:pPr>
        <w:pStyle w:val="Normal"/>
        <w:spacing w:lineRule="auto" w:line="276"/>
        <w:rPr/>
      </w:pPr>
      <w:r>
        <w:rPr/>
        <w:t>8. Приказ о назначении ответственного за установку, внедрение и использование лицензионного программного обеспечения в ОУ.</w:t>
      </w:r>
    </w:p>
    <w:p>
      <w:pPr>
        <w:pStyle w:val="Normal"/>
        <w:spacing w:lineRule="auto" w:line="276"/>
        <w:ind w:firstLine="709"/>
        <w:rPr/>
      </w:pPr>
      <w:r>
        <w:rPr/>
        <w:t xml:space="preserve">Кроме того на последнем семинаре были выделены самые распространенные ошибки для сайтов, сделанных на </w:t>
      </w:r>
      <w:r>
        <w:rPr>
          <w:lang w:val="en-US"/>
        </w:rPr>
        <w:t>Ucoz</w:t>
      </w:r>
      <w:r>
        <w:rPr/>
        <w:t>. А также были определены сроки их исправления. Таким образом, д</w:t>
      </w:r>
      <w:r>
        <w:rPr>
          <w:b/>
        </w:rPr>
        <w:t>о 24 декабря</w:t>
      </w:r>
      <w:r>
        <w:rPr/>
        <w:t xml:space="preserve"> необходимо было изменить стандартный копирайта "Copyright MyCorp"; в</w:t>
      </w:r>
      <w:r>
        <w:rPr>
          <w:b/>
        </w:rPr>
        <w:t xml:space="preserve"> конце января</w:t>
      </w:r>
      <w:r>
        <w:rPr/>
        <w:t xml:space="preserve"> будет проверяться внесение изменений в стандартные ссылки в блоке "Друзья сайта"; в</w:t>
      </w:r>
      <w:r>
        <w:rPr>
          <w:b/>
        </w:rPr>
        <w:t xml:space="preserve"> конце февраля</w:t>
      </w:r>
      <w:r>
        <w:rPr/>
        <w:t xml:space="preserve"> будет проверяться смена стандартной иконки сайта. Копирайт сменили все школы, кроме Сережской. Более подробно об этом и других вопросах рассматриваемых на семинаре можно прочитать на сайте УО в разделе «Форум» или пройдя по ссылке </w:t>
      </w:r>
      <w:hyperlink r:id="rId2">
        <w:r>
          <w:rPr>
            <w:rStyle w:val="InternetLink"/>
          </w:rPr>
          <w:t>http://nazarovo.ucoz.ru/forum/20-172-1</w:t>
        </w:r>
      </w:hyperlink>
      <w:r>
        <w:rPr/>
        <w:t xml:space="preserve"> 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казателем «живого» состояния школьных сайтов являются рабочие разделы «Форум» и «Вопрос-ответ». </w:t>
      </w:r>
      <w:r>
        <w:rPr/>
        <w:t>Только в Павловской, Преображенской, Сохновской и Степновской школах оба раздела можно назвать рабочими, принимая во внимание и работу мини-чата.</w:t>
      </w:r>
      <w:r>
        <w:rPr>
          <w:b/>
        </w:rPr>
        <w:t xml:space="preserve"> </w:t>
      </w:r>
      <w:r>
        <w:rPr/>
        <w:t xml:space="preserve">В остальных образовательных учреждениях эти разделы  не работают, не используются или отсутствуют (замечания см. в приложении 1). Уважаемые коллеги, думаю в каждой школе, есть вопросы, которые можно обсудить с детьми, родителями или учителями,  почему же не воспользоваться при этом форумом, который есть на вашем сайте. </w:t>
      </w:r>
    </w:p>
    <w:p>
      <w:pPr>
        <w:pStyle w:val="Normal"/>
        <w:ind w:firstLine="540"/>
        <w:jc w:val="both"/>
        <w:rPr/>
      </w:pPr>
      <w:r>
        <w:rPr/>
        <w:t>Таким образом, среди сайтов 13 школ можно выделить на данный момент только два: сайт Павловской и Преображенской школ, которые соответствуют всем вышеперечисленным показателям. Сайты же Краснополянской и Сережской школ являются отстающими по большинству показателей.</w:t>
      </w:r>
    </w:p>
    <w:p>
      <w:pPr>
        <w:pStyle w:val="Normal"/>
        <w:ind w:firstLine="540"/>
        <w:jc w:val="both"/>
        <w:rPr/>
      </w:pPr>
      <w:r>
        <w:rPr/>
        <w:t xml:space="preserve">В связи с изложенным выше, необходимо в срок до 25.01.2012 привести в рабочее состояние вышеуказанные разделы и страницы. </w:t>
      </w:r>
    </w:p>
    <w:p>
      <w:pPr>
        <w:pStyle w:val="Normal"/>
        <w:ind w:firstLine="540"/>
        <w:jc w:val="both"/>
        <w:rPr/>
      </w:pPr>
      <w:r>
        <w:rPr/>
        <w:t>Повторный мониторинг по устранению замечаний будет проведен  26 – 27 января 2012 года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важаемые руководители, согласно плану работы УО на декабрь с 19 по 23 декабря проводился семинар для координаторов ИТК по теме   «Сайт школы: анализ работы и планирование на текущий год». К моему огромному сожалению не все координаторы включились в работу семинара. Однако некоторые из заданий семинара играют, на мой взгляд, важную роль в процессе работы с сайтом учреждения. Прошу всех координаторов ликвидировать задолженность по заданиям, которые были предложены на семинаре до 15 января. Задания семинара расположены на форуме сайта УО </w:t>
      </w:r>
      <w:hyperlink r:id="rId3">
        <w:r>
          <w:rPr>
            <w:rStyle w:val="InternetLink"/>
          </w:rPr>
          <w:t>http://nazarovo.ucoz.ru/forum/20-172-1</w:t>
        </w:r>
      </w:hyperlink>
      <w:r>
        <w:rPr/>
        <w:t xml:space="preserve"> , ответы нужно выставить на фору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ивность педагогов на семина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йт школы: анализ работы и планирование на текущий год»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42"/>
        <w:gridCol w:w="3162"/>
        <w:gridCol w:w="754"/>
        <w:gridCol w:w="754"/>
        <w:gridCol w:w="754"/>
        <w:gridCol w:w="641"/>
        <w:gridCol w:w="980"/>
        <w:gridCol w:w="6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_sere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кторовна Н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ережская О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ny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 Чеснокова МБОУ «Дорохов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tka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 Драни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епнов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иво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Надежд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сосен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1519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авлов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alijj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 Яросла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ляден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причин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etlan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ir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едведская О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n</w:t>
            </w:r>
            <w:r>
              <w:rPr>
                <w:sz w:val="20"/>
                <w:szCs w:val="20"/>
              </w:rPr>
              <w:t>_23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хнов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?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d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Еле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утояр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@таль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Натали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реображен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рентье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Кар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Антроповская О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goryev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 Анатольевна. МБОУ "Сахаптинская СОШ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полянская СОШ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ил все 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много не доработан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жно многое сдела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начинал работа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ладенцева Евгения Вячеслав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7-15-40</w:t>
      </w:r>
    </w:p>
    <w:p>
      <w:pPr>
        <w:pStyle w:val="Normal"/>
        <w:ind w:left="360" w:hanging="0"/>
        <w:jc w:val="right"/>
        <w:rPr/>
      </w:pPr>
      <w:r>
        <w:rPr/>
        <w:t>Приложение №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ониторинг работы школьных сайтов по состоянию на 27.12 - 28.12.2011 г.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134"/>
        <w:gridCol w:w="992"/>
        <w:gridCol w:w="1276"/>
        <w:gridCol w:w="992"/>
        <w:gridCol w:w="1276"/>
        <w:gridCol w:w="992"/>
        <w:gridCol w:w="567"/>
      </w:tblGrid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ие краевым требован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несены изменения на титульной странице </w:t>
            </w:r>
            <w:r>
              <w:rPr>
                <w:rFonts w:cs="Arial CYR" w:ascii="Arial CYR" w:hAnsi="Arial CYR"/>
                <w:sz w:val="20"/>
                <w:szCs w:val="20"/>
              </w:rPr>
              <w:t>устава (МКОУ/ МБО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новление раздела информат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нов-е раздела управляющий совет (протокол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ел "Фору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            "Вопрос-ответ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сутствие рекламного банне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мена стандартного копирайта</w:t>
            </w:r>
          </w:p>
        </w:tc>
      </w:tr>
      <w:tr>
        <w:trPr>
          <w:trHeight w:val="20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новлений новости (филиалы)    24.11-2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баннер и адрес ОУ на главной страни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           рабочее состоя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           рабочее состоя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18"/>
                <w:szCs w:val="18"/>
              </w:rPr>
              <w:t xml:space="preserve"> (1/1/</w:t>
            </w: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+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       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м учебном году не исп-с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0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адреса на главной стра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 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за 2009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-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том учебном году не исп-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ь на стр. шк. газ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(1 /1 /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-      </w:t>
            </w:r>
            <w:r>
              <w:rPr>
                <w:sz w:val="16"/>
                <w:szCs w:val="16"/>
              </w:rPr>
              <w:t xml:space="preserve">фото загружается не во всех раздел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+ 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-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  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( 5/3 /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е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( 2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овская   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( 2/1 /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не на банере, на главной стра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    </w:t>
            </w:r>
            <w:r>
              <w:rPr>
                <w:sz w:val="20"/>
                <w:szCs w:val="20"/>
              </w:rPr>
              <w:t>нет 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т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( </w:t>
            </w: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м учебном году не исп-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-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в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(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ини-ч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адреса на главной стра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-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-чат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ж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не на банере, на главной стра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том учебном году не исп-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rovo.ucoz.ru/forum/20-172-1" TargetMode="External"/><Relationship Id="rId3" Type="http://schemas.openxmlformats.org/officeDocument/2006/relationships/hyperlink" Target="http://nazarovo.ucoz.ru/forum/20-172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7:00Z</dcterms:created>
  <dc:creator>RUO</dc:creator>
  <dc:description/>
  <cp:keywords/>
  <dc:language>en-US</dc:language>
  <cp:lastModifiedBy>1</cp:lastModifiedBy>
  <cp:lastPrinted>2011-12-13T14:19:00Z</cp:lastPrinted>
  <dcterms:modified xsi:type="dcterms:W3CDTF">2011-12-28T08:14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