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yellow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53340</wp:posOffset>
            </wp:positionV>
            <wp:extent cx="838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4"/>
        <w:jc w:val="center"/>
        <w:rPr>
          <w:szCs w:val="32"/>
        </w:rPr>
      </w:pPr>
      <w:r>
        <w:rPr/>
        <w:t>Красноярского края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» ____________ 2011          г. Назарово</w:t>
        <w:tab/>
        <w:tab/>
        <w:tab/>
        <w:tab/>
        <w:t>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и утверждения пла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.07.2010 N 81н «О требованиях к плану финансово-хозяйственной деятельности государственного (муниципального) учреждения», руководствуясь Уставом муниципального образования Назаровский район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утверждения плана финансово-хозяйственной деятельности</w:t>
        <w:tab/>
        <w:t>муниципальных бюджетных учреждений Назаровского район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применяется к муниципальным бюджетным учреждениям с учетом положений </w:t>
      </w:r>
      <w:hyperlink r:id="rId4">
        <w:r>
          <w:rPr>
            <w:rStyle w:val="InternetLink"/>
            <w:sz w:val="28"/>
            <w:szCs w:val="28"/>
          </w:rPr>
          <w:t>частей 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6 статьи 33</w:t>
        </w:r>
      </w:hyperlink>
      <w:r>
        <w:rPr>
          <w:sz w:val="28"/>
          <w:szCs w:val="28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отношении которых принято решение о предоставлении им субсидии из районного бюджета в соответствии с </w:t>
      </w:r>
      <w:hyperlink r:id="rId6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ий Приказ вступает в силу с 1 января 2012 года, но не ранее дня, следующего за днем его официального опубликования в газете «Советское Причулымь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>С.Н. Крашенинник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«___» _________ 2011 №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УТВЕРЖДЕНИЯ ПЛАНА</w:t>
      </w:r>
    </w:p>
    <w:p>
      <w:pPr>
        <w:pStyle w:val="ConsPlusTitle"/>
        <w:widowControl/>
        <w:jc w:val="center"/>
        <w:rPr/>
      </w:pPr>
      <w:r>
        <w:rPr/>
        <w:t>ФИНАНСОВО-ХОЗЯЙСТВЕННОЙ ДЕЯТЕЛЬНОСТИ МУНИЦИПАЛЬНЫХ</w:t>
      </w:r>
    </w:p>
    <w:p>
      <w:pPr>
        <w:pStyle w:val="ConsPlusTitle"/>
        <w:widowControl/>
        <w:jc w:val="center"/>
        <w:rPr/>
      </w:pPr>
      <w:r>
        <w:rPr/>
        <w:t>УЧРЕЖДЕНИЙ НАЗАРОВ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общие требования к составлению и утверждению плана финансово-хозяйственной деятельности муниципальных учреждений Назаровского района (далее -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ые бюджетные учреждения Назаровского района (далее - учреждения) составляют План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лан составляется на финансовый год в случае, если решение о районном бюджете утверждается на один финансовый год, либо на финансовый год и плановый период, если решение о районном бюджете утверждается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СОСТАВЛ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лан составляется учреждением на этапе формирования проекта районного бюджета на очередной финансовый год и плановый период в рублях с точностью до двух знаков после запятой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План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заголовочной части Пл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наименование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дата составления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наименовани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именование единиц измерения показателей, включаемых в План, и их коды по </w:t>
      </w:r>
      <w:hyperlink r:id="rId8">
        <w:r>
          <w:rPr>
            <w:rStyle w:val="InternetLink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единиц измерения (ОК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тельная часть Плана состоит из текстовой (описательной) части и табличной ч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текстовой (описательной) части Пл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цели деятельности учреждения в соответствии с федеральными законами, иными нормативными муниципальными правовыми актами и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ия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решению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табличной части План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казатели Плана по поступлениям и выплатам формируются учреждением (подразделением) исходя из представленной финансовым управлением администрации Назаровского района информации о планируемых объемах расходных обяза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чных обязательств перед физическими лицами в денежной форме, полномочия по исполнению которых от имени администрации Назаровского района планируется передать в установленном порядке учре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лановые показатели по поступлениям формируются учреждением согласно Порядку в разрез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а выполнение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ых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Назаровского района передаются в установленном порядке учреждению, указываются справо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Поступления, указанные в </w:t>
      </w:r>
      <w:hyperlink r:id="rId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седьмом пункта 2.4</w:t>
        </w:r>
      </w:hyperlink>
      <w:r>
        <w:rPr>
          <w:sz w:val="28"/>
          <w:szCs w:val="28"/>
        </w:rPr>
        <w:t>, формируются учреждением на основании информации, полученной администрации Назаровского района, на этапе формирования проекта районн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ления, указанные в </w:t>
      </w:r>
      <w:hyperlink r:id="rId13">
        <w:r>
          <w:rPr>
            <w:rStyle w:val="InternetLink"/>
            <w:sz w:val="28"/>
            <w:szCs w:val="28"/>
          </w:rPr>
          <w:t>абзаце пятом пункта 2.4</w:t>
        </w:r>
      </w:hyperlink>
      <w:r>
        <w:rPr>
          <w:sz w:val="28"/>
          <w:szCs w:val="28"/>
        </w:rPr>
        <w:t>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лановые показатели по выплатам формируются учреждением в разрезе выплат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и начисления на выплаты по оплат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ную плату за пользование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материальных ак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, не запрещ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администрацией Назаровского района, в соответствии с </w:t>
      </w:r>
      <w:hyperlink r:id="rId14">
        <w:r>
          <w:rPr>
            <w:rStyle w:val="InternetLink"/>
            <w:sz w:val="28"/>
            <w:szCs w:val="28"/>
          </w:rPr>
          <w:t>пунктом 4 статьи 69.2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При предоставлении учреждению целевой субсидии учреждение составляет и представляет администрации Назаровского района </w:t>
      </w:r>
      <w:hyperlink r:id="rId1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перациях с целевыми субсидиями, предоставленными муниципальному учреждению (далее - Сведения), приложение N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ах 4, 5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порядок предоставления целевой субсидии из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Назар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УТВЕРЖДЕНИЯ ПЛАНА И СВЕ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сле утверждения в установленном порядке решения о районном бюджете на очередной финансовый год и плановый период План и Сведения при необходимости уточняются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лан подписывается должностными лицами, ответственными за содержащиеся в Плане данные, -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целях внесения изменений составляется новый План и (или) Сведения, показатели которого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несение изменений в План, не связанных с принятием решения о районном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лан муниципального бюджетного учреждения (План с учетом изменений) утверждается администрацией Наза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Сведения, указанные в пункте 2.9 настоящего Порядка, сформированные учреждением, утверждаются администрацией Назар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ления и утверж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лана финансово-хозяйстве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учреждени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зар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ЛАН ФИНАНСОВО-ХОЗЯЙСТВЕНН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КФД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"__" ______________ 20__ г.                Дата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муниципального                           по ОКПО │           │</w:t>
      </w:r>
    </w:p>
    <w:p>
      <w:pPr>
        <w:pStyle w:val="ConsPlusNonformat"/>
        <w:widowControl/>
        <w:jc w:val="both"/>
        <w:rPr/>
      </w:pPr>
      <w:r>
        <w:rPr/>
        <w:t>учреждения                                                    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ИНН/КПП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по ОКЕИ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  <w:t>Наименование органа,</w:t>
      </w:r>
    </w:p>
    <w:p>
      <w:pPr>
        <w:pStyle w:val="ConsPlusNonformat"/>
        <w:widowControl/>
        <w:rPr/>
      </w:pPr>
      <w:r>
        <w:rPr/>
        <w:t>осуществляющего функции и</w:t>
      </w:r>
    </w:p>
    <w:p>
      <w:pPr>
        <w:pStyle w:val="ConsPlusNonformat"/>
        <w:widowControl/>
        <w:rPr/>
      </w:pPr>
      <w:r>
        <w:rPr/>
        <w:t>полномочия учред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фактического</w:t>
      </w:r>
    </w:p>
    <w:p>
      <w:pPr>
        <w:pStyle w:val="ConsPlusNonformat"/>
        <w:widowControl/>
        <w:rPr/>
      </w:pPr>
      <w:r>
        <w:rPr/>
        <w:t>местонахождения</w:t>
      </w:r>
    </w:p>
    <w:p>
      <w:pPr>
        <w:pStyle w:val="ConsPlusNonformat"/>
        <w:widowControl/>
        <w:rPr/>
      </w:pPr>
      <w:r>
        <w:rPr/>
        <w:t>муниципального учреж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Сведения о деятельности муниципального бюджетного учрежде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1. Цели деятельности муниципального учреждения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2. Виды деятельности муниципального учреждения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3. Перечень услуг (работ), осуществляемых на платной основе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оказатели финансового состояния учреждения</w:t>
      </w:r>
    </w:p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70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         </w:t>
              <w:br/>
              <w:t xml:space="preserve">собственником имущества за муниципальным           </w:t>
              <w:br/>
              <w:t xml:space="preserve">учреждением на праве оперативного управлен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        </w:t>
              <w:br/>
              <w:t xml:space="preserve">муниципальным учреждением за счет </w:t>
              <w:br/>
              <w:t xml:space="preserve">выделенных собственником имущества учреждения      </w:t>
              <w:br/>
              <w:t xml:space="preserve">средств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        </w:t>
              <w:br/>
              <w:t xml:space="preserve">муниципальным учреждением за счет </w:t>
              <w:br/>
              <w:t xml:space="preserve">доходов, полученных от платной и иной приносящей   </w:t>
              <w:br/>
              <w:t xml:space="preserve">доход деятельности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           </w:t>
              <w:br/>
              <w:t xml:space="preserve">муниципального имуществ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   </w:t>
              <w:br/>
              <w:t xml:space="preserve">движимого имущества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статочная стоимость особо ценного движимого</w:t>
              <w:br/>
              <w:t xml:space="preserve">имущества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        </w:t>
              <w:br/>
              <w:t xml:space="preserve">полученным за счет средств районного бюджет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ебиторская задолженность по выданным авансам,</w:t>
              <w:br/>
              <w:t xml:space="preserve">полученным за счет средств районного бюджета,      </w:t>
              <w:br/>
              <w:t xml:space="preserve">всего: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</w:t>
              <w:br/>
              <w:t xml:space="preserve">имущества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о выданным авансам на приобретение основных</w:t>
              <w:br/>
              <w:t xml:space="preserve">средств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        </w:t>
              <w:br/>
              <w:t xml:space="preserve">нематериальных активов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        </w:t>
              <w:br/>
              <w:t xml:space="preserve">непроизведенных активов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        </w:t>
              <w:br/>
              <w:t xml:space="preserve">материальных запас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1.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</w:t>
              <w:br/>
              <w:t xml:space="preserve">за счет доходов, полученных от платной и иной      </w:t>
              <w:br/>
              <w:t xml:space="preserve">приносящей доход деятельности, всего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</w:t>
              <w:br/>
              <w:t xml:space="preserve">имущества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 По выданным авансам на приобретение основных</w:t>
              <w:br/>
              <w:t xml:space="preserve">средств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        </w:t>
              <w:br/>
              <w:t xml:space="preserve">нематериальных активов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        </w:t>
              <w:br/>
              <w:t xml:space="preserve">непроизведенных активов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        </w:t>
              <w:br/>
              <w:t xml:space="preserve">материальных запас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1.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     </w:t>
              <w:br/>
              <w:t xml:space="preserve">поставщиками и подрядчиками за счет средств        </w:t>
              <w:br/>
              <w:t xml:space="preserve">районного бюджета, всег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     </w:t>
              <w:br/>
              <w:t xml:space="preserve">поставщиками и подрядчиками за счет доходов,       </w:t>
              <w:br/>
              <w:t xml:space="preserve">полученных от платной и иной приносящей доход      </w:t>
              <w:br/>
              <w:t xml:space="preserve">деятельности, всего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1.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Показатели по поступлениям и выплатам учреждения</w:t>
      </w:r>
    </w:p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295"/>
        <w:gridCol w:w="810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</w:t>
              <w:br/>
              <w:t xml:space="preserve">классификации  </w:t>
              <w:br/>
              <w:t>операций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 </w:t>
              <w:br/>
              <w:t xml:space="preserve">счетам,    </w:t>
              <w:br/>
              <w:t xml:space="preserve">открытым в  </w:t>
              <w:br/>
              <w:t xml:space="preserve">органах, 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 xml:space="preserve">учрежд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 </w:t>
              <w:br/>
              <w:t xml:space="preserve">средств на начало     </w:t>
              <w:br/>
              <w:t xml:space="preserve">планируемого год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</w:t>
              <w:br/>
              <w:t>муниципального зад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    </w:t>
              <w:br/>
              <w:t>оказания муниципальным</w:t>
              <w:br/>
              <w:t xml:space="preserve">учреждением           </w:t>
              <w:br/>
              <w:t>(подразделением) услуг</w:t>
              <w:br/>
              <w:t xml:space="preserve">(выполнения работ),   </w:t>
              <w:br/>
              <w:t>предоставление которых</w:t>
              <w:br/>
              <w:t xml:space="preserve">для физических и      </w:t>
              <w:br/>
              <w:t xml:space="preserve">юридических лиц       </w:t>
              <w:br/>
              <w:t xml:space="preserve">осуществляется на     </w:t>
              <w:br/>
              <w:t xml:space="preserve">платной основе, всег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  </w:t>
              <w:br/>
              <w:t xml:space="preserve">приносящей доход      </w:t>
              <w:br/>
              <w:t xml:space="preserve">деятельности, всег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    </w:t>
              <w:br/>
              <w:t xml:space="preserve">реализации ценных     </w:t>
              <w:br/>
              <w:t xml:space="preserve">бумаг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 </w:t>
              <w:br/>
              <w:t xml:space="preserve">средств на конец      </w:t>
              <w:br/>
              <w:t xml:space="preserve">планируемого год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 </w:t>
              <w:br/>
              <w:t xml:space="preserve">начисления на выплаты </w:t>
              <w:br/>
              <w:t>по оплате труда, всег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</w:t>
              <w:br/>
              <w:t xml:space="preserve">по оплате труд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 </w:t>
              <w:br/>
              <w:t xml:space="preserve">всего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/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/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/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/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 </w:t>
              <w:br/>
              <w:t xml:space="preserve">перечисления          </w:t>
              <w:br/>
              <w:t xml:space="preserve">организациям, всег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 </w:t>
              <w:br/>
              <w:t xml:space="preserve">перечисления          </w:t>
              <w:br/>
              <w:t xml:space="preserve">государственным и     </w:t>
              <w:br/>
              <w:t xml:space="preserve">муниципальным         </w:t>
              <w:br/>
              <w:t xml:space="preserve">организациям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          </w:t>
              <w:br/>
              <w:t xml:space="preserve">обеспечение, всего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</w:t>
              <w:br/>
              <w:t xml:space="preserve">помощи населению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     </w:t>
              <w:br/>
              <w:t xml:space="preserve">выплачиваемые         </w:t>
              <w:br/>
              <w:t xml:space="preserve">организациями сектора </w:t>
              <w:br/>
              <w:t xml:space="preserve">государственного      </w:t>
              <w:br/>
              <w:t xml:space="preserve">управления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 </w:t>
              <w:br/>
              <w:t xml:space="preserve">нефинансовых активов, </w:t>
              <w:br/>
              <w:t xml:space="preserve">всего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</w:t>
              <w:br/>
              <w:t xml:space="preserve">основных средств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/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</w:t>
              <w:br/>
              <w:t>нематериальных актив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</w:t>
              <w:br/>
              <w:t xml:space="preserve">непроизводственных    </w:t>
              <w:br/>
              <w:t xml:space="preserve">активов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</w:t>
              <w:br/>
              <w:t xml:space="preserve">материальных запас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/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</w:t>
              <w:br/>
              <w:t xml:space="preserve">активов, всего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</w:t>
              <w:br/>
              <w:t xml:space="preserve">ценных бумаг, кроме   </w:t>
              <w:br/>
              <w:t xml:space="preserve">акций и иных форм     </w:t>
              <w:br/>
              <w:t xml:space="preserve">участия в капитал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</w:t>
              <w:br/>
              <w:t xml:space="preserve">акций и иных форм     </w:t>
              <w:br/>
              <w:t xml:space="preserve">участия в капитал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 </w:t>
              <w:br/>
              <w:t xml:space="preserve">средств на конец      </w:t>
              <w:br/>
              <w:t xml:space="preserve">планируемого год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Справочно: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295"/>
        <w:gridCol w:w="810"/>
        <w:gridCol w:w="2025"/>
        <w:gridCol w:w="175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    </w:t>
              <w:br/>
              <w:t xml:space="preserve">обязательств, всег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 учреждения</w:t>
      </w:r>
    </w:p>
    <w:p>
      <w:pPr>
        <w:pStyle w:val="ConsPlusNonformat"/>
        <w:widowControl/>
        <w:ind w:left="4248" w:firstLine="708"/>
        <w:rPr/>
      </w:pPr>
      <w:r>
        <w:rPr>
          <w:rFonts w:eastAsia="Courier New"/>
        </w:rPr>
        <w:t xml:space="preserve">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  <w:t>(уполномоченное лиц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 учреждения</w:t>
      </w:r>
    </w:p>
    <w:p>
      <w:pPr>
        <w:pStyle w:val="ConsPlusNonformat"/>
        <w:widowControl/>
        <w:ind w:left="4248" w:firstLine="708"/>
        <w:rPr/>
      </w:pPr>
      <w:r>
        <w:rPr>
          <w:rFonts w:eastAsia="Courier New"/>
        </w:rPr>
        <w:t xml:space="preserve">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  <w:t>Исполн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  <w:t>тел. 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оставления и утверждения</w:t>
      </w:r>
    </w:p>
    <w:p>
      <w:pPr>
        <w:pStyle w:val="Normal"/>
        <w:autoSpaceDE w:val="false"/>
        <w:jc w:val="right"/>
        <w:rPr/>
      </w:pPr>
      <w:r>
        <w:rPr/>
        <w:t>плана финансово-хозяйственной</w:t>
      </w:r>
    </w:p>
    <w:p>
      <w:pPr>
        <w:pStyle w:val="Normal"/>
        <w:autoSpaceDE w:val="false"/>
        <w:jc w:val="right"/>
        <w:rPr/>
      </w:pPr>
      <w:r>
        <w:rPr/>
        <w:t>деятельности муниципальных учреждений</w:t>
      </w:r>
    </w:p>
    <w:p>
      <w:pPr>
        <w:pStyle w:val="Normal"/>
        <w:autoSpaceDE w:val="false"/>
        <w:jc w:val="right"/>
        <w:rPr/>
      </w:pPr>
      <w:r>
        <w:rPr/>
        <w:t>Назаровского район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МУ УЧРЕЖДЕНИЮ НА 20__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ОКУД│ 050101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от "__" ____________ 20__ г.              Дата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муниципального учреждения                         │          │</w:t>
      </w:r>
    </w:p>
    <w:p>
      <w:pPr>
        <w:pStyle w:val="ConsPlusNonformat"/>
        <w:widowControl/>
        <w:jc w:val="both"/>
        <w:rPr/>
      </w:pPr>
      <w:r>
        <w:rPr/>
        <w:t>(подразделения)           ________________________      по ОКПО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НН/КПП                          Дата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едставления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ыдущих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дений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________________________     по ОКАТО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________________________  Глава по БК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             │          │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убсидиям                 ________________________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Единица измерения: руб. (с точностью до второго                │          │</w:t>
      </w:r>
    </w:p>
    <w:p>
      <w:pPr>
        <w:pStyle w:val="ConsPlusNonformat"/>
        <w:widowControl/>
        <w:jc w:val="both"/>
        <w:rPr/>
      </w:pPr>
      <w:r>
        <w:rPr/>
        <w:t>десятичного знака)                                     по ОКЕИ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__________________________________________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ностранной валюты)                    по ОКВ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┬─────────┬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  Код   │Код КОСГУ│    Разрешенный к    │    Планируем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убсидии  │субсидии│         │использованию остаток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бсидии прошлых лет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начало 20__ г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┬──────────┼─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    │  сумма   │поступления│выплаты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───┼──────────┼──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 2    │    3    │    4     │    5     │     6     │   7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───┼──────────┼──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─────┼──────────┼──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┴─────────┴──────────┼──────────┼────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сего                                     │          │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┴───────────┴───────┘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страницы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сего страниц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 учреждения</w:t>
      </w:r>
    </w:p>
    <w:p>
      <w:pPr>
        <w:pStyle w:val="ConsPlusNonformat"/>
        <w:widowControl/>
        <w:rPr/>
      </w:pPr>
      <w:r>
        <w:rPr/>
        <w:t>(подразделения)    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 учреждения</w:t>
      </w:r>
    </w:p>
    <w:p>
      <w:pPr>
        <w:pStyle w:val="ConsPlusNonformat"/>
        <w:widowControl/>
        <w:rPr/>
      </w:pPr>
      <w:r>
        <w:rPr/>
        <w:t>(подразделения)    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)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20" w:h="16838"/>
      <w:pgMar w:left="1701" w:right="5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Знак Знак"/>
    <w:basedOn w:val="Style10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Calibri" w:hAnsi="Calibri" w:cs="Calibri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5099;fld=134" TargetMode="External"/><Relationship Id="rId4" Type="http://schemas.openxmlformats.org/officeDocument/2006/relationships/hyperlink" Target="consultantplus://offline/main?base=LAW;n=117217;fld=134;dst=101322" TargetMode="External"/><Relationship Id="rId5" Type="http://schemas.openxmlformats.org/officeDocument/2006/relationships/hyperlink" Target="consultantplus://offline/main?base=LAW;n=117217;fld=134;dst=101296" TargetMode="External"/><Relationship Id="rId6" Type="http://schemas.openxmlformats.org/officeDocument/2006/relationships/hyperlink" Target="consultantplus://offline/main?base=LAW;n=115681;fld=134;dst=3145" TargetMode="External"/><Relationship Id="rId7" Type="http://schemas.openxmlformats.org/officeDocument/2006/relationships/hyperlink" Target="consultantplus://offline/main?base=RLAW123;n=67051;fld=134;dst=100094" TargetMode="External"/><Relationship Id="rId8" Type="http://schemas.openxmlformats.org/officeDocument/2006/relationships/hyperlink" Target="consultantplus://offline/main?base=LAW;n=53610;fld=134" TargetMode="External"/><Relationship Id="rId9" Type="http://schemas.openxmlformats.org/officeDocument/2006/relationships/hyperlink" Target="consultantplus://offline/main?base=RLAW123;n=67051;fld=134;dst=100044" TargetMode="External"/><Relationship Id="rId10" Type="http://schemas.openxmlformats.org/officeDocument/2006/relationships/hyperlink" Target="consultantplus://offline/main?base=RLAW123;n=67051;fld=134;dst=100045" TargetMode="External"/><Relationship Id="rId11" Type="http://schemas.openxmlformats.org/officeDocument/2006/relationships/hyperlink" Target="consultantplus://offline/main?base=RLAW123;n=67051;fld=134;dst=100046" TargetMode="External"/><Relationship Id="rId12" Type="http://schemas.openxmlformats.org/officeDocument/2006/relationships/hyperlink" Target="consultantplus://offline/main?base=RLAW123;n=67051;fld=134;dst=100049" TargetMode="External"/><Relationship Id="rId13" Type="http://schemas.openxmlformats.org/officeDocument/2006/relationships/hyperlink" Target="consultantplus://offline/main?base=RLAW123;n=67051;fld=134;dst=100047" TargetMode="External"/><Relationship Id="rId14" Type="http://schemas.openxmlformats.org/officeDocument/2006/relationships/hyperlink" Target="consultantplus://offline/main?base=LAW;n=115681;fld=134;dst=1381" TargetMode="External"/><Relationship Id="rId15" Type="http://schemas.openxmlformats.org/officeDocument/2006/relationships/hyperlink" Target="consultantplus://offline/main?base=RLAW123;n=67051;fld=134;dst=10025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7:00Z</dcterms:created>
  <dc:creator>финансовое упр-ие</dc:creator>
  <dc:description/>
  <cp:keywords/>
  <dc:language>en-US</dc:language>
  <cp:lastModifiedBy>RUO</cp:lastModifiedBy>
  <dcterms:modified xsi:type="dcterms:W3CDTF">2011-12-09T08:27:00Z</dcterms:modified>
  <cp:revision>6</cp:revision>
  <dc:subject/>
  <dc:title/>
</cp:coreProperties>
</file>