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Мониторинг школьных сайтов (25.02.2011 г):</w:t>
      </w:r>
    </w:p>
    <w:tbl>
      <w:tblPr>
        <w:tblW w:w="108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440"/>
        <w:gridCol w:w="900"/>
        <w:gridCol w:w="900"/>
        <w:gridCol w:w="1440"/>
        <w:gridCol w:w="720"/>
        <w:gridCol w:w="900"/>
        <w:gridCol w:w="720"/>
        <w:gridCol w:w="900"/>
      </w:tblGrid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нов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февра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-е краевым требован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ы измен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ассовых мероприятий с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"Форум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"Вопрос-ответ"</w:t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гол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 состо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яден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хов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ервая отсканиров. стра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полян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ое число обновлений в месяц,  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ояр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,  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ссы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сен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ображен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овляется страница фили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птин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,  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нов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,  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ен старый вариант Уста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новская С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,  не обновляются страницы фил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ен старый вариант Уста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ропов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 О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число обновлений в меся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ведская О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жская О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айта не по Устав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не обновляет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8:00Z</dcterms:created>
  <dc:creator>RUO</dc:creator>
  <dc:description/>
  <cp:keywords/>
  <dc:language>en-US</dc:language>
  <cp:lastModifiedBy>RUO</cp:lastModifiedBy>
  <dcterms:modified xsi:type="dcterms:W3CDTF">2011-02-28T09:58:00Z</dcterms:modified>
  <cp:revision>2</cp:revision>
  <dc:subject/>
  <dc:title>► Мониторинг школьных сайтов (25</dc:title>
</cp:coreProperties>
</file>