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7597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Л А 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хода образовательных учреждений Назаровского района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я администрации Назаровс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использование свободного программного обеспе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16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бочей группы и назначение ответственных в управлении образования администрации Назаровского района  за внедрение СП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Г.Арефьева, руководитель управления образования администрации Назаровского райо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лана перехода на использование СПО, нормативной документации, регулирующей вопросы перехода ОУ на использование СП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Савченко. зам.директора РИМ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а о персональной ответственности руководителей образовательных учреждений  за переход и использование СПО в образовательных учреждениях Назаро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Г.Арефьева, руководитель управления образования администрации Назаро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вентаризационных мероприятий в образовательных учреждениях и управлении образования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ля определения имеющегося лицензионного ПО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Для определения количества компьютеров, на которых должна быть установлена операционная система </w:t>
            </w:r>
            <w:r>
              <w:rPr>
                <w:lang w:val="en-US"/>
              </w:rPr>
              <w:t>Microsoft</w:t>
            </w:r>
            <w:r>
              <w:rPr>
                <w:vertAlign w:val="superscript"/>
              </w:rPr>
              <w:t>®</w:t>
            </w:r>
            <w:r>
              <w:rPr>
                <w:lang w:val="en-US"/>
              </w:rPr>
              <w:t> </w:t>
            </w:r>
            <w:r>
              <w:rPr/>
              <w:t>Windows</w:t>
            </w:r>
            <w:r>
              <w:rPr>
                <w:vertAlign w:val="superscript"/>
              </w:rPr>
              <w:t xml:space="preserve">®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Савченко. зам.директора РИМ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инвентаризационных мероприят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Савченко, зам.директора РИМ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образовательным учреждением средств на приобретение программного обеспечения  </w:t>
            </w:r>
            <w:r>
              <w:rPr>
                <w:lang w:val="en-US"/>
              </w:rPr>
              <w:t>Microsoft</w:t>
            </w:r>
            <w:r>
              <w:rPr>
                <w:vertAlign w:val="superscript"/>
              </w:rPr>
              <w:t>®</w:t>
            </w:r>
            <w:r>
              <w:rPr>
                <w:lang w:val="en-US"/>
              </w:rPr>
              <w:t> </w:t>
            </w:r>
            <w:r>
              <w:rPr/>
              <w:t>Windows   с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бессрочной лицензией для компьютеров используемых в административных целях, а также главном  компьютере в компьютерном классе (об установке  ПО </w:t>
            </w:r>
            <w:r>
              <w:rPr>
                <w:lang w:val="en-US"/>
              </w:rPr>
              <w:t>Microsoft</w:t>
            </w:r>
            <w:r>
              <w:rPr>
                <w:vertAlign w:val="superscript"/>
              </w:rPr>
              <w:t>®</w:t>
            </w:r>
            <w:r>
              <w:rPr>
                <w:lang w:val="en-US"/>
              </w:rPr>
              <w:t> </w:t>
            </w:r>
            <w:r>
              <w:rPr/>
              <w:t>Windows на других ПК – решение образовательного учрежд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, 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управлением образования администрации Назаровского района средств на приобретение программного обеспечения  </w:t>
            </w:r>
            <w:r>
              <w:rPr>
                <w:lang w:val="en-US"/>
              </w:rPr>
              <w:t>Microsoft</w:t>
            </w:r>
            <w:r>
              <w:rPr>
                <w:vertAlign w:val="superscript"/>
              </w:rPr>
              <w:t>®</w:t>
            </w:r>
            <w:r>
              <w:rPr>
                <w:lang w:val="en-US"/>
              </w:rPr>
              <w:t> </w:t>
            </w:r>
            <w:r>
              <w:rPr/>
              <w:t>Windows   с</w:t>
            </w:r>
            <w:r>
              <w:rPr>
                <w:vertAlign w:val="superscript"/>
              </w:rPr>
              <w:t xml:space="preserve"> </w:t>
            </w:r>
            <w:r>
              <w:rPr/>
              <w:t>бессрочной лицензией для компьютеров используемых в административных целях и бухгалтерских операциях (отчетн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- ноябрь, 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 управления образования администрации Назаровского района совместно с руководителями структурных отделов управления образов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пный переход образовательных учреждений  на использование СПО не менее 30 % от общего парка П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пный переход образовательных учреждений  на использование СПО не менее 50 % от общего парка П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пный переход управления образования администрации Назаровского района на использование СПО, кроме компьютеров используемых в административных целях и бухгалтерских операциях  (отчетн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чев А.В., системный администратор управления образования администрации Назаро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ционной поддержки образовательным учреждениям по вопросам установки и настройки СПО (в том числе через форум сайта управления образования «Программное обеспечение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0-2011  учебног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чев А.В., системный администратор управления образования администрации Назаро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1:04:00Z</dcterms:created>
  <dc:creator>RUO</dc:creator>
  <dc:description/>
  <cp:keywords/>
  <dc:language>en-US</dc:language>
  <cp:lastModifiedBy>RUO</cp:lastModifiedBy>
  <cp:lastPrinted>2010-09-08T14:52:00Z</cp:lastPrinted>
  <dcterms:modified xsi:type="dcterms:W3CDTF">2010-09-08T11:04:00Z</dcterms:modified>
  <cp:revision>2</cp:revision>
  <dc:subject/>
  <dc:title>№</dc:title>
</cp:coreProperties>
</file>