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Naz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z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НАЗАР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И  К  А 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4. 08. 2010 г. </w:t>
      </w:r>
      <w:r>
        <w:rPr>
          <w:sz w:val="28"/>
        </w:rPr>
        <w:tab/>
        <w:tab/>
        <w:tab/>
        <w:tab/>
        <w:tab/>
        <w:tab/>
        <w:tab/>
        <w:t>№ 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конкурс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х библиотек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одового плана работы управления образования администрации Назаровского района  и в целях повышения педагогического мастерства, профессиональной компетентности школьных библиотекарей, руководствуясь положением об управлении образования администрации Назаровск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 о  конкурсе школьных библиотекарей «Библиотечный урок 2011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jc w:val="both"/>
        <w:rPr/>
      </w:pPr>
      <w:r>
        <w:rPr>
          <w:sz w:val="28"/>
          <w:szCs w:val="28"/>
        </w:rPr>
        <w:t>Руководителям образовательных учреждений способствовать школьным библиотекарям для участия в районн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директора РИМЦ Рассудову Т.Г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дминистрации Назаровского района                                       Л. Г. Арефьев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иказу управления образования администрации Назаровского район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             г №</w:t>
      </w:r>
    </w:p>
    <w:p>
      <w:pPr>
        <w:pStyle w:val="Style15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айонном    конкурсе  школьных библиоте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БИБЛИОТЕЧНЫЙ УРОК - 201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йонный конкурс «БИБЛИОТЕЧНЫЙ УРОК - 2011» проводится по инициативе Управления образования Наза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 w:val="28"/>
          <w:szCs w:val="28"/>
        </w:rPr>
        <w:t>выявление и распространение положительного опыта школьных библиотек, направленного на формирование умений и навыков информационной деятель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и стимулирование инновационной образовательной деятельности школьны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повышению роли библиотек в учебно-воспитательном процессе учреждений образования и формированию общественных представлений о роли библиотекар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творческого потенциала библиотечных работников и активизация работы школьных библиотек Наза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библиотекари школ Назаровского района вне зависимости от стажа работы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существляется исключительно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номинациям: «ПРОЕКТ», «ПРОГРАММА», «УР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отдельно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меют право предложить работы в несколько номинаций, при условии, что они отвечают предложенны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Требования к содержанию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ются творческие работы, затрагивающие проблемы формирования информационной культуры/информационной грамотности учащихся, раскрывающие различные аспекты организации и проведения библиотечных уроков в библиотеках общеобразовательных учреждений. Работы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овать заявленной номин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ировать творческий характер и собственные находки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жать спектр деятельности по данной номинации автора ил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ывать знакомство автора с новыми подходами к формированию умений и навыков информационно-библиотечной деятельности школьников, с источниками по выбр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ажать актуальность и практическую значимость данной работы для школы и образова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ОЕКТ» на конкурс представляются работы в виде теоретического, концептуального обоснования образовательной деятельности школьной библиотеки, направленной на формирование информационной культуры/грамотности школьников. Работа должна охватить все аспекты этой деятельности в учебном заведении, показать систему мероприятий, отразить разнообразие форм работы, предложить результаты этой деятельности. Работа должна включать обоснование выбранного направления, цели и задачи деятельности, механизмы реализации целей, практические шаги, сделанные для осуществления проекта, ожидаемые результаты (или полученные результ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ОГРАММА» на конкурс представляются авторские программы библиотечных уроков или уроков формирования информационной культуры/грамотности учащихс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должна быть  разделена на бл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I (1 – 4 клас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II (5 – 6 клас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III (7 – 9 классы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IV (10 – 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рограммы – научить учащихся работать с книгой, приобщить их к систематическому пользованию библиотекой, уметь пользоваться всей имеющейся в библиотеке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включ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ебно-тематической пл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исок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ео и аудио продукции (компакт-дисков, видеокассет, аудиокасс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Интернет-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РОК» на конкурс представляются работы в виде видеоролика и методической разработки (разработок) уроков по формированию информационной, библиотечно-библиографической грамотности/культуры. Разработки должны быть снабжены методическим аппаратом, в котором указываются цель, задачи, ход мероприятия; категория учащихся, для которых оно предназначено; необходимое оборудование; литература, использованная при подготов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щие 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новационность подходов (использование новых форм работы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балл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 актуальность предоставляемых работ. Максимальный балл -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пективность распространения. Максимальный балл – 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оформлению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в печатном и электронном формате. Электронный вариант работы может быть прислан по электронной почте. Видеоролик по времени должен быть равен времени проведенного урока. Материалы должны включать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должна включ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авторе (1 стран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работа (проект, программа, у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твор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лностью) конкурс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библиотеки (с указанием полного названия образовательного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торе должна включ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лностью) конкурс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е библиотеки (с указанием полного названия образовательного учрежд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ж работы в данн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краткая справка о деятельности конкурс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ая информация: адрес, телефон, факс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 на электрон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набраны в программе Word, 12 или 14 кеглем с полуторным интервалом. Фотографии, иллюстрации должны быть отсканированы в формате 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ходит в несколько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>07.03.11 – 14.03.11 - Прием конкурс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4.03.11 – 21.03.11 – Рассмотрение конкурсных материалов жюри.</w:t>
      </w:r>
    </w:p>
    <w:p>
      <w:pPr>
        <w:pStyle w:val="Normal"/>
        <w:jc w:val="both"/>
        <w:rPr/>
      </w:pPr>
      <w:r>
        <w:rPr>
          <w:sz w:val="28"/>
          <w:szCs w:val="28"/>
        </w:rPr>
        <w:t>22.03.11 - 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ые работы принимают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азарово ул. К.Маркса д. 19/2 каб. 300 Гукало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адрес - </w:t>
      </w:r>
      <w:hyperlink r:id="rId3">
        <w:r>
          <w:rPr>
            <w:rStyle w:val="InternetLink"/>
            <w:sz w:val="28"/>
            <w:szCs w:val="28"/>
          </w:rPr>
          <w:t>gukalovaov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ДВЕДЕНИЕ ИТОГОВ.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ь в каждой номинации награждается Дипломом победителя. По решению жюри лучшие участники будут отмечены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Остальные  участники конкурса получают свидетельство об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ация о ходе конкурса, победителях и дипломантах публикуется на сайте управления образования администрации Наза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ложению о конкурсе школьных библиотек «БИБЛИОТЕЧНЫЙ УРОК - 20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i/>
        </w:rPr>
        <w:t>на участие в районном  Конкурсе</w:t>
      </w:r>
      <w:r>
        <w:rPr>
          <w:b/>
          <w:bCs/>
        </w:rPr>
        <w:t xml:space="preserve"> </w:t>
      </w:r>
      <w:r>
        <w:rPr>
          <w:b/>
          <w:i/>
        </w:rPr>
        <w:t>школьных библиот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ИБЛИОТЕЧНЫЙ УРОК - 2010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Номинация 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Сведения о конкурсанте</w:t>
      </w:r>
      <w:r>
        <w:rPr/>
        <w:t>:</w:t>
      </w:r>
    </w:p>
    <w:p>
      <w:pPr>
        <w:pStyle w:val="Normal"/>
        <w:spacing w:before="280" w:after="280"/>
        <w:rPr/>
      </w:pPr>
      <w:r>
        <w:rPr/>
        <w:t>1. фамилия, имя, отчество (полностью)__________________________</w:t>
      </w:r>
    </w:p>
    <w:p>
      <w:pPr>
        <w:pStyle w:val="Normal"/>
        <w:spacing w:before="280" w:after="280"/>
        <w:rPr/>
      </w:pPr>
      <w:r>
        <w:rPr/>
        <w:t>2. дата рождения ____________________________________________</w:t>
      </w:r>
    </w:p>
    <w:p>
      <w:pPr>
        <w:pStyle w:val="Normal"/>
        <w:spacing w:before="280" w:after="280"/>
        <w:rPr/>
      </w:pPr>
      <w:r>
        <w:rPr/>
        <w:t>3. место работы, должность___________________________________</w:t>
      </w:r>
    </w:p>
    <w:p>
      <w:pPr>
        <w:pStyle w:val="Normal"/>
        <w:spacing w:before="280" w:after="280"/>
        <w:rPr/>
      </w:pPr>
      <w:r>
        <w:rPr/>
        <w:t>4. Контактный телефон _____________________</w:t>
      </w:r>
    </w:p>
    <w:p>
      <w:pPr>
        <w:pStyle w:val="Normal"/>
        <w:spacing w:before="280" w:after="280"/>
        <w:rPr/>
      </w:pPr>
      <w:r>
        <w:rPr/>
        <w:t>5. Сведения об образовании  __________________________________</w:t>
      </w:r>
    </w:p>
    <w:p>
      <w:pPr>
        <w:pStyle w:val="Normal"/>
        <w:spacing w:before="280" w:after="280"/>
        <w:rPr/>
      </w:pPr>
      <w:r>
        <w:rPr/>
        <w:t>6. Стаж библиотечной работы _______________________________</w:t>
      </w:r>
    </w:p>
    <w:p>
      <w:pPr>
        <w:pStyle w:val="Normal"/>
        <w:spacing w:before="280" w:after="280"/>
        <w:rPr/>
      </w:pPr>
      <w:r>
        <w:rPr/>
        <w:t>7.  Государственные и отраслевые награды _____________________</w:t>
      </w:r>
    </w:p>
    <w:p>
      <w:pPr>
        <w:pStyle w:val="Normal"/>
        <w:spacing w:before="280" w:after="280"/>
        <w:rPr/>
      </w:pPr>
      <w:r>
        <w:rPr/>
        <w:t>8.  Дополнительные сведения о конкурсанте 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  приказу  управления образования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и Назаровского   района от 06.11.2009 г №117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 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цели и задачи муниципального конкурса педагогов  дополнительного образования   «Сердце отдаю детям» (далее - Конкурс), порядок его организации, проведения, подведения итогов конкурса и награждение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</w:t>
      </w:r>
      <w:r>
        <w:rPr>
          <w:rFonts w:eastAsia="Calibri"/>
          <w:sz w:val="28"/>
          <w:szCs w:val="28"/>
          <w:lang w:eastAsia="en-US"/>
        </w:rPr>
        <w:t xml:space="preserve">. Районный  Конкурс направлен на повышение роли дополнительного образования детей в творческом развитии, профессиональном становлении, формировании общей культуры обучающихся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ыявление и поддержка педагогов дополнительного образования и передового педагогического  опыта в системе дополните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новление содержания в практике  воспитания и дополнительного образов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влечение внимания органов исполнительной власти,   субъектов местного самоуправления, широкой педагогической общественности к проблемам сохранения и развития системы дополнительного образов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вышение профессионального мастерства и престижа труда педагогов дополнительного образ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ок подачи заявки на участие с 5 по 13 нояб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а заявки представлена в приложении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Заявки принимаются как в электронном варианте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Savchen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ля Савченко Л.А.) , так и в бумажном, каб. 418 Куркиной  М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проводится с 7 по 17 декабря 2009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истанционный этап конкурса – с 7 по 10 декабря 200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чный этап – 17 декабря 2009 года на базе МОУ «Гляденская СОШ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частники, организаторы и рабочие органы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В конкурсе могут принять участие педагоги дополнительного образования, педагоги – организаторы, тренеры-преподаватели, осуществляющие дополнительное образование детей в образовательных учреждениях всех типов и вид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озраст участников не ограничиваетс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тором районного этапа  конкурса является МОУ ДОД «Назаровский районный Дом детского творчества»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ля организации и проведения Конкурса формируется Оргкомитет, возглавляет который директор МОУ ДОД «Назаровский районный Дом детского творчества» Фетисов И.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Время и порядок проведения Конкурса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ое и декоративно-прикладное творчество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а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техническа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о-биологическа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стско-краеведческа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урно-спортивна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педагогическа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Конкурс проводится в два тура.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Первый тур – дистанционный - </w:t>
      </w:r>
      <w:r>
        <w:rPr>
          <w:rFonts w:eastAsia="Calibri"/>
          <w:b/>
          <w:i/>
          <w:sz w:val="28"/>
          <w:szCs w:val="28"/>
          <w:lang w:eastAsia="en-US"/>
        </w:rPr>
        <w:t>презентация «Мое педагогическое кредо»</w:t>
      </w:r>
      <w:r>
        <w:rPr>
          <w:rFonts w:eastAsia="Calibri"/>
          <w:sz w:val="28"/>
          <w:szCs w:val="28"/>
          <w:lang w:eastAsia="en-US"/>
        </w:rPr>
        <w:t xml:space="preserve">. Проводится с 7 по 10 декабря 2009 года. В указанные сроки конкурсанты представляют свою работу на 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RW</w:t>
      </w:r>
      <w:r>
        <w:rPr>
          <w:rFonts w:eastAsia="Calibri"/>
          <w:sz w:val="28"/>
          <w:szCs w:val="28"/>
          <w:lang w:eastAsia="en-US"/>
        </w:rPr>
        <w:t xml:space="preserve">  в оргкомитет конкурса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презентации участник  должен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Второй тур – очный. Состоится 16-18 декабря 2009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Очный тур состоит из двух этапов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1. Первый - </w:t>
      </w:r>
      <w:r>
        <w:rPr>
          <w:rFonts w:eastAsia="Calibri"/>
          <w:b/>
          <w:i/>
          <w:sz w:val="28"/>
          <w:szCs w:val="28"/>
          <w:lang w:eastAsia="en-US"/>
        </w:rPr>
        <w:t>Защита дополнительной образовательной программы. «Моя образовательная программа»</w:t>
      </w:r>
      <w:r>
        <w:rPr>
          <w:rFonts w:eastAsia="Calibri"/>
          <w:sz w:val="28"/>
          <w:szCs w:val="28"/>
          <w:lang w:eastAsia="en-US"/>
        </w:rPr>
        <w:t xml:space="preserve">.  Регламент – 15 минут, в том числе на представление программы – 10 минут и до 5 минут для ответов на вопросы жюри.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2. Второй - </w:t>
      </w:r>
      <w:r>
        <w:rPr>
          <w:rFonts w:eastAsia="Calibri"/>
          <w:b/>
          <w:i/>
          <w:sz w:val="28"/>
          <w:szCs w:val="28"/>
          <w:lang w:eastAsia="en-US"/>
        </w:rPr>
        <w:t xml:space="preserve">Открытое занятие.  </w:t>
      </w:r>
      <w:r>
        <w:rPr>
          <w:rFonts w:eastAsia="Calibri"/>
          <w:sz w:val="28"/>
          <w:szCs w:val="28"/>
          <w:lang w:eastAsia="en-US"/>
        </w:rPr>
        <w:t xml:space="preserve">При подготовке к этому занятию необходимо помнить о том, что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Конкурсант проводит занятие с группой детей, не знакомой ем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Тема открытого занятия «Введение в образовательную программу». Продолжительность занятия, мероприятия – 30 минут. Для младшего школьного возраста – 20 минут. Для комментариев конкурсанта к своему занятию, мероприятию и ответов на вопросы жюри – 5 минут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Во всех задания жюри оценивает педагогическое мастерство конкурсанта, его профессионализм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конкурсных зада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iCs/>
          <w:sz w:val="28"/>
          <w:szCs w:val="28"/>
        </w:rPr>
        <w:t>Самопрезентация «Мое педагогическое кредо»</w:t>
      </w:r>
      <w:r>
        <w:rPr>
          <w:sz w:val="28"/>
          <w:szCs w:val="28"/>
        </w:rPr>
        <w:t>, максимальный балл – 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Cs/>
          <w:sz w:val="28"/>
          <w:szCs w:val="28"/>
        </w:rPr>
        <w:t>Защита дополнительной образовательной программы</w:t>
      </w:r>
      <w:r>
        <w:rPr>
          <w:sz w:val="28"/>
          <w:szCs w:val="28"/>
        </w:rPr>
        <w:t>,     максимальный балл – 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Cs/>
          <w:sz w:val="28"/>
          <w:szCs w:val="28"/>
        </w:rPr>
        <w:t xml:space="preserve">Открытое заняти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ведение в образовательную программу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 максимальный балл </w:t>
        <w:softHyphen/>
        <w:t xml:space="preserve"> – 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ритерии оценивания и рекомендации по выполнению заданий представлены в приложении №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Победитель в каждой номинации награждается Дипломом победителя. По решению жюри лучшие участники будут отмечены дипломами 1 и 2 степ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  Остальные  участники конкурса получают свидетельство об учас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ходе конкурса, победителях и дипломантах публикуется на сайте управления образования администрации Назаров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4. Победителю  муниципального профессионального конкурса следующая  квалификационная категория присваивается авто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>дополнительного обра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на участие в районном  Конкурсе педагогов дополнительного образования детей «Сердце отдаю детям»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дения о конкурсант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Место работы, должность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Контактный телефон 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Сведения об образовании  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Стаж педагогический работы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Квалификационная категория 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Государственные и отраслевые награды 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 Дополнительные сведения о конкурсанте 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педагогов дополнительного образования «</w:t>
      </w:r>
      <w:r>
        <w:rPr>
          <w:bCs/>
          <w:sz w:val="28"/>
          <w:szCs w:val="28"/>
        </w:rPr>
        <w:t>Сердце отдаю детя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выполнению первого домашнего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е педагогическое кредо»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Следует обратить внимание на цель и условия проведения конкурсного задания, саму форму представления себя и свое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Необходимо определить, что представлять (содержание самопрезентации) и  как представлять (форму пода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Целесообразно сказать о том, кем является конкурсант, его базовое образование, место работы, должность. Очень кратко рассказать о перспективах работы и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Возможно, проиллюстрировать информационный блок конкурсного задания. Это могут быть: стенды с фотографиями, рисунками, таблицами; поделки, макеты, модели, видеоматериалы и др. Их наличие и умелое использование  придает  выступлению  наглядность, дает более полное представление о работе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ажным фактором самопрезентации является педагогическая культура конкурсанта: культура речи и поведения, внешний вид, самобытность и оригинальность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здании видеоматериалов </w:t>
      </w:r>
      <w:r>
        <w:rPr>
          <w:i/>
          <w:iCs/>
          <w:sz w:val="28"/>
          <w:szCs w:val="28"/>
        </w:rPr>
        <w:t xml:space="preserve">«Визитная карточка» </w:t>
      </w:r>
      <w:r>
        <w:rPr>
          <w:sz w:val="28"/>
          <w:szCs w:val="28"/>
        </w:rPr>
        <w:t xml:space="preserve">участника заочного федерального этапа Конкурса необходимо учитывать, что в соответствии с условиями Конкурса </w:t>
      </w:r>
      <w:r>
        <w:rPr>
          <w:i/>
          <w:iCs/>
          <w:sz w:val="28"/>
          <w:szCs w:val="28"/>
        </w:rPr>
        <w:t>время</w:t>
      </w:r>
      <w:r>
        <w:rPr>
          <w:sz w:val="28"/>
          <w:szCs w:val="28"/>
        </w:rPr>
        <w:t>, отведенное на демонстрацию видеоматериалов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граничивается 15 минутами. Рекомендуется показать работу детского объединения (в т.ч. фрагмент занятия до 5 минут, успехи и достижения обучающихся,  индивидуальность, разнообразие мира  увлечений участника Конкур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раскрыть свои ведущие педагогические идеи, жизненные приоритеты, отношение к детям, коллегам, професс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бытность и оригинальность высту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выполнению второго  домашнего задания </w:t>
      </w:r>
    </w:p>
    <w:p>
      <w:pPr>
        <w:pStyle w:val="Normal"/>
        <w:ind w:left="4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ита дополнительной образовательной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980" w:leader="none"/>
        </w:tabs>
        <w:ind w:left="1867" w:hanging="967"/>
        <w:jc w:val="both"/>
        <w:rPr>
          <w:sz w:val="28"/>
          <w:szCs w:val="28"/>
        </w:rPr>
      </w:pPr>
      <w:r>
        <w:rPr>
          <w:sz w:val="28"/>
          <w:szCs w:val="28"/>
        </w:rPr>
        <w:t>Защита это краткая аннотация  к Программе  с использованием нагля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980" w:leader="none"/>
        </w:tabs>
        <w:ind w:left="1867" w:hanging="9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тому заданию необходимо продум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980" w:leader="none"/>
        </w:tabs>
        <w:ind w:left="2700" w:hanging="967"/>
        <w:jc w:val="both"/>
        <w:rPr>
          <w:sz w:val="28"/>
          <w:szCs w:val="28"/>
        </w:rPr>
      </w:pPr>
      <w:r>
        <w:rPr>
          <w:sz w:val="28"/>
          <w:szCs w:val="28"/>
        </w:rPr>
        <w:t>ведущую идею Програм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980" w:leader="none"/>
        </w:tabs>
        <w:ind w:left="2700" w:hanging="9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е объяснение Содержания Программ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980" w:hanging="24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глядными материалами выступления по защите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образовательной программы необходимо рассматривать с позиции ее педагогической значимости  и авторского замысл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следует понимать как модель совместной деятельности педагога и ребенка, отражающая процесс обучения, воспитания и творческого развития.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ребен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познанию и творче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ее и согласованность ее с общеобразовательными программами общеобразовательной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технологичность Программы (доступность ее использования в педагогической практик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обобщать, выявлять и применять инновационные идеи в своей профессиона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комендации к выполнению домашнего задания «Открытое занят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готовке к выполнению этого задания следует помнить о том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оводит занятие  с группой детей, не знакомой 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  с обучающимися – 30 минут, для обучающихся младшего школьного возраста – 20 минут. Для комментариев конкурсанта к своему занятию, мероприятию и ответов на вопросы жюри – 5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комментариев конкурсанта к своему занятию, мероприятию и ответов на вопросы жюри – 5 минут.</w:t>
      </w:r>
    </w:p>
    <w:p>
      <w:pPr>
        <w:pStyle w:val="Normal"/>
        <w:ind w:left="1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7" w:hanging="0"/>
        <w:jc w:val="both"/>
        <w:rPr/>
      </w:pPr>
      <w:r>
        <w:rPr/>
      </w:r>
    </w:p>
    <w:p>
      <w:pPr>
        <w:pStyle w:val="Normal"/>
        <w:ind w:left="1507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а поставленной цели занят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занятия и эффективные формы  его пр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будить интересу детей и желание  заниматься в аналогичном творческом объедин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 каждого обучающегося в совместную творческ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7"/>
        </w:tabs>
        <w:ind w:left="1867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6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kalovaov@mail.ru" TargetMode="External"/><Relationship Id="rId4" Type="http://schemas.openxmlformats.org/officeDocument/2006/relationships/hyperlink" Target="mailto:Savchenko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2:00Z</dcterms:created>
  <dc:creator>RUO</dc:creator>
  <dc:description/>
  <cp:keywords/>
  <dc:language>en-US</dc:language>
  <cp:lastModifiedBy>RUO</cp:lastModifiedBy>
  <cp:lastPrinted>2009-11-06T10:23:00Z</cp:lastPrinted>
  <dcterms:modified xsi:type="dcterms:W3CDTF">2010-08-24T03:44:00Z</dcterms:modified>
  <cp:revision>10</cp:revision>
  <dc:subject/>
  <dc:title>О проведении муниципальных  конкурсов </dc:title>
</cp:coreProperties>
</file>