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ктивно-методические материалы по проведению торжественного мероприятия «День Знаний», «Последний звонок», «Выпускной бал» в образовательных учреждениях Краснояр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3"/>
        <w:rPr/>
      </w:pPr>
      <w:r>
        <w:rPr/>
        <w:t xml:space="preserve">Праздники «День знаний», «Последний звонок», «Выпускной бал» стали традицией, неотъемлемой частью уклада школьной жизни, получили общественное признание. Данные праздники относятся к наиболее важным деловым торжествам в образовательных учреждениях и являются частью проводимой Российской Федерацией государственной политики в сфере образования. </w:t>
      </w:r>
      <w:r>
        <w:rPr>
          <w:szCs w:val="28"/>
        </w:rPr>
        <w:t>Здесь необходимо учитывать особенности государственного протокольного этикета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Тем самым устанавливается высокий уровень значимости проведения таких мероприятий.</w:t>
      </w:r>
    </w:p>
    <w:p>
      <w:pPr>
        <w:pStyle w:val="Normal"/>
        <w:rPr/>
      </w:pPr>
      <w:r>
        <w:rPr>
          <w:sz w:val="28"/>
        </w:rPr>
        <w:tab/>
        <w:t>Однако практика их проведения показывает следующее.</w:t>
      </w:r>
    </w:p>
    <w:p>
      <w:pPr>
        <w:pStyle w:val="Normal"/>
        <w:rPr>
          <w:sz w:val="28"/>
        </w:rPr>
      </w:pPr>
      <w:r>
        <w:rPr>
          <w:sz w:val="28"/>
        </w:rPr>
        <w:tab/>
        <w:t>Во многих образовательных учреждениях такие праздники проводятся при отсутствии:</w:t>
      </w:r>
    </w:p>
    <w:p>
      <w:pPr>
        <w:pStyle w:val="Normal"/>
        <w:rPr>
          <w:sz w:val="28"/>
        </w:rPr>
      </w:pPr>
      <w:r>
        <w:rPr>
          <w:sz w:val="28"/>
        </w:rPr>
        <w:t>должной подготовки и организации, формально;</w:t>
      </w:r>
    </w:p>
    <w:p>
      <w:pPr>
        <w:pStyle w:val="Normal"/>
        <w:rPr/>
      </w:pPr>
      <w:r>
        <w:rPr>
          <w:sz w:val="28"/>
        </w:rPr>
        <w:t>использования определенных ритуалов и традиций;</w:t>
      </w:r>
    </w:p>
    <w:p>
      <w:pPr>
        <w:pStyle w:val="Normal"/>
        <w:rPr>
          <w:sz w:val="28"/>
        </w:rPr>
      </w:pPr>
      <w:r>
        <w:rPr>
          <w:sz w:val="28"/>
        </w:rPr>
        <w:t>надлежащего обращения с применяемой государственной, региональной, муниципальной и школьной символикой;</w:t>
      </w:r>
    </w:p>
    <w:p>
      <w:pPr>
        <w:pStyle w:val="Normal"/>
        <w:rPr>
          <w:sz w:val="28"/>
        </w:rPr>
      </w:pPr>
      <w:r>
        <w:rPr>
          <w:sz w:val="28"/>
        </w:rPr>
        <w:t>разработанных программы и сценария по подготовке и проведению праздника.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/>
      </w:pPr>
      <w:r>
        <w:rPr>
          <w:sz w:val="28"/>
        </w:rPr>
        <w:t>Настоящие рекомендации подготовлены министерством образования и науки Красноярского края с целью: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>
          <w:sz w:val="28"/>
        </w:rPr>
      </w:pPr>
      <w:r>
        <w:rPr>
          <w:sz w:val="28"/>
        </w:rPr>
        <w:t>определения порядка организации и проведения официальной части торжества, связанной с использованием государственной символики;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/>
      </w:pPr>
      <w:r>
        <w:rPr>
          <w:sz w:val="28"/>
        </w:rPr>
        <w:t xml:space="preserve">упорядочения элементов торжеств, связанных с официальной  частью проводимых в образовательных учреждениях праздников, их символикой и обрядностью; 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/>
      </w:pPr>
      <w:r>
        <w:rPr>
          <w:sz w:val="28"/>
        </w:rPr>
        <w:t xml:space="preserve">определения статуса и роли участников; 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>
          <w:sz w:val="28"/>
        </w:rPr>
      </w:pPr>
      <w:r>
        <w:rPr>
          <w:sz w:val="28"/>
        </w:rPr>
        <w:t>установления степени ответственности лиц, принимающих участие в проведении торжеств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отражения возможных вариантов проведения неофициальной части праздников.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/>
      </w:pPr>
      <w:r>
        <w:rPr>
          <w:sz w:val="28"/>
        </w:rPr>
        <w:t>Положение является базовым документом для составления сценариев праздников: «День знаний», «Последний звонок», «Выпускной вече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дготовка праздника включает в себя разработку его официальной части – линейки и неофициальной – классного (общешкольного) мероприятия</w:t>
      </w:r>
      <w:r>
        <w:rPr>
          <w:i/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готовки праздника создается инициативная группа, в которую могут войти педагоги, учащиеся, родители, представители общественн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ная группа разрабатывает план подготовки и проведения праздника, его сценарий, определяет роль и место всех участников праздника: обучающихся, педагогов, родителей, г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организации праздника и его проведению могут привлек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и педагоги учреждений дополнительного образова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органов исполнительной и законодательной властей,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мотрению образовательного учреждения другие физические и юридические лиц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</w:rPr>
        <w:t>Алгоритм подготовки официальной части – лине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и утверждение сценария торжества, ритуала церемониальной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петирование с основными участниками торж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ылка приглашений лицам, задействованным на торжестве в качестве участников или почетных г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формление места проведения торжественной церемо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становление символов государства, края, муниципального образования, образовательного учреждения в порядке, предусмотренном государственным протокольным этике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и одновременном размещении Государственного флага Российской Федерации и флагов субъекта Российской Федерации, муниципального образования Государственный флаг Российской Федерации располагается с левой стороны от другого флага, если стоять к ним лицом. При одновременном размещении нечетного числа флагов Государственный флаг Российской Федерации располагается в центре, а при размещении четного числа флагов (но более двух) - левее центра. Размер других флагов не может превышать размер Государственного флаг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становка звуковоспроизводящей аппаратуры, микрофонов, подготовка записей музыкального сопровождения, включая Гимн Российской Федераци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Содержание церемониальной части праздника</w:t>
      </w:r>
    </w:p>
    <w:p>
      <w:pPr>
        <w:pStyle w:val="Normal"/>
        <w:ind w:hanging="36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ab/>
        <w:t xml:space="preserve">Линейка – официальная часть торжества, при проведении которой должна  </w:t>
        <w:tab/>
        <w:t xml:space="preserve">использоваться государственная символика с соблюдением соответствующих </w:t>
        <w:tab/>
        <w:t>церемоний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ab/>
        <w:tab/>
        <w:t xml:space="preserve">Право выноса символов государства, региона, муниципального </w:t>
        <w:tab/>
        <w:t xml:space="preserve">образования и образовательного учреждения предоставляется наиболее </w:t>
        <w:tab/>
        <w:t xml:space="preserve">достойным обучающим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Линейка начинается с приветственного слова руководителя образовательного учреждения и выноса символов государства, региона, муниципального образования и образовательного учреждения. Символы государства, региона, муниципального образования могут быть установлены на древке на горизонтальную плоскость, подняты на флагшток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ремония объявляется открытой после выноса символики. Объявление является сигналом к исполнению гимн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Гимны исполняют или слушают стоя, в точном соответствии с утвержденной музыкальной редакцией. В случае, если исполнение гимнов сопровождается поднятием флагов (флагшток), присутствующие поворачиваются к ним лиц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линейке слово для поздравления предоставляется официальным лицам в порядке старшинства статуса согласно государственному протокольному этикету. Поздравления должны быть краткими и немногочисленными.</w:t>
      </w:r>
    </w:p>
    <w:p>
      <w:pPr>
        <w:pStyle w:val="Normal"/>
        <w:jc w:val="both"/>
        <w:rPr/>
      </w:pPr>
      <w:r>
        <w:rPr>
          <w:sz w:val="28"/>
        </w:rPr>
        <w:tab/>
        <w:t>Линейка заканчивается выносом символики, исполнением гимна(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ассные руководители на линейке стоят с учащимися своих классов и обеспечивают поря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окончании линейки участники покидают место проведения церемонии в следующем порядке: почетные гости, «виновники» торжества, учащиеся младшего школьного возраста и т.д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сле торжественной линейки проводится неофициальная часть праздника. Учащиеся организованно направляются в классы, актовый зал, на экскурсию, спортивную площадку  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  <w:t>Проведение неофициальной части праздника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оведение «Дня знаний»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диные тематические уроки: мира и добра, патриотизма, гражданственности, толерантности на актуальные в текущем году тем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портивные и интеллектуальные состяза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роки-путешествия, уроки-позна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кскурсии, прогул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лубы друз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тречи с интересными людьм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ключении в сценарий праздника прогулки либо экскурсии следует стремиться к их организованному проведению с привлечением организаций, специализирующихся на их прове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став прогулок и экскурсий рекомендуется включать посещение достопримечательных мес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Лица, отвечающие за проведение мероприятия, организовывают сопровождение учащихся с целью обеспечения их безопасности и охраны общественного порядка.</w:t>
        <w:tab/>
        <w:tab/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  <w:u w:val="single"/>
        </w:rPr>
        <w:t>Проведение «Последнего звонка»</w:t>
      </w:r>
      <w:r>
        <w:rPr>
          <w:i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здники «Родная школа, прощай», «Школьные годы, чудесны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нкурсы импровизированных уроков; </w:t>
      </w:r>
    </w:p>
    <w:p>
      <w:pPr>
        <w:pStyle w:val="Normal"/>
        <w:ind w:firstLine="540"/>
        <w:jc w:val="both"/>
        <w:rPr/>
      </w:pPr>
      <w:r>
        <w:rPr>
          <w:sz w:val="28"/>
        </w:rPr>
        <w:t>просмотры видеофильмов о школьной жизни, снятых выпускник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церты, творческие отчеты, театрализованные представления, «капустники» и т.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ая идея действ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ведение итогов жизнедеятельности класса за школьный пери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ирование у выпускников желания поддерживать дружеские отношения с одноклассниками и учителями по окончании школ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ые вече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При проведении выпускных вечеров также необходимо акцентировать внимание на соблюдении </w:t>
      </w:r>
      <w:r>
        <w:rPr>
          <w:bCs/>
          <w:sz w:val="28"/>
          <w:szCs w:val="28"/>
        </w:rPr>
        <w:t>официальных ритуалов, связанных с применением государственных символов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Выпускные торжества проводятся в календарные сроки, соответствующие времени завершения государственной или итоговой аттест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>День и время начала проведения выпускного вечера согласуются с муниципальным органом управления образовани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>Учреждения образования могут изменить дату и время проведения торжества только при наличии объективных причин и по согласованию с органом управления образовани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>Главным событием торжества является вручение документов об образовании установленного образца, награждение выпуск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 xml:space="preserve">Вручение документов об образовании выпускникам проводится в торжественной обстановке, публично руководителем образовательного учреждения или лицами, уполномоченными им на проведение данной процедур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Если в торжественной церемонии принимают участие представители органов государственной власти и местного самоуправления, то право вручения документов может быть представлено им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Вручение документов об образовании проводится в следующей последовательности: 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пускники, получающие документ особого образца с соблюдением старшинства отличий; </w:t>
      </w:r>
    </w:p>
    <w:p>
      <w:pPr>
        <w:pStyle w:val="Normal"/>
        <w:jc w:val="both"/>
        <w:rPr/>
      </w:pPr>
      <w:r>
        <w:rPr>
          <w:sz w:val="28"/>
        </w:rPr>
        <w:tab/>
        <w:t>остальные выпускники в алфавит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После вручения предоставляется ответное слово выпускникам и для поздравления – учителям, родителям, представителям общественности, приглашенным на торже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здравления должны быть краткими и не очень многочисленны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ремония заканчивается выносом символ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окончания торжественной церемонии объявляется антракт для подготовки к неофициальной части торже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 xml:space="preserve">Ответственность за организацию и проведение торжественной церемонии вручения документов об образовании возлагается на администрацию образовательного учрежд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>Для проведения церемонии используются помещения и территория образовательного учреждения или предоставленные органами местного самоуправления иные места, обеспечивающие необходимый уровень торжествен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>Лицам, задействованным в торжестве в роли почетных гостей, необходимо своевременно направить красочно оформленные при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проведения тор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безопасности проведения торжественных мероприятий руководителям муниципальных органов управления образованием необходимо обязать руководителей образовательных учреждений (приказом либо постановлением главы муниципального образования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благовременно информировать организации, задействованные в проведении мероприятий: правоохранительные органы, органы здравоохранения, управления МЧС о времени и месте проведения массовых мероприятий «День знаний», «Последний звонок», «Выпускной бал», о планируемых транспортных прогулках организованных групп школь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 выходить в территориальные управления  внутренних дел с просьбо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 усилении контроля за обеспечением общественной и антитеррористической безопасности в муниципальных образовательных учреждениях муниципального образования  во время проведения празд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беспечени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ов, задействованных для перевозки детей; </w:t>
      </w:r>
    </w:p>
    <w:p>
      <w:pPr>
        <w:pStyle w:val="FR3"/>
        <w:widowControl/>
        <w:tabs>
          <w:tab w:val="clear" w:pos="708"/>
          <w:tab w:val="left" w:pos="0" w:leader="none"/>
        </w:tabs>
        <w:rPr/>
      </w:pPr>
      <w:r>
        <w:rPr/>
        <w:tab/>
        <w:t xml:space="preserve">об обеспечении общественного порядка и безопасности в местах массового пребывания учащихся во время проведения празд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доступ представителей УВД, назначенных в образовательные учреждения для поддержания правопорядка во время проведения мероприятий, в автомобильный транспор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 перевозке автомобильным транспортом организованных групп школьников заключать договоры только с теми транспортными организациями, которые имеют лицензию на пассажирские перевозки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</w:rPr>
        <w:tab/>
        <w:t>При планировании массовых гуляний места их проведения согласовывают с органами местного самоуправления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</w:rPr>
        <w:tab/>
        <w:t>Если по сценарию предусмотрено торжественное шествие по территории населённого пункта, переезд, время и маршрут передвижения должны согласовываться с местными органами власти, ГИБДД и охраны правопоряд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использовании в ходе церемонии пиротехнических средств обеспечивается система безопасности для исключения нештатных ситуаций,  травмирования, иных несчастных случае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ение пиротехнических эффектов поручается лицам, прошедшим соответствующую подготовку, инструктаж и обладающим необходимыми навыками обращения с пиротехническими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пова Любовь Иванов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1-54-6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1:00Z</dcterms:created>
  <dc:creator>cherepova</dc:creator>
  <dc:description/>
  <cp:keywords/>
  <dc:language>en-US</dc:language>
  <cp:lastModifiedBy>RUO</cp:lastModifiedBy>
  <cp:lastPrinted>2010-08-16T12:50:00Z</cp:lastPrinted>
  <dcterms:modified xsi:type="dcterms:W3CDTF">2010-08-23T09:01:00Z</dcterms:modified>
  <cp:revision>2</cp:revision>
  <dc:subject/>
  <dc:title> Инструктивно-методические материалы по проведению торжественного мероприятия «День Знаний», «Последний звонок», «Выпускной бал» в образовательных учреждениях Красноярского края</dc:title>
</cp:coreProperties>
</file>