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7"/>
      </w:tblGrid>
      <w:tr>
        <w:trPr/>
        <w:tc>
          <w:tcPr>
            <w:tcW w:w="336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</w:t>
              <w:br/>
              <w:t xml:space="preserve">к письму министерства </w:t>
              <w:br/>
              <w:t xml:space="preserve">образования и науки </w:t>
              <w:br/>
              <w:t>Красноярского края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5.05.2010 №3574/и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раевые правила оформления титульной страницы сайта</w:t>
      </w:r>
    </w:p>
    <w:p>
      <w:pPr>
        <w:pStyle w:val="Normal"/>
        <w:spacing w:lineRule="auto" w:line="276"/>
        <w:jc w:val="center"/>
        <w:rPr/>
      </w:pPr>
      <w:r>
        <w:rPr/>
        <w:t>дневного общеобразовательного учреждения Красноярского края</w:t>
      </w:r>
    </w:p>
    <w:p>
      <w:pPr>
        <w:pStyle w:val="Style16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рхний баннер сайта должен содержать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ую информацию о дневном общеобразовательном учреждении (например: Муниципальное общеобразовательное учреждение Критовская средняя общеобразовательная школа Боготольского района Красноярского края)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ю центрального здания школы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тип школы (при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Для создания верхнего баннера можно использовать технологии: статическое изображение, коллаж, флеш-анимацию. Полная информация </w:t>
        <w:br/>
        <w:t>о дневном общеобразовательном учреждении, фотография центрального здания школы и логотип школы должны присутствовать на баннере так, чтобы в течение 10 секунд можно было бы идентифицировать принадлежность сайта тому или иному дневному общеобразовательному учреждению.</w:t>
      </w:r>
    </w:p>
    <w:p>
      <w:pPr>
        <w:pStyle w:val="Style16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левом верхнем углу титульной страницы (сразу ниже баннера) первыми необходимо разместить ссылки на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невного общеобразовательного учреждения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локальные акт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й отчетный доклад дневного обще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этом в навигации необходимо предусмотреть место для размещения архива документов, который должен быть систематизирован </w:t>
        <w:br/>
        <w:t>по дате их издания.</w:t>
      </w:r>
    </w:p>
    <w:p>
      <w:pPr>
        <w:pStyle w:val="Style16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беспечения быстрой связи с посетителями сайта следует разместить следующие рубрики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FAQ» (в этом разделе публикуются часто задаваемые вопросы </w:t>
        <w:br/>
        <w:t>с ответами на них);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просы-ответы» (в этом разделе организуется быстрое взаимодействие с посетителями сайта, срок между публикацией вопроса </w:t>
        <w:br/>
        <w:t>и ответа на него не должен превышать 3 дня).</w:t>
      </w:r>
    </w:p>
    <w:p>
      <w:pPr>
        <w:pStyle w:val="Style16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любом месте титульной страницы необходимо разместить контактную информацию о дневном общеобразовательном учреждении: почтовый индекс, полный почтовый адрес, телефон/факс школы с указанием междугороднего кода, ссылку на электронный адрес школы.</w:t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Первый заместитель министра                                                   С.И. Ма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6:00Z</dcterms:created>
  <dc:creator>*</dc:creator>
  <dc:description/>
  <cp:keywords/>
  <dc:language>en-US</dc:language>
  <cp:lastModifiedBy>RUO</cp:lastModifiedBy>
  <cp:lastPrinted>2010-06-01T10:05:00Z</cp:lastPrinted>
  <dcterms:modified xsi:type="dcterms:W3CDTF">2010-06-01T06:06:00Z</dcterms:modified>
  <cp:revision>5</cp:revision>
  <dc:subject/>
  <dc:title/>
</cp:coreProperties>
</file>