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1176" w:hanging="0"/>
        <w:rPr>
          <w:sz w:val="28"/>
          <w:szCs w:val="28"/>
        </w:rPr>
      </w:pPr>
      <w:r>
        <w:rPr>
          <w:b/>
          <w:bCs/>
          <w:color w:val="252525"/>
          <w:spacing w:val="3"/>
          <w:sz w:val="28"/>
          <w:szCs w:val="28"/>
        </w:rPr>
        <w:t xml:space="preserve">1000 ЛУЧШИХ ПРОИЗВЕДЕНИЙ </w:t>
        <w:br/>
        <w:t xml:space="preserve">МИРОВОЙ </w:t>
      </w:r>
      <w:r>
        <w:rPr>
          <w:b/>
          <w:bCs/>
          <w:color w:val="252525"/>
          <w:spacing w:val="-3"/>
          <w:sz w:val="28"/>
          <w:szCs w:val="28"/>
        </w:rPr>
        <w:t xml:space="preserve">ХУДОЖЕСТВЕННОЙ ЛИТЕРАТУРЫ </w:t>
        <w:br/>
        <w:t xml:space="preserve">В РУССКИХ </w:t>
      </w:r>
      <w:r>
        <w:rPr>
          <w:b/>
          <w:bCs/>
          <w:color w:val="252525"/>
          <w:spacing w:val="1"/>
          <w:sz w:val="28"/>
          <w:szCs w:val="28"/>
        </w:rPr>
        <w:t xml:space="preserve">ПЕРЕВОДАХ, РЕКОМЕНДУЕМЫХ </w:t>
        <w:br/>
        <w:t xml:space="preserve">ДЛЯ </w:t>
      </w:r>
      <w:r>
        <w:rPr>
          <w:b/>
          <w:bCs/>
          <w:color w:val="252525"/>
          <w:spacing w:val="-2"/>
          <w:sz w:val="28"/>
          <w:szCs w:val="28"/>
        </w:rPr>
        <w:t>КОМПЛЕКТОВАНИЯ ШКОЛЬНЫХ БИБЛИОТЕК</w:t>
      </w:r>
    </w:p>
    <w:p>
      <w:pPr>
        <w:pStyle w:val="Normal"/>
        <w:shd w:fill="FFFFFF" w:val="clear"/>
        <w:spacing w:before="226" w:after="0"/>
        <w:ind w:left="53" w:firstLine="1133"/>
        <w:rPr/>
      </w:pPr>
      <w:r>
        <w:rPr>
          <w:color w:val="000000"/>
          <w:spacing w:val="-1"/>
          <w:sz w:val="28"/>
          <w:szCs w:val="28"/>
        </w:rPr>
        <w:t>В список вошли шедевры мировой художественной лите</w:t>
      </w:r>
      <w:r>
        <w:rPr>
          <w:color w:val="000000"/>
          <w:spacing w:val="2"/>
          <w:sz w:val="28"/>
          <w:szCs w:val="28"/>
        </w:rPr>
        <w:t xml:space="preserve">ратуры, написанные как на русском, так и на иностранных языках  Во втором случае отобраны произведения, переведенные на русский </w:t>
      </w:r>
      <w:r>
        <w:rPr>
          <w:color w:val="000000"/>
          <w:spacing w:val="4"/>
          <w:sz w:val="28"/>
          <w:szCs w:val="28"/>
        </w:rPr>
        <w:t xml:space="preserve">язык, признанные лучшими, и указаны переводчики. У российских </w:t>
      </w:r>
      <w:r>
        <w:rPr>
          <w:color w:val="000000"/>
          <w:spacing w:val="1"/>
          <w:sz w:val="28"/>
          <w:szCs w:val="28"/>
        </w:rPr>
        <w:t xml:space="preserve">авторов указываются оба инициала. Исключение составляют случаи, </w:t>
      </w:r>
      <w:r>
        <w:rPr>
          <w:color w:val="000000"/>
          <w:spacing w:val="-1"/>
          <w:sz w:val="28"/>
          <w:szCs w:val="28"/>
        </w:rPr>
        <w:t>когда автор известен под псевдонимом, состоящим из фа</w:t>
      </w:r>
      <w:r>
        <w:rPr>
          <w:color w:val="000000"/>
          <w:sz w:val="28"/>
          <w:szCs w:val="28"/>
        </w:rPr>
        <w:t xml:space="preserve">милии и имени (без отчества) </w:t>
      </w:r>
      <w:r>
        <w:rPr>
          <w:color w:val="000000"/>
          <w:spacing w:val="2"/>
          <w:sz w:val="28"/>
          <w:szCs w:val="28"/>
        </w:rPr>
        <w:t>То же относится к авторам русского зарубежья. Фа</w:t>
      </w:r>
      <w:r>
        <w:rPr>
          <w:color w:val="000000"/>
          <w:sz w:val="28"/>
          <w:szCs w:val="28"/>
        </w:rPr>
        <w:t>милии и инициалы зарубежных авторов даны в общепри</w:t>
      </w:r>
      <w:r>
        <w:rPr>
          <w:color w:val="000000"/>
          <w:spacing w:val="2"/>
          <w:sz w:val="28"/>
          <w:szCs w:val="28"/>
        </w:rPr>
        <w:t xml:space="preserve">нятом для русских переводов варианте. У переводчиков указывается </w:t>
      </w:r>
      <w:r>
        <w:rPr>
          <w:color w:val="000000"/>
          <w:spacing w:val="4"/>
          <w:sz w:val="28"/>
          <w:szCs w:val="28"/>
        </w:rPr>
        <w:t xml:space="preserve">только один инициал. </w:t>
      </w:r>
    </w:p>
    <w:p>
      <w:pPr>
        <w:pStyle w:val="Normal"/>
        <w:shd w:fill="FFFFFF" w:val="clear"/>
        <w:spacing w:before="226" w:after="0"/>
        <w:ind w:left="53" w:firstLine="1133"/>
        <w:rPr/>
      </w:pPr>
      <w:r>
        <w:rPr>
          <w:color w:val="000000"/>
          <w:spacing w:val="4"/>
          <w:sz w:val="28"/>
          <w:szCs w:val="28"/>
        </w:rPr>
        <w:t xml:space="preserve">Для зарубежных авторов указывается страна </w:t>
      </w:r>
      <w:r>
        <w:rPr>
          <w:color w:val="000000"/>
          <w:spacing w:val="1"/>
          <w:sz w:val="28"/>
          <w:szCs w:val="28"/>
        </w:rPr>
        <w:t xml:space="preserve">проживания. Для зарубежных авторов, живших до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столетия, ука</w:t>
      </w:r>
      <w:r>
        <w:rPr>
          <w:color w:val="000000"/>
          <w:spacing w:val="4"/>
          <w:sz w:val="28"/>
          <w:szCs w:val="28"/>
        </w:rPr>
        <w:t xml:space="preserve">зан также век. </w:t>
      </w:r>
    </w:p>
    <w:p>
      <w:pPr>
        <w:pStyle w:val="Normal"/>
        <w:shd w:fill="FFFFFF" w:val="clear"/>
        <w:spacing w:before="226" w:after="0"/>
        <w:ind w:left="53" w:firstLine="1133"/>
        <w:rPr/>
      </w:pPr>
      <w:r>
        <w:rPr>
          <w:color w:val="000000"/>
          <w:spacing w:val="4"/>
          <w:sz w:val="28"/>
          <w:szCs w:val="28"/>
        </w:rPr>
        <w:t xml:space="preserve">Для писателей </w:t>
      </w:r>
      <w:r>
        <w:rPr>
          <w:color w:val="000000"/>
          <w:spacing w:val="4"/>
          <w:sz w:val="28"/>
          <w:szCs w:val="28"/>
          <w:lang w:val="en-US"/>
        </w:rPr>
        <w:t>XX</w:t>
      </w:r>
      <w:r>
        <w:rPr>
          <w:color w:val="000000"/>
          <w:spacing w:val="4"/>
          <w:sz w:val="28"/>
          <w:szCs w:val="28"/>
        </w:rPr>
        <w:t xml:space="preserve"> столетия указание века не дается. </w:t>
      </w:r>
    </w:p>
    <w:p>
      <w:pPr>
        <w:pStyle w:val="Normal"/>
        <w:shd w:fill="FFFFFF" w:val="clear"/>
        <w:spacing w:before="226" w:after="0"/>
        <w:ind w:left="53" w:firstLine="113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, когда автор известен в основном произведениями малых жан</w:t>
      </w:r>
      <w:r>
        <w:rPr>
          <w:color w:val="000000"/>
          <w:spacing w:val="-1"/>
          <w:sz w:val="28"/>
          <w:szCs w:val="28"/>
        </w:rPr>
        <w:t>ров и среди них невозможно, выделить одно- два, наиболее ярко харак</w:t>
      </w:r>
      <w:r>
        <w:rPr>
          <w:color w:val="000000"/>
          <w:sz w:val="28"/>
          <w:szCs w:val="28"/>
        </w:rPr>
        <w:t>теризующее его творчество, предлагается сборник произведений. От</w:t>
      </w:r>
      <w:r>
        <w:rPr>
          <w:color w:val="000000"/>
          <w:spacing w:val="5"/>
          <w:sz w:val="28"/>
          <w:szCs w:val="28"/>
        </w:rPr>
        <w:t xml:space="preserve">дельные произведения малых жанров включаются только в тех </w:t>
      </w:r>
      <w:r>
        <w:rPr>
          <w:color w:val="000000"/>
          <w:spacing w:val="1"/>
          <w:sz w:val="28"/>
          <w:szCs w:val="28"/>
        </w:rPr>
        <w:t>случаях, когда они занимают особое место в творчестве автора или в самой мировой культуре.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Абрамов ФА. Аль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Абрамов  Ф.А.Две зимы и три лет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 Абрамов ФА. Деревянные ко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 Абэ Кобо.,Женщина в песках / пер. В. Гривнина (Япо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 Аввакум Петров, протопоп. Жити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 Аверченко А.Т. Караси и щуки: цикл рассказ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 Аверченко А.Т. Молодняк: сбор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 Адамов Г.Б. Тайна двух океан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 Адамович А.М. Хатынская повест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 Адамович А.М. Карател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 Адамс Р. Обитатели Холмов / пер. Т. Черныше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2 Азимов А. Три закона роботехники / пер. Р. Рыбаковой, А. Иорданского,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Гуровой и др.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.АзолъскийАА. Клет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 Айтматов Ч.Т. Белый пароход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 Айтматов Ч.Т. И дольше века длится де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.Айтматов Ч.Т. Пегий пес, бегущий краем моря</w:t>
        <w:br/>
        <w:t>17.Айтматов Ч.Т. Плах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.Айтматов Ч.Т. Тавро Кассандр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Аксаков С.Т. Аленький цветоче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 Аксаков С.Т. Детские годы Багрова-вну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.Аксаков С.Т. Семейная хрони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Аксенов В П. Остров Крым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.Акутагава Р. Новеллы / пер. Н. Фельдман (Япо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 Алданов М. Святая Елена, маленький остр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 Александрова Т.И. Кузьк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Алексиевич С А. У войны не женское лиц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.Ален-Фурнъе. Большой Мольн / пер. М. Ваксмахера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 Алигер М.И. Зоя: поэм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.Амаду Ж. Генералы песчаных карьеров / пер. А. Богданов-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 Амирэджиби Ч. Дата Туташхи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 Андерсен Х.К. Сказки / пер. А. и П. Ганзен (Д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 Андреев Л.Н. Баргамот и Гарась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 Андреев Л.Н. Иуда Искариот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4 Андреев </w:t>
      </w:r>
      <w:r>
        <w:rPr>
          <w:i/>
          <w:iCs/>
          <w:color w:val="000000"/>
          <w:spacing w:val="1"/>
          <w:sz w:val="28"/>
          <w:szCs w:val="28"/>
        </w:rPr>
        <w:t xml:space="preserve">Л.Н. </w:t>
      </w:r>
      <w:r>
        <w:rPr>
          <w:color w:val="000000"/>
          <w:spacing w:val="1"/>
          <w:sz w:val="28"/>
          <w:szCs w:val="28"/>
        </w:rPr>
        <w:t>Кусак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 Андреев Л.Н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Петька на дач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 Андреев Л.Н. Рассказ о семи повешенны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 Анненский И.Ф. Кипарисовый ларец: книга стих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 Антокольский П.Г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 Антонов С.П. Вась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 Ануй Ж. Антигона / пер. В. Дмитриева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.Ануй Ж. Жаворонок / пер. Н. Жарковой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. Апдайк Д. Кролик, беги/ер. М. Беккер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.Апулей. Метаморфозы, или Золотой осёл / пер. М. Кузмина (Древний Рим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.Апухтин А.Н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.Арбузов А.Н. Мой бедный Мара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.Арбузов А.Н. Тан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.Асбьернсен П.К. Королевские зайцы / пер. А. Любарской (Норвег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8.Асеев Н.Н. Стихотворения и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9.Астафьев В.П. Конь с розовой гриво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0.Астафьев В.П. Краж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1.Астафьев В.П. Царь-рыб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.Ахмадулина Б А. Избранно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.Ахматова АА. Бег време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.Ахматова АА. Поэма без геро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.Ахматова АА. Реквием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 Бабель И.Э. Конарм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 Бабель И.Э. Одесские</w:t>
      </w:r>
      <w:r>
        <w:rPr>
          <w:color w:val="000000"/>
          <w:sz w:val="28"/>
          <w:szCs w:val="28"/>
        </w:rPr>
        <w:t xml:space="preserve">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 Багрицкий Э.Г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 Бажов П.П. Малахитовая шкатул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 Байрон Д. Стихотворения / пер. А. Блока, В. Брюсова, М. Лермонтова,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. Маршак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1 Байрон Д. Дон Жуан / пер. Г. Шенгели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2 Байрон Д. Манфред / пер. И. Бунин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3 Бакланов Г.Я. Навеки девятнадцатилетни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 Бальзак О. Гобсек / пер. Н. Немчиновой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 Бальзак О. Отец Горио / пер. Е. Корш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.Бальзак О. Утраченные иллюзии / пер. Н. Яковлева (Франция, XIX в.;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. Бальзак О. Шагреневая кожа / пер. Б. Грифцова (Франция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. Бальмонт К.Д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 Баратынский ЕА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 Барнфорд III. Невероятное путешествие / пер. М. Игнатченко (Канад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 Барри Дж. Питер Пэн и Венди / пер. Н. Ж. Демур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 Басе. Лирика / пер. В. Марковой (Япон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 Батюшков К.Н. Видение на берегах Леты: поэм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 Батюшков К.Н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5 Баум Л. Волшебник из страны Оз / пер. С. Бело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6 Бах Р. Чайка по имени Джонатан Ливингстон / пер. Ю. Родма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 Белль Г. Глазами клоуна / пер. Л. Черной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 Белов В.И. Бобришный угор: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 Белое В.И. Канун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 Белый А, Золото в лазури: книга стих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 Белый А. Петербург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2 Белых Г.Г., Пантелеев Л. Республика ШКИД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3 Беляев А.Р. Голова профессора Доуэля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4 Беляев А.Р. Человек-амфибия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5 Берггольц О.Ф. Дневные звезды .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 Берггольц О.Ф. Февральский днев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7 Берне Р. Стихотворения / пер. С. Маршака (Англия, XVIII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8 Бестужев-МарлинскийАА.. Красное покрывало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9 Бестужев-МарлинскийАА. Страшное гадание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 Бжехва Я. Академия пана Кляксы / пер. М. Ландмана (Поль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1 Бианки В.В. Лесная газета на каждый год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 Бианки В.В. Чей нос лучше?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3 Бигль П.С. Последний единорог / пер. Ю. Соколова (США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4 Битов АА. Пушкинский дом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 Битов А А. Уроки Армени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6 Бичер Стоу Г. Хижина дяди Тома / пер. Н. Волжиной (США, XIX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 БлокАА. Стихотворения</w:t>
      </w:r>
      <w:r>
        <w:rPr>
          <w:color w:val="000000"/>
          <w:spacing w:val="3"/>
          <w:sz w:val="28"/>
          <w:szCs w:val="28"/>
        </w:rPr>
        <w:t xml:space="preserve">, поэмы, театр, проз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8 Богданович И.Ф. Душенька 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-2"/>
          <w:sz w:val="28"/>
          <w:szCs w:val="28"/>
        </w:rPr>
        <w:t>99 Богомолов</w:t>
      </w:r>
      <w:r>
        <w:rPr>
          <w:i/>
          <w:iCs/>
          <w:color w:val="000000"/>
          <w:spacing w:val="-2"/>
          <w:sz w:val="28"/>
          <w:szCs w:val="28"/>
        </w:rPr>
        <w:t xml:space="preserve"> В.О. </w:t>
      </w:r>
      <w:r>
        <w:rPr>
          <w:color w:val="000000"/>
          <w:spacing w:val="-2"/>
          <w:sz w:val="28"/>
          <w:szCs w:val="28"/>
        </w:rPr>
        <w:t xml:space="preserve">Момент истины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 Богомолов В.О. Зося .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 Богомолов В.О. Ива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2 Бодлер Ш. Цветы зла / пер. И. Анненского, П. Антокольского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. Бальмонта, В. Брюсова, В. Левика и др. (Франция, XIX в.) 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-2"/>
          <w:sz w:val="28"/>
          <w:szCs w:val="28"/>
        </w:rPr>
        <w:t>103 Боккаччо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Декамерон / пер. Н. Любимова (Италия, </w:t>
      </w:r>
      <w:r>
        <w:rPr>
          <w:color w:val="000000"/>
          <w:spacing w:val="2"/>
          <w:sz w:val="28"/>
          <w:szCs w:val="28"/>
          <w:lang w:val="en-US"/>
        </w:rPr>
        <w:t>XIV</w:t>
      </w:r>
      <w:r>
        <w:rPr>
          <w:color w:val="000000"/>
          <w:spacing w:val="2"/>
          <w:sz w:val="28"/>
          <w:szCs w:val="28"/>
        </w:rPr>
        <w:t xml:space="preserve"> в.) 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-2"/>
          <w:sz w:val="28"/>
          <w:szCs w:val="28"/>
        </w:rPr>
        <w:t>104 Бомарше</w:t>
      </w:r>
      <w:r>
        <w:rPr>
          <w:i/>
          <w:iCs/>
          <w:color w:val="000000"/>
          <w:spacing w:val="7"/>
          <w:sz w:val="28"/>
          <w:szCs w:val="28"/>
        </w:rPr>
        <w:t xml:space="preserve"> П. </w:t>
      </w:r>
      <w:r>
        <w:rPr>
          <w:color w:val="000000"/>
          <w:spacing w:val="7"/>
          <w:sz w:val="28"/>
          <w:szCs w:val="28"/>
        </w:rPr>
        <w:t xml:space="preserve">Трилогия: Севильский цирюльник. Женитьба Фигаро / </w:t>
      </w:r>
      <w:r>
        <w:rPr>
          <w:color w:val="000000"/>
          <w:spacing w:val="1"/>
          <w:sz w:val="28"/>
          <w:szCs w:val="28"/>
        </w:rPr>
        <w:t xml:space="preserve">пер. Н. Любимова (Франция, </w:t>
      </w:r>
      <w:r>
        <w:rPr>
          <w:color w:val="000000"/>
          <w:spacing w:val="1"/>
          <w:sz w:val="28"/>
          <w:szCs w:val="28"/>
          <w:lang w:val="en-US"/>
        </w:rPr>
        <w:t>XVIII</w:t>
      </w:r>
      <w:r>
        <w:rPr>
          <w:color w:val="000000"/>
          <w:spacing w:val="1"/>
          <w:sz w:val="28"/>
          <w:szCs w:val="28"/>
        </w:rPr>
        <w:t xml:space="preserve">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5 Бондарев Ю.В. Берег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6 Бондарев Ю.В. Выбо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7 Бондарев Ю.В. Горячий снег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8 Борхес X. Алеф / пер. Е. Лысенко (Аргентин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9 Брехт Б. Добрый человек из Сычуани / пер. Е. Лях-Ионовой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0 Бродский ИЛ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1 Бронте Ш. Джейн Эйр / пер. И. Гуро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2 Бронте Э. Грозовой перевал / пер. К. Вольпин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3 Брэдбери Р. 451 градус по Фаренгейту / пер. Т. Шинкарь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4 Брэдбери Р. Вино из одуванчиков / пер. Э. Кабалевск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5 Брэдбери Р. Время, вот твой полёт: сб. научно-фантаст. рассказов / пер.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. Галь, Л. Жданова и др.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6 Брэдбери Р. Марсианские хроники / пер. Л. Ждано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7 Брэдбери Р. Что-то страшное грядет / пер. Л. Жданов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8 Брюсов В.Я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9 Булгаков МЛ. Бег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0 Булгаков МЛ. Белая гвард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1 Булгаков МЛ. Дни Турбины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2 Булгаков МЛ. Мастер и Маргарит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3 Булгаков МЛ. Собачье сердц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4 Булычев К. Великий Гусляр: повести,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5 Булычев К. Девочка с Земл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6 Булычев К. Кому это нужно?: фантаст, истори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7 Булычев К. Посел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8 Булычев К. Похищение чароде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9 Бунин ИЛ. Антоновские ябло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0 Бунин ИЛ, Жизнь Арсеньев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1 Бунин ИЛ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2 Бунин ИЛ. Митина любов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3 Быков В.В. Альпийская балла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4 Быков В.В. Обелис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5 Быков В.В. Сотник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6 Былины (Сокровища русского фольклора)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7 Вампилов А.В. Старший сы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8 Вампилов А.В. Утиная охот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9 Вангели С. Приключения Гугуцэ: рассказы / пер. В. Берестова (Молдов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0 Васильев Б.Л. А зори здесь тихие...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1 Васильев Б.Л. В списках не значилс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2 Васильев Б.Л. Завтра была вой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3 Васильев Б.Л. Не стреляйте в белых лебеде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4 ВельтманА.Ф. Иолан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5 ВельтманА.Ф. Светославич, вражий питомец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6 Вергилий. Энеида / пер. С. Ошерова (Древний Рим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7.Верлен П. Акварели / пер. Б. Бородицкой, Ю. Корне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 Лившица, А. Ревича, С. Шервинского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8.Верн Ж. Вокруг света в восемьдесят дней / пер. Н Габинского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49.Верн Ж. Двадцать тысяч лье под водой / пер. Н. Яковлевой, Е. Корш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0.Верн Ж. Дети капитана Гранта / пер. А. Бекетовой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1.Верн Ж. Пятнадцатилетний капитан / пер. И. Петров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2.Верн Ж. Таинственный остров / пер. Н. Немчиновой, А. Худадовой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3.ВестлиА.-К.Папа, мама, бабушка, восемь детей и грузовик/пер. Л. Горлиной (Норвег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54. Вийон Ф. Стихотворения / пер. Ф. Мендельсона, И. Эренбург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ранция, XV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5 Владимир Всеволодович Мономах. Поучени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6 Вознесенский АЛ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7 Войнич Э. Овод / пер. Н. Волжин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8 Войнович В. Жизнь и необычайные приключения солдата Ивана Чонки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59 Войнович В.Н. Москва — 2042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0 Волков А.М. Волшебник изумрудного горо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1 Волков А.М. Урфин Джюс и его деревянные солдат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2 Володин А.М. Две стрел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3 Володин А.М. Старший сы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4 Волошин МЛ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5 Вольтер. Кандид, или Оптимизм / пер. Ф. Сологуба (Франц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6 Воннегут К. Колыбель для кошки / пер. Р. Райт-Ковалев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7 Воробьев К Д. Убиты под Москво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8 Вронский Ю.П. Необычайные приключения Кукши из Домовиче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69 Вудхауз П. Шалости аристократов / пер. А. В. Черкашин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0 Высоцкий В.В. Стихотворения. Пес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1 Вяземский П.А.Стихотворения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2Габбе Т.Г. Город мастер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3. Газданов Г.И. Вечер у Клэ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4 Гайдар А.П. Голубая чаш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5 Гайдар А.П Судьба барабанщи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6 Гайдар А.П Тимур и его коман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7. Гайдар А.П Чук и Ге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8 Гайдар А.П. Горячий каме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79 Галич А.А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0 Гамзатов Р.Г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1 Гарди Т. Тэсс из рода Д, Эрбервиллей / А. Кравц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2 Гарин – Михайловский Н.Г. Гимназист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3 Гарин – Михайловский Н.Г. Детство Те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4 Гарин – Михайловский Н.Г Инженер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5 Гарин – Михайловский Н.Г Студент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6. Гарнер А. Элидор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7Гарсиа Лорка Ф. Цыганское романсеро / пер. А. Гелескула (Испан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8 Гарт Ф.Б. Габриэль Конрой / пер. А. Старце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89 Гарт Б. Калифорнийские рассказы / пер. Н. Волжиной, Н. Дарузеси др.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0 Гарт Б. Степной найденыш / пер. В. Хинкис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1 Гаршин В.М. Встреч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2 Гаршин В.М. Денщик и офице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3 Гаршин В.М. Из воспоминаний рядового Иванов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4.Гаршин В.М. Лягушка-путешественниц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5.Гауф В. Калиф-аист / пер. Т. Габбе, А. Любарской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6 Гауф В. Карлик Нос / пер. М. Салье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7 Гауф В. Рассказ о маленьком Муке / пер. М. Салье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8.Гауф В. Холодное сердце / пер. Т. Габбе, А. Любарской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9.Гашек Я. Похождения бравого солдата Швейка во время мировой войны /пер. П. Богатырева (Чех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.Гейне Г. Книга песен / пер. М. Лермонтова, Ф. Тютчева, А. Фета, А. Блока, М. Михайлова и др.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1 Герман ЮЛ. Дорогой мой челове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2 Герцен А.И. Былое и ду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3 Герцен А.И. Кто виноват?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4 Герцен А.И. Сорока-воров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5 Гершензон МА. Робин Гуд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6 Гессе Г. Игра в бисер / пер. Д. Каравкиной, В. Розанова (Швейцар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07 Гёте И. В. Стихотворения / пер. В. Левика, А.Фета, М. Лермонтов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др.(Германия, XVIII—XIX в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8 Гёте И.-В. Страдания юного Вертера / пер. Н. Касаткиной (Германия,XVIII—XIX в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9 Гёте И.В. Фауст / пер. Б. Пастернака (Германия, XVIII—XIX в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0.Гиляровский В А. Москва и москвич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1.Гинзбург Е.С. Крутой маршру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2.Глинка Ф.Н. Письма русского офицер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3.Глинка Ф.Н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4.Гоголь Н.В. Вечера на хуторе близ Дикань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5.Гоголь Н.В. Женитьб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6.Гоголь Н.В. Записки сумасшедшег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7.Гоголь Н.В. Коляс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8.Гоголь Н.В. Мертвые душ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9.Гоголь Н.В. Миргород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0.Гоголь Н.В. Невский проспек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1.Гоголь Н.В. Нос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2.Гоголь Н.В. Портре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3. Гоголь Н.В. Ревизо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4 Гоголь Н.В. Шинел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5 ГолсуорсиД. Сага о Форсайтах / пер. М. Лорие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6 Гольдони К. Слуга двух хозяев / пер. А. Дживелегова (Итал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7 Голявкин В.В. Мой добрый пап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8 Голявкин В.В. Разрешите пройти: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9 Гомер. Илиада / пер. Н. Гнедича (Древняя Гр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0 Гомер. Одиссея / пер. В. Жуковского (Древняя Гр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1 Гончаров И А. Облом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2 Гончаров И А. Обры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3 Гончаров И А. Обыкновенная истор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34 Гораций К.-Ф. Оды / пер. Н. Гинцбурга, А. Семёнова-Тян-Шанского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 Брюсова и др. (Древняя Грец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35 Горький М. В людях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36 Горький М. Детство Горький М. Жизнь Клима Самгин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37 Горький М. Макар Чудр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38 Горький М. Мои университеты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39 Горький М. На дне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0 Горький М. Песня о Буревестнике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1 Горький М. Песня о Соколе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2 Горький М. Случай с Евсейко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3 Гофман Э.Т.-А. Золотой горшок / пер. В. Соловьева (Германия, XIX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4 Гофман Э.-Т.А. Маленький Цахес, по прозванию Циннобер / пер. С. Апта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5.Гофман Э.-Т.-А. Щелкунчик и Мышиный Король / пер. И. Татариновой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6 Гоцци К. Король-олень / пер. Я. и Р. Блох (Итал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7 Гоцци К. Турандот / пер. М. Лозинского (Итал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48 Гранин Д.А. Зуб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9 Грибоедов А.С. Горе от ум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0 Григорович Д.В. Антон-Горемык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1 Григорович Д. В. Гуттаперчевый мальчик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2 Григорьев АА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53.Григорьев О.Е. Витамин рост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4 Григорьев О.Е. Прямо по башк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5 Гримм Я., Гримм В. Сказки / пер. Г. Петникова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6 Грин А.С. Алые парус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7 Грин А.С. Бегущая по волнам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8 ГринА.С. Блистающий ми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9 Грин А.С. Дорога нику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0 ГринА.С. Золотая цеп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1 ГринА.С. Искатель приключений: рассказы .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2 Грипе М. Эльвис Карлссон / пер. С. Тархановой (Швец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3.Гроссман В.С. Жизнь и судьб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4 Гумилев Н.С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5 Гэллико П. Томасина/ пер. Н. Трауберг (США)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266 Гюго В. Отверженные (Франция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267.Гюго В Собор Парижской богоматери (Франция </w:t>
      </w:r>
      <w:r>
        <w:rPr>
          <w:color w:val="000000"/>
          <w:spacing w:val="-2"/>
          <w:sz w:val="28"/>
          <w:szCs w:val="28"/>
          <w:lang w:val="en-US"/>
        </w:rPr>
        <w:t>XIX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8. Даль В.И. Мичман Поцелуе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9. Даль В.И Русские сказки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-2"/>
          <w:sz w:val="28"/>
          <w:szCs w:val="28"/>
        </w:rPr>
        <w:t xml:space="preserve">270 Данте А. Божественная комедия (Италия </w:t>
      </w:r>
      <w:r>
        <w:rPr>
          <w:color w:val="000000"/>
          <w:spacing w:val="-2"/>
          <w:sz w:val="28"/>
          <w:szCs w:val="28"/>
          <w:lang w:val="en-US"/>
        </w:rPr>
        <w:t>XIV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1 Даррел Дж. Говорящий сверчок /пер. Н. Рахман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2 Даррел Дж. Моя семья и другие звери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3. Де Ла Мэр У. Песня сна: Стихи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4. Де Ла Мэр У Пугало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5.Дельвиг А.А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6.Державин Г.Р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7.Дефо Д. Жизнь и удивительные приключения Робинзона Крузо/пересказ К. Чуковского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78 Джером Д. Трое в лодке, не считая собаки / пер. М. Донского,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. Липецк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79Джованьоли Р. Спартак / пер. А. Ясной (Ита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0 Джордж М.М. Серебряные коньки / пер. Клячиной-Кондратьев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1 Диккенс Ч. Жизнь Дэвида Копперфильда / пер. А. Кривцовой, Е. Ланн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2 Диккенс Ч. Посмертные записки Пиквикского клуба / пер. А. Кривцовой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. Ланн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3 Диккенс Ч. Приключения Оливера Твиста / пер. А. Кривцовой (Англия XIX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3 Довлатов С. Заповед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4 Доде А. Тартарен из Тараскона / пер. Н. Любимов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5 Дойл А.К. Белый отряд / пер. В. Станевич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6 Дойл А.К. Записки о Шерлоке Холмсе / пер. Ю. Жуковой, Н. Вольпин,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Либерман, М. и Н. Чуковских и др.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7 Дойл А.К. Затерянный мир / пер. Н. Волжин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8 Дойл А.К. Подвиги бригадира Жерара / пер. В. Хинкис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9 Дойл А.К. Сэр Найджел / пер. И. Гуро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0 Домбровский Ю.О. Факультет ненужных веще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1 Достоевский Ф.М. Бедные люд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2 Достоевский Ф.М. Белые ноч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3 Достоевский Ф.М. Бес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94. Достоевский Ф.М. Братья Карамазовы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95.Достоевский Ф.М. Идиот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6. Достоевский Ф.М. Кротка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7. Достоевский Ф.М. Мальчик у Христа на елк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8 Достоевский Ф.М. Неточка Незванов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99 Достоевский Ф.М. Подрост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0 Достоевский Ф.М. Преступление и наказани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1 Достоевский Ф.М. Униженные и оскорбленны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2 Драгунский В.Ю. Денискины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3 Драйзер Т. Американская трагедия /пер. 3. Вершининой, Н. Галь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4 Драйзер Т. Дженни Герхардт / пер. Н. Галь, М. Лорис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5 Драйзер Т. Сестра Керри / пер. М. Волко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6 Дружников Ю.И. Изгнанник Росси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7 Друнина Ю.В. Полынь: стихотворения и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8 Друцэ ИЛ. Белая Церков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09 Друцэ И.П. Возвращение на круги сво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0 Дубов Н.И. Беглец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1 Дубов Н.И. Мальчик у мор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2 Дудинцев В.Д. Белые одежд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3 Думбадзе Н.В. Закон вечност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4 Думбадзе Н.В. Я, бабушка, Илико и Илларио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15 Дюма-отец А. Граф Монте-Кристо / пер. Л. Олавской, В. Строев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6 Дюма-отец А. Королева Марго / пер. Е. Корш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7 Дюма-отец А. Три мушкетера /пер. В. Вальдман, Д. Лившица, К. Ксаниной (Франция, XIX в.)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7 Еврипид. Медея / пер. И. Анненского (Древняя Гр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8 Евтушенко ЕЛ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19 Ершов П. Конек-Горбунок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0 Есенин СЛ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1 Ефремов ИЛ. На краю Ойкумен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2 Ефремов ИЛ. Сердце Зме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4 Ефремов ИЛ. Туманность Андромед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5 Ефремов ИЛ. Путешествие Баурдже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6 Ефремов ИЛ. Час быка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7 Желязны Р. Девять принцев Амбера / пер. М. Гилинского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8 Житие Александра Невског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9 Житков Б.С. Морские истории: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0 Жуковский ВЛ. Баллады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1 Заболоцкий НЛ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2 Загоскин М.Н. Рославлев, или Русские в 1812 году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3 Загоскин М.Н. Юрий Милославский, или Русские в 1612 году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4 Задонщи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5 Зайцев Б.К. Преподобный Сергий Радонежски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6 Зальтен Ф. Вемби / пер. Ю. Нагибина (Австр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7.Засодимский П.В. Темные сил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8 Заходер Б.В. Стихи и сказ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39.Золя Э. Дамское счастье / пер. Ю. Данилин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0 Золя Э. Жерминаль / пер. Н. Немчиновой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1 Золя Э. Карьера Ругопов / пер. Е. Александровой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2 Зорин Л.Г. Варшавская мелод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3 Зорин Л.Г. Покровские ворот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4 Зощенко М.М. Нервные люд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5 Зощенко М.М. Уважаемые граждане: цикл рассказов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6 Ибсен X. Пер Гюнт / пер. А. Шараповой (Норвег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7 И-До В. Красные бобы / пер. Г. Ярославцева (Китай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8 Ильф ИЛ., Петров Е.П. Двенадцать стулье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49 Ильф ИЛ., Петров Е.П. Золотой телен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0 Ирвинг В. Альгамбра / пер. А. Бобовича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1 Искандер ФЛ. Двенадцать подвигов Геракл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2 Искандер ФЛ. Детство Чи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3 Искандер ФЛ. Кролики и удав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4 Искандер ФЛ, Ремз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5 Искандер ФЛ Созвездие Козлотура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6 Кавабата Я. Тысячекрылый журавль / пер. 3. Рахима (Япо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7 Каверин ВЛ. Два капита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8 Каверин ВЛ. Немухинские музыкант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59 Каверин ВЛ. Открытая книг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0 Казакевич Э.Г. Звез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1 Казаков Ю.П. Арктур — гончий пес. Во сне ты горько плакал: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2 Кантемир АД. К уму своему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3 Кантемир АД. На хулящих учени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4 Капнист В.В. Ябе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5 Карамзин Н.М. Бедная Лиз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6 Карамзин Н.М. Наталья, боярская доч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7 Карамзин Н.М. Марфа Посадница, или Покорение Новгоро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8 Кассиль ЛЛ. Кондуит и Швамбра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69 Катаев В.П. Белеет парус одиноки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70 Катаев В.П. Разбитая жизнь, или Волшебный рог Оберон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1. Катаев В.П. Хуторок в степ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2. Катаев В.П. Цветик-семицвет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3 Катаев В.П. Сын пол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4 Кауфман Б. Вверх по лестнице, ведущей вниз / пер. Е. Ивановой, С. Шайковец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5 Кафка А. Превращение / пер. Р. Райт-Ковалевой (Австр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6 Д.Б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7 Кервуд Д. В дебрях Севера / пер. И. Гуровой (Канад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8 Кестнер Э. Эмиль и сыщики / пер. Л. Лунгиной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79 Киплинг Р. Ким / пер. М. Клягиной-Кондратье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0 Киплинг Р. Книга джунглей / пер. Н. Дарузес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1 Киплинг Р. Отважные капитаны / пер. И. Бернштейн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2 Киплинг Р. Пак с Волшебных холмов / пер. Г. Кружкова, М. Бородицк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3. Киплинг Р. Подарки фей / пер. Г. Кружкова, М. Бородицкой (Англия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4.Киплинг Р. Сказки / пер. К. Чуковского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85.Киплинг Р. Стихотворения / пер. К. Симонова, А. Оношкович-Яцыны,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Кружкова и др.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6 Клюев НЛ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7 Книга Тысячи и одной ночи /пер. М. Салье (Арабская лит., XIV—XVIв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8.Коваль Ю.И. Алы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9 Коваль Ю.И. Недопес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0 Коваль Ю.И. Листобо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1 Коваль Ю.И. Чистый До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2 Коваль Ю.И. Полынные сказ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3 Коваль Ю.И. Приключения Васи Куролесов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4 Коваль Ю.И. Пять похищенных монах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5 Коган П.Д. Гроза: стих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6 Козлов С.Г. Ежик в туман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7 Козлов С.Г. Правда, мы будем всегда?: сказ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8 Коллинз У. Лунный камень / пер. М. Шагинян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99.Кольцов ЛВ. Песни пахар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0.Кондратьев В.Л. Саш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1 Кончаловская НЛ. Наша древняя столиц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2 Корнель П. Сид / пер. М. Лозинского (Франция, XVII в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3 Короленко В.Г. Без язы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4 Короленко В.Г. В дурном обществ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5 Короленко В.Г. Лес шуми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6 Короленко В.Г. Огонь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7 Короленко В.Г. Парадокс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8 Короленко В.Г. Река играе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09 Короленко В.Г. Слепой музыкан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0 Короленко В.Г. Сон Макар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1 Короленко В.Г. Судный де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2 Короленко В.Г. Чудна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3 Корчак Я. Король Матиуш I / пер. В. Сроковского (Поль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4 Костер Ш. Легенда об Уленшпигеле и Ламме Гудзаке / пер. Н. Любимова (Бельг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5 Крапивин В.П. Голубятня на желтой полян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6 Кристи А. Убийство Роджера Экройда / пер. И. Г. Гуровой, Т. Н. Озерск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7 Крупин В.Н. Живая во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8 Крупин В.Н. Сороковой де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9 Крылов ИЛ. Бас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0 Крюс Дж. Тим Талер, или Проданный смех / пер. А. Исаевой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1 Купер Д. Зверобой / пер. Т. Гриц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2 Купер Д. Последний из могикан / пер. П. Мелковой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3 Куприн А.И. Белый пудел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4 Куприн А.И. Гамбринус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4Куприн А.И. Гранатовый брасле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5 Куприн А.И. Изумруд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6 Куприн А.И. Моло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7 Куприн А.И. Олес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8 Куприн А.И. Поедин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9 Куприн А.И. Сло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0 Куприн А.И. Чудесный докто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1 Курочкин ВА. На войне как на войн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32 Кэрролл Л. Приключения Алисы в Стране Чудес / пер. Н. Демуровой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3 Кэрролл Л. Сквозь зеркало и что там увидела Алиса, или Алиса в Зазеркалье / пер. Н. Демуро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4 Кюхельбекер В.К. Стихотворения. Поэмы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5 Лагерлёф С. Сага о Йёсте Берлинге / пер. Б. Чернявского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6 Лагерлёф С. Чудесное путешествие Нильса с дикими гусями / свободны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. 3. Задунайской, А. Любарской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7 Лагин Л.М. Старик Хоттабыч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8 Ларри Я. Л. Необыкновенные приключения Карика и Вал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9 Ле Гуин У. Волшебник Земноморья / пер. А. Стависк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0 Лем С. Солярис / пер. Д. Брускина (Поль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1 Лермонтов М.Ю. Беглец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2 Лермонтов М.Ю. Герой нашего време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3 Лермонтов М.Ю. Демо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4 Лермонтов М.Ю. Лири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5 Лермонтов М.Ю. Маскарад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6 Лермонтов М.Ю. Мцыр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7 Лермонтов М.Ю. Песня про царя Ивана Васильевича, молодого опричника и удалого купца Калашников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8 Лесков Н.С. Запечатленный ангел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49 Лесков Н.С. Леди Макбет Мценского уез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0 Лесков Н.С. Очарованный стран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1 Лесков Н.С. Сказка о тульском косом Левше и о стальной блох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2 Лесков Н.С. Тупейный худож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3 Лесков Н.С. Человек на часа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4 Ли X. Убить пересмешника / пер. Н. Галь, Р. Облонск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5 ЛиндгренА. Братья Львиное Сердце / пер. Б. Ерхова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6 ЛиндгренА. Малыш и Карлсон / пер. Л. Лунгиной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7 ЛиндгренА. Мио, мой Мио / пер. Л. Брауде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8 ЛиндгренА. Пеппи Длинныйчулок / пер. Л. Лунгиной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59 ЛиндгренА. Приключения Эмиля из Лённеберги / пер. Л. Лунгиной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0 ЛиндгренА. Расмус-бродяга/ пер. Е. Милехиной, О. Шарковой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1 ЛиндгренА. Рони-дочь разбойника / пер. Л. Лунгиной (Шв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2 Липатов В.В. Деревенский детекти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3 Лир Э. Книга бессмыслиц / пер. М. Фрейдкин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4 Лихоносов В.И. Ненаписанные воспоминания. Наш маленький Париж.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5 Личутин В.В. Последний колду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6 Личутин В.В. Раскол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7 Ломоносов М.В. Вечернее размышление о Божием величеств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8 Ломоносов М.В. Краткое руководство к красноречию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69 Ломоносов М.В. Ода на день восшествия на престол ея величества государыни императрицы Елизаветы Петровны, 1747 го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0 Лонгфелло Г. Песнь о Гайавате / пер. И. Бунина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1 Лондон Д. Белый клык / пер. Н. Волжин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2 Лондон Д. Джерри-островитянин / пер. А. Кривцов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3 Лондон Д. Зов предков / пер. М. Абкин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4 Лондон Д. Любовь к жизни / пер. Н. Дарузес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5 Лондон Д. Мартин Идеи / пер. под ред. Е. Калашников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6 Лопе де Вега. Овечий источник / пер. М. Лозинского (Испан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7 Лопе де Вега. Собака на сене / пер. М. Лозинского (Испан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5 Лофтинг X. Доктор Дулитл и его звери / пер. Л. Яхнин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6 Лукьяненко С.В., Перумов Н.Д. Не время для драконов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color w:val="000000"/>
          <w:spacing w:val="-2"/>
          <w:sz w:val="28"/>
          <w:szCs w:val="28"/>
        </w:rPr>
        <w:t>477 Льюис К. Хроники Нарнии / пер. Н. Трауберг, Г. Островской, О. Бухиной, Т. Шапошниковой (Англия)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8 Майков А.Н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79 Макаренко А.С. Педагогическая поэм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80 Маканин В.С. Безотцовщи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1 Макдональд Дж. Принцесса и гоблин / пер. А. Фредерикса (Англ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2 Мало Г. Без семьи / пер. А.Н. Толстого (Франция, XIX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3.Мамин-Сибиряк Д.Н. Аленушкины сказки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4 Мамин-Сибиряк Д.Н. Емеля-охотник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5 Мамин-Сибиряк Д.Н. Зимовье на Студеной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6 Мамин-Сибиряк Д.Н. Приваловские миллионы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7 Мамин-Сибиряк Д.Н. Серая шейк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8 Мандельштам О.Э. Стихотворения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9 Мандельштам О.Э. Четвертая проз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90 Манн Т. Новеллы / пер. Н. Ман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91 Маркес Гарсия М. Сто лет одиночества / пер. Н. Бутыриной, В. Столбова (Колумб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92 Мартынов Л.Н. Воздушные фрегаты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93 Маршак С.Я. Веселое путешествие от «А» до «Я»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94 Маршак С.Я. Двенадцать месяцев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95 Маршак С.Я. Сказки, песни, загадки: сб.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96 Маршалл А. Шепот на ветру / пер. А. Слобожана (Австрал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97 Маршалл А. Я умею прыгать через лужи: Рассказы. Легенды / пер. И. Архангельской (Австрал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98 Маяковский В.В. Стихотворения. Поэмы.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99 Маяковский В.В. Клоп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00 Медынский ГА. Честь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01 Межиров АЛ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02 Мелвилл Г. Моби Дик, или Белый кит / пер. И. Бернштейн (США, XIX в.) 503 Мериме П. Кармен / пер. О. Моисеенко (Франция, XIX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04 Метерлинк М. Синяя птица / пер. Н. Любимова (Бельг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05 Милн А. Баллада о королевском бутерброде / пер. С. Маршака (Англ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06 Милн А. Винни Пух и все, все, все / пер. Б. Заходера (Англ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07 Мильтон Дж. Потерянный рай / пер. А. Штейнберга ('Англ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08 Митчелл М. Унесенные ветром / пер. Т. Озёрской, Т. Кудрявцевой (США) 509 Михалков С.В. Праздник непослушания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10 Михалков С.В. Дядя Степ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11 Мицкевич А. Баллады и романсы / пер. М. Лермонтова, И. Бунина, В. Ле-вика, М. Живова, А. Тарковского и др. (Польша, XIX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12 Молла Насреддин: забавные и поучительные рассказы, изречения, анекдоты / пер. Ю. Гранина (Средневековая Турц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13 Мольер Ж.-Б. Тартюф / пер. М. Донского (Франция, XVII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14 Мольер Ж. Б. Мещанин во дворянстве / пер. Н. Любимова; стихи в пер-Арго (Франция, XVII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15 Мопассан Г. Милый друг / пер. Н. Любимов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16 Мопассан Г. Пышка / пер. Е. Гунст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17 Моравиа А. Римлянка / пер. Г. Богемского (Ита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18 Мориц Ю,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19 Моруа А. Превратности любви / пер. Е. Гунста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0 Моуэт Ф. Проклятие могилы викинга / пер. Р. Облонской (Канад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21.Моуэт Ф. Собака, которая не хотела быть просто собакой / пер.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. Вальдмана (Канад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2 Моэм. С. Луна и грош / пер. Е. Голышевой, Б. Изаков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3 Моэм С. Театр / пер. М. Ермак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4 Мэлори Т. Смерть Артура / пер. И. Бернштейн (Англия, XV в.)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5 Набоков В.В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6 Набоков В.В. Защита Лужи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7 Набоков В.В. Машень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8 Нагибин Ю.М. Встань и ид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29 Нагибин Ю.М. Зимний дуб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0 Нагибин Ю.М. Остров любви: повести,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1 Надсон С.Я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2 Назым Хикмет Р. Новый лейпцигский цикл / пер. Д. Самойлова (Тур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3 Некрасов А.С. Приключения капитана Врунгел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4 Некрасов В.П. В окопах Сталингра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5 Некрасов НА. Дед Мазай и зайц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6 Некрасов НА. Дедуш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7 Некрасов НА. Кому на Руси жить хорош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8 Некрасов НА. Коробейни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39 Некрасов НА. Лири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0 Некрасов НА. Мороз, Красный нос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1 Некрасов НА. Русские женщин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2 Некрасов НА. Саш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3 Несбит Э. Пятеро детей и Оно / пер. И. Богданов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4 Никитин И.С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5 Носов Н.Н. Витя Малеев в школе и дом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6 Носов Н.Н. Приключения Незнайки его друзе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7 Носов Н.Н. Фантазеры: рассказы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8 О'Генри. Рассказы / пер. К. Чуковского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49 Обручев В А. Земля Санников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0 Обручев В А. Плуто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1 Овидий. Метаморфозы / пер. С. Шервинского (Древний Рим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2 Огарёв Н.П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3 Одоевский А.И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4 Одоевский В.Ф. Мороз Иванович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5 Одоевский В.Ф. Городок в табакерк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6 Одоевский В.Ф. Княжна Мим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7 Одоевский В.Ф. Косморам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8 Одоевский В.Ф. Саламандр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59 Одоевский В.Ф. Сильфи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0 Окуджава Б.Ш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1 Окуджава В.Ш. Глоток свобод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2 Олеша Ю.К. Три толстя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3 Олеша Ю.К. Завист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4 ОлриджДж. Последний дюйм / пер. Е. Голышевой, Б. Изаков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5 Остер Г.Б. Вредные советы-1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6 Остер Г. Сказка с подробностям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7 Остин Дж. Гордость и гордыня / пер. И. Гур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8 Островский А.Н. Бедность не пор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69 Островский А.Н. Бесприданниц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0 Островский А.Н. Гроз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1 Островский А.Н. Лес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2 Островский АЛ. На всякого мудреца довольно простот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3 Островский А.Н. Снегуроч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4 Островский НА. Как закалялась сталь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5 Пантелеев Л. Честное слово: рассказы, стихи, сказ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6 Пастернак Б.Л. Доктор Живаг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7 Пастернак Б.Л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8 Паустовский К.Г. Заячьи лап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79 Паустовский К.Г. Золотая роз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0 Паустовский К.Г. Кот-ворюг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1 Паустовский К.Г. Повесть о жиз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2 Паустовский К.Г. Стальное колечк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3 Паустовский К.Г. Телеграмм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4 Паустовский К.Г. Мещерская сторо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85 Перро Ш. Сказки матушки Гусыни, или Истории и сказки былых времен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поучениями / пер. А. Федорова, Л. Успенского, С. Боброва (Франц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6 Песнь о Роланде / пер. Ю. Корнеева (Франция, Средние век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7 Петрарка Ф. Канцоньере: книга песен / пер. Б. Солоновича (Италия, XIV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8 Петровых М.С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9 Петрушевская Л.С. Бессмертная любов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0 Петрушевская Л.С. Случай в Сокольника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1 ПечерскийА. (Мельников П.И.) В леса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2 Писахов С.Г. Месяц с небесного черда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3 Писемский А.Ф. Тюфя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4 Платонов АЛ. Еще мам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5 Платонов АЛ. Котлова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6 Платонов АЛ. Епифанские шлю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97 Платонов АЛ. Сокровенный человек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98 Платонов АЛ. Усомнившийся Макар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99 Платонов АЛ. Фро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0 Плещеев АЛ. Стихотворения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01 По Э. Ворон / пер. К. Бальмонта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2 По Э. Убийство на улице Морг / пер. Р. Гальпериной (США, XIX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3 Повесть временных лет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04 Повесть о разорении Рязани Батыем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5 Погодин Р.П. Рассказы о веселых людях и хорошей погоде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6 Погорельский А. Лафертовская Маковниц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7 Погорельский А. Черная курица, или Подземные жители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8 Полевой Б.Н. Повесть о настоящем человеке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09 Поляков Ю.М. Сто дней до приказ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10 Поляков Ю.М. Работа над ошибками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11 Помяловский Н.Г. Мещанское счастье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12 Помяловский Н.Г. Очерки бурс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13 ПревоА.-Ф. История кавалера де Грие и Манон Леско / пер. М. Петровско</w:t>
        <w:softHyphen/>
        <w:t>го (Франц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14 ПриставкинА.И. Ночевала тучка золотая.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15 Пришвин М.М. Времена год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16 Пришвин М.М. Кащеева цепь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17 Пришвин М.М. Кладовая солнц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18 Пришвин М.М. Корабельная чащ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19 Пришвин М.М. Курымушк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0 Пришвин М.М. Лисичкин хлеб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21 Пришвин М.М. Золотой луг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2 Пройслер О. Крабат / пер. А. Исаевой, Э. Ивановой (Герман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3 Пройслер О. Маленькая Баба-Яга / пер. Ю. Коринца (Герман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4 Пройслер О. Маленький Водяной / пер. Ю. Коринца (Германия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5 Пройслер О. Маленькое Привидение / пер. Ю. Коринца, Н. Бурловой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6 Прутков К. Сочинения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7 Пушкин А.С. Арап Петра Великого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8 Пушкин А.С. Бахчисарайский фонтан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29 Пушкин АС. Борис Годунов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30 Пушкин А.С. Домик в Коломне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31 Пушкин А.С. Дубровский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32 Пушкин А.С. Евгений Онегин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33 Пушкин А.С. История села Горюхин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34 Пушкин А.С. Кавказский плен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35 Пушкин А.С. Каменный гость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36 Пушкин А.С. Капитанская доч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37 Пушкин А.С. Медный всад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38 Пушкин А.С. Моцарт и Сальер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39 Пушкин А.С. Пиковая дам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0 Пушкин А.С.Пир во время чу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1 Пушкин А.С.Повести покойного Ивана Петровича Белки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2 Пушкин А.С.Полтав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3 Пушкин А.С.Русал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4 Пушкин А.С.Руслан и Людмил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5 Пушкин А.С.Сказка о золотом петушк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6 Пушкин А.С Сказка о медведиц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7 Пушкин А.С.Сказка о мертвой царевне и семи богатыря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8 Пушкин А.С.Сказка о попе и работнике балд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49 Пушкин А.С.Сказка о рыбаке и рыбк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0 Пушкин А.С.Сказка о царе Салтан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1 Пушкин А.С.Скупой рыцар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2 Пушкин А.С.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3 Пушкин А.С.Сцены из рыцарских време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4 Пушкин А.С.Цыган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5 Пушкин А.С.Эпиграммы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6 Рабле Ф. Гаргантюа и Пантагрюэль / пер. Н. Любимова (Франция, XV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7 Радищев А.Н. Вольность: о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8 Радищев А.Н. Путешествие из Петербурга в Москву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59 Расин Ж. Федра / пер. М. Донского (Франц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60 Распе Р. Приключения барона Мюнхгаузена / пер. К. Чуковского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Герман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1 Распутин В.Г. Рудольфи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2 Распутин В.Г. Живи и пом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3 Распутин В.Г. Цоследний ср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4 Распутин В.Г. Прощание с Матеро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5 Распутин В.Г. Уроки французског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6 Рассел Э. И не осталось никого / пер. Ю. Зарахович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7 Рауд Э. Муфта, Полботинка и Меховая Борода / пер. Л. Вайно (Эсто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8 Ремарк Э.-М. На Западном фронте без перемен / пер. А. Афонькина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. Горкиной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69 Ремарк Э.-М. Три товарища / пер. И. Шрайбер, Л. Яковенко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0 Рембо А. Цикл «Стихотворения 1871 г.» / пер. М. Кудинова (Франция,XIX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1 Рид Т. Всадник без головы / пер. А. Макаро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72 Риис Л. Про коалу Ушастика, утконоса Тихоню и других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/ пер. Н. Емельянниковой, Ю. Хазанова, Р. Облонской, Н. Шерешевской (Австра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3 Рильке Р.-М. Часослов / пер. Т. Сильман (Австрия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4 РодариД. Джельсомино в стране лжецов / пер. О. Иваницкого (Ита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5 РодариД. Чипполино / пер. 3. Потаповой (Ита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6 РодариДж. Путешествие Голубой Стрелы / пер. Ю. Ермаченко (Ита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7 Рождественский Р.И. Стихотворения. Поэмы. Пес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8 Розов В.С. Вечно живы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79 Розов В.С. Гнездо глухар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0 Роллан Р. Кола Брюньон / пер. М. Лозинского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1 Ростан Э. Сирано де Бержерак / пер. Т. Л. Щепкиной-Куперник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2 Рубина Д.И. Камера наезжае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3 Рубина Д.И. На верхней Масловк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4 Рубцов Н.М,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5 Руссо Ж.-Ж. Исповедь / пер. М. Розанова, Д. Горбова (Франц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6 Рыбаков А.Н. Бронзовая птиц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7 Рыбаков А.Н. Дети Арбат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8 Рыбаков А.Н. Каникулы Крош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89 Рыбаков А.Н. Корт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0 Рыбаков А.Н. Тяжелый пес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91 Рылеев К.Ф. Стихотворения 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2 Сабатини Р. Одиссея капитана Блада / пер. Л. Василевского, А. Горского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3 Сабатини Р. Хроника капитана Блада / пер. Т. Озерск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4 Саган Ф. Немного солнца в холодной воде / пер. Н. Немчиновой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5 Саймак К. Город / пер. Л. Ждано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6 Саймак К. Заповедник гоблинов / пер. И. Гуров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7 Салтыков-Щедрин М.Е. Господа Головлев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8 Салтыков-Щедрин М.Е. История одного горо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99 Салтыков-Щедрин М.Е. Святочный рассказ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0 Салтыков-Щедрин М.Е. Сказ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1 Самойлов Д.С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2 Санд Ж. История истинного простофили по имени Грибуль / пер. И. Кузнецовой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3 Санд Ж. Консуэло / пер. А. Бекетовой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4 Сартр Ж.-П. Слова / пер. Л. Зониной, Ю. Яхниной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5 Сароян У. Меня зовут Арам: рассказы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6 Сароян У. Приключения Весли Джексон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7 Сатклиф Р. Орел Девятого легиона / пер. Н. Рахман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8 Сат-Ок. Земля Соленых скал / пер. Ю. Стадниченко (Поль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09 Светлов МЛ. Стихотворения. Песни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0 Свифт Д. Путешествия в некоторые отдаленные страны света Лемюэля Гулливера / пер. Б. Энгельгарта (Англ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1 Северянин И.В. Стихотворения. Поэмы. Проз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2 СелинджерД. Над пропастью во ржи / пер. Р. Райт-Ковалев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3 Семенова М. Веду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4 Семенова М. Лебеди улетаю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5 Сенека. Медея / пер. С. Ошерова (Древняя Гр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6 Сенкевич Г. Камо грядеши / пер. Е. Лысенко (Поль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7 Сент Экзюпери, де А. Планета людей / пер. Н. Галь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8 Сент-Экзюпери, де А. Маленький принц / пер. Н. Галь (Фран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19 Серая Сова. Саджо и ее бобры / пер. А, Макаровой (Канад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0 Сервантес М. Хитроумный идальго Дон Кихот Ламанчский / пер. Н. Любимова (Испан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1.Сетон-Томпсон Э. Животные-герои / пер. Н. Чуковского, А. Макарово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Канад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2 Сетон-Томпсон Э. Рольф в лесах / пер. И. Гуровой (Канад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3 Симонов К.М. Живые и мертвы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4 Симонов К.М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5 Скотт В. Айвенго / пер, Е. Бекето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6 Скотт В. Квентин Дорвард / пер. М. Шишмаре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7 Слово о полку Игореве / пер. Н. Заболоцког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8 Слуцкий ВА. Судьба: стихи разных ле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29 Солженицын А.И. Матренин дво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0 Солженицын А.И. Один день Ивана Денисович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1 Соллогуб В А. История двух калош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2 Сологуб Ф.К. Мелкий бес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2 Солоухин В А. Третья охот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3 Сомов О.М. Обороте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4 Сомов ОМ. Русал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5 Сомов О.М. Сказка о клада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6 Сотник Ю.В. «Архимед» Вовки Груши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7 Сотник Ю.В. Приключение не удалос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8 Сотник Ю.В. Человек без нерв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39Софокл. Антигона. / пер. С. Шервинского, Т. Н. Позднякова (Древняя Гр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0 Станюкович К.М. Максим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1 Стаут Р. В лучших семействах / пер. А. Санина, В. Орло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2 Стаут Р. Усопший Цезарь / пер. А. Санина, Ю. Смирно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3 СтейнбекД. Гроздья гнева / пер. Н. Волжин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4 СтейнбекДж. Путешествие с Чарли в поисках Америки / пер. Н. Волжин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5 Стендаль Красное и черное / пер. С. Боброва, М. Богословской (Франция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6 Стивенсон Р. Вересковый мед / пер. С. Маршак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7 Стивенсон Р. Остров сокровищ / пер. Н. Чуковского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48 Стивенсон Р. Странная история доктора Джекила и мисте</w:t>
        <w:softHyphen/>
        <w:t xml:space="preserve">ра Хайда / пер. И. Гуровой (Англия, XIX в.)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66. Стивенсон Р. Черная стрела / пер. Н. Чуковского (Англия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67 Стивенсон Р.Л. Катриона / пер. И. Гуро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68 Стивенсон Р.Л. Похищенный / пер. С. Леднев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69 Стругацкий А.Н., Стругацкий Б.Н. Малыш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0 Стругацкий А.Н., Стругацкий Б.Н. Отель «У погибшего альпиниста»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1 Стругацкий А.Н., Стругацкий Б.Н. Пикник на обочин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2 Стругацкий А.Н., Стругацкий Б.Н. Понедельник начинается в субботу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3 Стругацкий А.Н., Стругацкий Б.Н. Трудно быть Богом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4 Сумароков АЛ. Жуки и пчел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5 Суриков И.З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6 Сухово-КобылинА.В. Свадьба Кречинского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7 Тагор Р. Жертвенные песни / пер. Н. Пушешникова (Инд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8 Тарковский АА. Стихотворения. Поэмы.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79 Твардовский А.Т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0 Твен М. Приключения Гекльберри Финна / пер. Н. Дарузес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1 Твен М. Приключения Тома Сойера / пер. Н. Дарузес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2 Твен М. Принц и нищий / пер. К. Чуковского, Н. Чуковского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3 Твен М.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4 Твен М. Янки из Коннектикута при дворе короля Артура / пер. К. Чуковского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5 Теккерей У. Ярмарка тщеславия / пер. М. Дьяконов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6 Тендряков В.Ф. Весенние перевертыш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7 Тендряков В.Ф. Ночь после выпус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8 Токарева В.С. День без врань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89 Токарева В.С. Шла собака по роялю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0 Токмакова И.П. Сосны шумя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1 Токмакова И.П. Счастливо, Ивушкин!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2 Толкиен Дж. Р.Р. Властелин колец / пер. Н. Григорьевой, В. Грушецк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3 Толкиен Дж. Р.Р. Кузнец из большого Вуттона / пер. Ю. Нагибина, Е. Гиппиус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4 Толкиен Дж. Р.Р. Фермер Джайлз из Хэма / пер. А.Стависк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5 Толкиен Дж. Р.Р. Хоббит, или Туда и Обратно / пер. Н. Рахман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6 Толстой А.К. Князь Серебряны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7 Толстой А.К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8 Толстой А.К. Царь Федор Иоаннович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99 Толстой А.Н. Гадю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0 Толстой А.Н. Гиперболоид инженера Гари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1 Толстой А.Н. Детство Никит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2 Толстой А.Н. Золотой ключик или приключения Буратин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3 Толстой А.Н. Петр Первы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4 Толстой Л.Н. Анна Карени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5 Толстой Л.Н. Бас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6 Толстой Л.Н. Война и ми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7 Толстой Л.Н. Воскресени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8 Толстой Л.Н. Детств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09 Толстой Л.Н. Живой труп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0 Толстой Л.Н. Кавказский плен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1 Толстой Л.Н. Каза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2 Толстой Л.Н. Крейцерова сонат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3 Толстой Л.Н. Моя жиз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4 Толстой Л.Н. Отец Серги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5 Толстой Л.Н. Отрочеств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6 Толстой Л.Н. После бал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7 Толстой Л.Н. Рассказы для дете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8 Толстой Л.Н. Смерть Ивана Ильич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19 Толстой Л.Н. Три смерт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0 Толстой Л.Н. Хаджи-Мура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1 Толстой Л.Н. Холстоме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2 Толстой Л.Н. Юност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3 Топелиус С. Кнут-музыкант / пер. Т. Габбе, А. Любарской (Финлянд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4 Топелиус С. Сампо-лопаренок / пер. Т. Габбе, А. Любарской (Финлянд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5 Тренев К А. Любовь Ярова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6 Трифонов Ю.В. Стар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7 Троепольский Г.Н. Белый Бим Черное ух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29 Трэверс П. Мэри Поппинс / пер. Б. Заходер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0 Тувим Ю. Словечки-колечки / пер. С. Михалкова (Поль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1 Тувим Ю. Ярмарка рифм / пер. М. Светлова, Д. Самойлова, А. Арго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. Слуцкого (Поль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2 Тургенев И.О. Ас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3 Тургенев И.О. Вешние вод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4 Тургенев И.О. Дворянское гнезд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5 Тургенев И.С. Записки охотни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6 Тургенев И.С. Муму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7 Тургенев И.С. Наканун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8 Тургенев И.С. Отцы и дет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39 Тургенев И.С. Первая любов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0 Тургенев И.С. Руди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1 Тургенев И.С. Стихотворения в проз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2 Тынянов Ю.Н. Кюхл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43. Тынянов Ю.Н. Пушкин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4. Тынянов Ю.Н. Смерть Вазир-Мухтар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5 Тэффи НА..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6 Тютчев Ф.И. Стихотворения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7 Уайльд О. Кентервильское привидение / пер. Ю. Кагарлицкого (Англия]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8 Уайльд О. Портрет Дориана Грея / пер. М. Абкин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49 Уайльд О. Сказки и рассказы / пер. К. Чуковского, Т. Озерской и др.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0 Уайт Т.Х. Меч в камне / пер. С. Ильин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1 Уайт Т.Х. Отдохновение миссис Мэшем / пер. С. Ильин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2 Уайлдер Т. Теория норт / пер. В. Голыые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3 Уитмен У. Листья травы / пер. К. Чуковского, И. Кашкина, С. Маршака,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. Зенкевича и др. (США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4 Улицкая Л.Е. Медея и ее дет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5 Унсетт. Кристин, дочь Лавренса / пер. М. Дьякова (Норвег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6 Уоррен Р.П. Вся королевская рать / пер. В. Гольше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7 Успенский Г.И. Нравы Растеряевой улиц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8 Успенский М.Г. Там, где нас не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59 Успенский Э.Н. Вниз по Волшебной рек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0 Успенский Э.Н. Дядя Федор, пес и ко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1 Уэллс Г. Война миров / пер. М. Зенкевича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2 Уэллс Г. Машина времени / пер. К. Морозовой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3 Уэллс Г. Рассказы /пер. К. Чуковского, Н. Волжиной, Б. Каминской и др. (Англ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4 Уэллс Г. Человек-невидимка / пер. Д. Вейса (Англия, XIX в.)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5 Фадеев АА. Молодая гвард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6 Фадеев АА. Разгром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7 Фарджон Э. Хочу Луну! / пер. И. Шерешевск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8 Федин К А. Первые радост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69 Федин К А. Города и год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0 Фейхтвангер Л. Гойя / пер И. Татариновой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1 Фет АА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2 Фицджералъд Ф. Великий Гэтсби / пер. Е. Калашников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3 Фицджералъд Ф. Ночь нежна / пер. Е. Калашников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4 Флобер Г. Госпожа Бовари / пер. Н. Любимов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5 Флобер Г. Саламбо / пер. Н. Майского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6 Фолкнер У. Особняк / пер. Р. Райт-Ковале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7 Фолкнер У. Свет в августе / пер. В. Голыше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8 Фонвизин Д.И. Бригади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9 Фонвизин Д.И. Недоросл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0 Фофанов К.М. Стихотворения и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1 Фраерман Р.И. Дикая собака Динго, или Повесть о первойлюбв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2 Франс А. Остров пингвинов / пер. Д. Горбов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93 Франс А. Преступление Сильвестра Боннара / пер. Е. Корша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4 Франс А. Пчелка / пер. С. Боброва (Франц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5 Фурманов Д.М. Чапаев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6 Хагеард Г. Дочь Монтесумы / пер. Ф. Мендельсон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7 Хаггард Г. Копи царя Соломона / пер. Н. Маркович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8 Хайнлайн Р. Имею скафандр — готов путешествовать / пер. Ю. Захарович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99 Хайям О. Рубай / пер. В. Державина (Персидская лит., XIV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0 Хаксли О. О, дивный новый мир! / пер. О. Сороки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1 ХармсД.И. Случаи: цикл миниатюр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2 ХармсД.И. Полет в небес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3 Хармс Д.И. Тигр на улице: книга для дете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4 Хафиз. Лирика / пер. К. Липскерова, И. Сельвинского, В. Державина и др. (Персидская лит., XIV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5 Хемингуэй Э. По ком звонит колокол / пер. Н. Волжиной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6 Хемингуэй Э. Старик и море / пер. Е. Голышевой, Б. Изакова (США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7 Ходасевич В.Ф. Стихотворения</w:t>
      </w:r>
      <w:r>
        <w:br w:type="page"/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7 Цвейг С. Мария Стюарт / пер. Р. Гальпериной (Австр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8 Цвейг С. Новеллы / пер. И. Бернштейн, Д. Горфункель, Н. Мандельштам (Австр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09 Цветаева М.И. Стихотворения. Поэм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0 Чапек К. Сказки и веселые истории / пер. Б. Заходера (Чех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1 ЧейзД. Мертвые молчат / пер. Н. Минина, В. Соколов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2 Черный Саша. Дневники фокса Мик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3 Черный Саша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4 Черный Саша. Что кому нравится?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5 Чернышевский Н.Г. Что делать?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16 Честертон Г. Избранные произведения / пер. Н. Трауберг,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. Демур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7 Честертон Г.К.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8 Чехов АЛ. Анна на ше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19 Чехов АЛ. Белолобы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0 Чехов АЛ.-Р лраг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1 Чехов АЛ. Вань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2. Чехов АЛ. Вишневый сад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3 Чехов АЛ. Дама с собачко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4 Чехов АЛ. Дом с мезонином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5 Чехов АЛ. Драма на охот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6 Чехов АЛ. Душеч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7 Чехов АЛ. Дуэл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8 Чехов АЛ. Дядя Ван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29 Чехов АЛ. Злоумышлен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0 Чехов АЛ. Иван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1 Чехов АЛ. Ионыч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2 Чехов АЛ. Каштан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4 Чехов АЛ. Крыжов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5 Чехов АЛ. Лошадиная фамил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6 Чехов АЛ. Мальчи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7 Чехов АЛ. Моя жиз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8 Чехов АЛ. Мужи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39 Чехов АЛ. Налим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0 Чехов АЛ. О любв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1 Чехов АЛ. Орде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2 Чехов АЛ. Палата № 6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3 Чехов АЛ. Платоно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4 Чехов АЛ. Попрыгунь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5 Чехов АЛ. Предложени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6 Чехов АЛ. Припадо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7 Чехов АЛ. Рассказ неизвестного челове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8 Чехов АЛ. Свадьб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49 Чехов АЛ. Скрипка Ротшильд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0 Чехов А.П. Скучная истор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1 Чехов А.П. Случай из практик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1 Чехов АЛ. Смерть чиновни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2 Чехов АЛ. Спать хочетс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3 Чехов АЛ. Степ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4 Чехов АЛ. Студент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4 Чехов АЛ. Толстый и тонки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59 Чехов А.П. Торжество победител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0 Чехов АЛ. Тос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1 Чехов АЛ. Трагик по невол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2 Чехов АЛ. Три сестр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3 Чехов АЛ. Унтер Пришибеев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4 Чехов АЛ. Учитель словесност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5 Чехов АЛ. Хамелео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6 Чехов АЛ. Хирург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7 Чехов АЛ. Цветы запоздалы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8 Чехов А.П. Чай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69 Чехов АЛ. Человек в футляр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0 Чехов АЛ. Юбиле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1 Чивилихин ВЛ. Памят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2 Чуковский К.И. Серебряный герб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3 Шалимов В.Т. Колымские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74 Шатобриан де Ф. Рене или следствия страсти / пер. Н. Рыковой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Франция, XVIII—XIX в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5 Шварц Е.Л. Два брат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6 Шварц ЕЛ. Два клен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7 Шварц ЕЛ. Драко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8 Шварц ЕЛ. Золушк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79 Шварц ЕЛ. Обыкновенное чуд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0 Шварц ЕЛ. Рассеянный волшебник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1 Шварц ЕЛ. Сказка о потерянном времени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2 Шварц ЕЛ. Те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3 Шевченко Т.Г. Кобзар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4 Шекспир У. Гамлет, принц Датский / пер. М. Лозинского (Англ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4 Шекспир У. Двенадцатая ночь / пер. М. Лозинского (Англ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5 Шекспир У. Макбет / пер. Ю. Корнеева (Англ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86 Шекспир У. Много шума из ничего / пер. Т. Щепкиной-Куперник 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Англ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6 Шекспир У. Ромео и Джульетта / пер. Б. Пастернака (Англ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7 Шекспир У. Сонеты / пер. С. Маршака (Англия, XV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8 Шергин Б.В. Поморские былины и сказа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89 Шеридан Р. Школа злословия / пер. М. Лозинского (Англия, XVIII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0 Шиллер Ф. К радости / пер. И. Миримского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1 Шиллер Ф. Коварство и любовь / пер. Н. Любимова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2 Шиллер Ф. Разбойники / пер. Н. Ман (Германия, XIX в.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3 Шмелев И.С. Лето Господне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4 Шмелев И.О. Мой Марс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5 Шолом-Алейхем. Повести и рассказы.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6 Шолом-Алейхем. Истории для детей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7 Шолохов МЛ. Рассказы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8 Шолохов МЛ. Тихий Дон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99 Шоу В. Дом, где разбиваются сердца / пер. М. Богословского, С. Бобров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0 Шоу Б. Пигмалион / пер. Е. Калашниковой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1 Шукшин В.М. Калина красная: киноповест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2 Шукшин В.М. Рассказы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Щ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3 Щербакова Г.Н. Вам и не снилос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4 Щербакова Г.Н. Дверь в чужую жизнь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5 Эзоп. Басни / пер. Л. Н. Толстого (Древняя Грец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6 Эко У. Имя розы / пер. Е. Костюкович (Ита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7 Элиот Т. Четыре квартета / пер. А. Сергеева (Англ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8 Энде М. Бесконечная книга / пер. Т. Набатниковой (Герман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09 Эренбург И.Г. Люди, годы, жизнь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0Эренбург И.Т. Необычайные похождения Хулио Хуренито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11Эсхил. Прометей прикованный / пер. А. Пиотровского (Древняя Греция ) 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2 Языков Н.М. Стихотворения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3 Ямполъский Б.С. Московская улица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4 Янссон Т. Летняя книга / пер. И. Смиренской (Финлянд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5 Янссон Т. Мемуары Муми-папы / пер. В. Смирнова (Финлянд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6 Янссон Т. Муми-тролль и комета / пер. В. Смирнова (Финлянд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7 Янссон Т. Опасный канун / пер. В. Смирнова (Финлянд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8 Янссон Т. Шляпа волшебника / пер. В. Смирнова (Финляндия)</w:t>
      </w:r>
    </w:p>
    <w:p>
      <w:pPr>
        <w:pStyle w:val="Normal"/>
        <w:shd w:fill="FFFFFF" w:val="clear"/>
        <w:spacing w:before="38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19 Яхин Л.Л. Приключения Одиссея: по мотивам мифов Древней Гре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31:00Z</dcterms:created>
  <dc:creator>RUO</dc:creator>
  <dc:description/>
  <cp:keywords/>
  <dc:language>en-US</dc:language>
  <cp:lastModifiedBy>RUO</cp:lastModifiedBy>
  <dcterms:modified xsi:type="dcterms:W3CDTF">2010-04-06T00:32:00Z</dcterms:modified>
  <cp:revision>2</cp:revision>
  <dc:subject/>
  <dc:title/>
</cp:coreProperties>
</file>