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ы мониторинга математической подготов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щихся начальной школы 2010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ровень математической подготовки учащихся оценивался по следующим параметрам</w:t>
      </w:r>
      <w:r>
        <w:rPr/>
        <w:t>:</w:t>
      </w:r>
    </w:p>
    <w:tbl>
      <w:tblPr>
        <w:tblW w:w="98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ные знания и умения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развитие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Чтение, запись и сравнение чисел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Основы логического мышлени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Арифметические действия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Установление последовательности действий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Действия с именованными величинам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Базовые навык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Решение текстовых задач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Вопросы повышенной сложност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Геометрические фигуры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 Опережающее развитие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Понимание математического язык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 Использование наглядных представлен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Успешность по каждому параметру вычислялась как процентное отношение числа правильно решенных задач, связанных с этим параметром, к общему числу таких задач (штрафные баллы при этом не учитывались). Успешность, превосходящую 75%, следует признать очень хорошей, а результат, меньший 40%, указывает на то, что  нужно обратить особое внимание на подготовку по данному направлению.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"/>
        <w:gridCol w:w="567"/>
        <w:gridCol w:w="99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МОУ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данные по школе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знания и умения (%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развитие (%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сосенская СО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овская СО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хновская СО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яденская СО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ховская СО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пновская СО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ополянская СО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тоярская СО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ний % по район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е данные по всем участникам мониторинга по Росс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6:00Z</dcterms:created>
  <dc:creator>RUO</dc:creator>
  <dc:description/>
  <cp:keywords/>
  <dc:language>en-US</dc:language>
  <cp:lastModifiedBy>RUO</cp:lastModifiedBy>
  <dcterms:modified xsi:type="dcterms:W3CDTF">2010-03-18T02:00:00Z</dcterms:modified>
  <cp:revision>3</cp:revision>
  <dc:subject/>
  <dc:title>Кенгуру-выпускникам (9 классы)</dc:title>
</cp:coreProperties>
</file>