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В главную (краевую) аттестационную комиссию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аттестацион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Министерства образования и науки Красноярского кр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Ивановой Анны  Константиновны________________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учителя математики муниципального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общеобразовательного учреждения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Преображенская средняя общеобразовательная школа»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заровского района Красноярского края_____________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аттестовать меня в 2010 году на _</w:t>
      </w:r>
      <w:r>
        <w:rPr>
          <w:sz w:val="28"/>
          <w:szCs w:val="28"/>
          <w:u w:val="single"/>
        </w:rPr>
        <w:t>первую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  <w:u w:val="single"/>
        </w:rPr>
        <w:t>квалификационную категорию по должности  «учитель».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валификационной категории, срок ее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шая квалификационная категория с 08.02.2005г. по 08.02.2010г.      приказ №261 от 28.02.2005г.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72"/>
          <w:szCs w:val="72"/>
        </w:rPr>
        <w:t>МЕСТО для описания результатов работы в соответствии с параметрами по дол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аиболее приемлемым прохождение аттестации в форме </w:t>
      </w:r>
      <w:r>
        <w:rPr>
          <w:sz w:val="28"/>
          <w:szCs w:val="28"/>
          <w:u w:val="single"/>
        </w:rPr>
        <w:t>«Описания профессиональной педагогической деятельности».</w:t>
      </w: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себе следующие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>Казахский педагогический институт в 1978г.                     по специальности учитель математики средней школы, диплом Г-1 №247820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какое образовательное учреждение окончил, полученная специальность и квалификац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ж педагогической работы (по специальности) _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 год, в данной должности _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 год; стаж работы в данном учреждении 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__ год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наград, званий, ученой степени, ученого звания:    </w:t>
      </w:r>
      <w:r>
        <w:rPr>
          <w:sz w:val="28"/>
          <w:szCs w:val="28"/>
          <w:u w:val="single"/>
        </w:rPr>
        <w:t>Почётное краевое звание» Заслуженный педагог красноярского края» указ Губернатора Красноярского края №165 от 28.09. 2009г.; нагрудный знак «Почётный работник общего образования российской Федерации» приказ №11-26 от 15.02.2001г.; значок «Отличник народного просвещения» решение №93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12.1989г.; грамота администрации Назаровского района приказ №58 2008г.; грамота администрации Назаровского района приказ №65 2009г.; грамота управления образования администрации Назаровского района приказ №98 2007г.; грамота МО партии «Единая Россия» 2009г.; грамоты муниципального общеобразовательного учреждения «Преображенская средняя общеобразовательная школа» 2006г., 2007г., 2008г., 2009г.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овышении квалифика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г. Дистанционные курсы повышения квалификации Педагогического университета «Первое сентября» газета «Математика» отделения педагогического образования Факультета глобальных процессов МГУ им. М.В.Ломоносова по теме «Вероятность и статистика в курсе математики общеобразовательной школы» удостоверение №313145-120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г. Красноярский краевой институт повышения квалификации работников образования по теме « Методическое обеспечение по усвоению базового уровня в условиях ЕГЭ и нового вида аттестации за основную школу» удостоверение №313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Конструирование педагогических измерений» удостоверение №378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Построение учебного процесса на основе индивидуальной образовательной программы» удостоверение №381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Информационные технологии в деятельности учителя-предметника» удостоверение №180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г. В рамках программы «ИОСО» по теме «Вертикальная неконтролируемая контрольная работа» г.Красноярск (спр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 25 "  июня  2009 г.</w:t>
      </w:r>
      <w:r>
        <w:rPr>
          <w:sz w:val="28"/>
          <w:szCs w:val="28"/>
        </w:rPr>
        <w:tab/>
        <w:tab/>
        <w:tab/>
        <w:t xml:space="preserve">           Подпись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ефон дом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№ 1 от 14 января 2010г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йонное методического объединение управления образования администрации Назаровского района ходатайствует перед Главной (краевой) аттестационной комиссией о присвоении Ивановой Анне Константиновне, учителю математики МОУ «Преображенская средняя общеобразовательная школа», первой квалификационной категории по должности «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йонного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  <w:tab/>
        <w:t xml:space="preserve">      О.П.Белошапк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«Преображенская средняя             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  <w:tab/>
        <w:tab/>
        <w:tab/>
        <w:t xml:space="preserve">                   А.А.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3:00Z</dcterms:created>
  <dc:creator>RUO</dc:creator>
  <dc:description/>
  <cp:keywords/>
  <dc:language>en-US</dc:language>
  <cp:lastModifiedBy>RUO</cp:lastModifiedBy>
  <dcterms:modified xsi:type="dcterms:W3CDTF">2010-01-19T07:56:00Z</dcterms:modified>
  <cp:revision>6</cp:revision>
  <dc:subject/>
  <dc:title>                                    В главную (краевую) аттестационную комиссию_______</dc:title>
</cp:coreProperties>
</file>