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В главную (краевую) аттестационную комиссию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аттестационной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Министерства образования и науки Красноярского кра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Ивановой Анны  Константиновны________________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учителя математики муниципального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общеобразовательного учреждения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Преображенская средняя общеобразовательная школа» </w:t>
      </w:r>
      <w:r>
        <w:rPr>
          <w:sz w:val="16"/>
          <w:szCs w:val="16"/>
        </w:rPr>
        <w:t xml:space="preserve">  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>(должность, место работы)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заровского района, Красноярского края_____________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аттестовать меня в 2010 году на _</w:t>
      </w:r>
      <w:r>
        <w:rPr>
          <w:sz w:val="28"/>
          <w:szCs w:val="28"/>
          <w:u w:val="single"/>
        </w:rPr>
        <w:t>вторую</w:t>
      </w:r>
      <w:r>
        <w:rPr>
          <w:sz w:val="28"/>
          <w:szCs w:val="28"/>
        </w:rPr>
        <w:t xml:space="preserve">_____ </w:t>
      </w:r>
      <w:r>
        <w:rPr>
          <w:sz w:val="28"/>
          <w:szCs w:val="28"/>
          <w:u w:val="single"/>
        </w:rPr>
        <w:t>квалификационную категорию по должности  «учитель».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орядке аттестации педагогических и руководящих работников государственных и муниципальных образовательных учреждений ознакомл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валификационной категории, срок ее дей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сшая квалификационная категория с 08.02.2005г. по 08.02.2010г.      приказ №261 от 28.02.2005г.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аттестации на указанную в заявлении квалификационную категорию считаю следующие результаты рабо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72"/>
          <w:szCs w:val="72"/>
        </w:rPr>
        <w:t>МЕСТО для описания результатов работы в соответствии с параметрами по долж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 наиболее приемлемым прохождение аттестации в форме </w:t>
      </w:r>
      <w:r>
        <w:rPr>
          <w:sz w:val="28"/>
          <w:szCs w:val="28"/>
          <w:u w:val="single"/>
        </w:rPr>
        <w:t>«Описания профессиональной педагогической деятельности».</w:t>
      </w:r>
      <w:r>
        <w:rPr>
          <w:sz w:val="28"/>
          <w:szCs w:val="28"/>
        </w:rPr>
        <w:t>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о себе следующие свед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</w:t>
      </w:r>
      <w:r>
        <w:rPr>
          <w:sz w:val="28"/>
          <w:szCs w:val="28"/>
          <w:u w:val="single"/>
        </w:rPr>
        <w:t>Казахский педагогический институт в 1978г.                     по специальности учитель математики средней школы, диплом Г-1 №247820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какое образовательное учреждение окончил, полученная специальность и квалификация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ж педагогической работы (по специальности) __</w:t>
      </w:r>
      <w:r>
        <w:rPr>
          <w:sz w:val="28"/>
          <w:szCs w:val="28"/>
          <w:u w:val="single"/>
        </w:rPr>
        <w:t>41</w:t>
      </w:r>
      <w:r>
        <w:rPr>
          <w:sz w:val="28"/>
          <w:szCs w:val="28"/>
        </w:rPr>
        <w:t>__ год, в данной должности __</w:t>
      </w:r>
      <w:r>
        <w:rPr>
          <w:sz w:val="28"/>
          <w:szCs w:val="28"/>
          <w:u w:val="single"/>
        </w:rPr>
        <w:t>41</w:t>
      </w:r>
      <w:r>
        <w:rPr>
          <w:sz w:val="28"/>
          <w:szCs w:val="28"/>
        </w:rPr>
        <w:t>__ год; стаж работы в данном учреждении _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__ год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ичие наград, званий, ученой степени, ученого звания:    </w:t>
      </w:r>
      <w:r>
        <w:rPr>
          <w:sz w:val="28"/>
          <w:szCs w:val="28"/>
          <w:u w:val="single"/>
        </w:rPr>
        <w:t>Почётное краевое звание» Заслуженный педагог красноярского края» указ Губернатора Красноярского края №165 от 28.09. 2009г.; нагрудный знак «Почётный работник общего образования российской Федерации» приказ №11-26 от 15.02.2001г.; значок «Отличник народного просвещения» решение №93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3.12.1989г.; грамота администрации Назаровского района приказ №58 2008г.; грамота администрации Назаровского района приказ №65 2009г.; грамота управления образования администрации Назаровского района приказ №98 2007г.; грамота МО партии «Единая Россия» 2009г.; грамоты муниципального общеобразовательного учреждения «Преображенская средняя общеобразовательная школа» 2006г., 2007г., 2008г., 2009г.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ведения о повышении квалифика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6г. Дистанционные курсы повышения квалификации Педагогического университета «Первое сентября» газета «Математика» отделения педагогического образования Факультета глобальных процессов МГУ им. М.В.Ломоносова по теме «Вероятность и статистика в курсе математики общеобразовательной школы» удостоверение №313145-1200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6г. Красноярский краевой институт повышения квалификации работников образования по теме « Методическое обеспечение по усвоению базового уровня в условиях ЕГЭ и нового вида аттестации за основную школу» удостоверение №3139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07г. Красноярский краевой институт повышения квалификации работников образования по теме «Конструирование педагогических измерений» удостоверение №3780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07г. Красноярский краевой институт повышения квалификации работников образования по теме «Построение учебного процесса на основе индивидуальной образовательной программы» удостоверение №3810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07г. Красноярский краевой институт повышения квалификации работников образования по теме «Информационные технологии в деятельности учителя-предметника» удостоверение №1809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8г. В рамках программы «ИОСО» по теме «Вертикальная неконтролируемая контрольная работа» г.Красноярск (спра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" 25 "  июня  2009 г.</w:t>
      </w:r>
      <w:r>
        <w:rPr>
          <w:sz w:val="28"/>
          <w:szCs w:val="28"/>
        </w:rPr>
        <w:tab/>
        <w:tab/>
        <w:tab/>
        <w:t xml:space="preserve">           Подпись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елефон дом.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№ 1 от 14 января 2010г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Школьное методического объединение управления образования администрации Назаровского района ходатайствует перед Главной (краевой) аттестационной комиссией о присвоении Ивановой Анне Константиновне, учителю математики МОУ «Преображенская средняя общеобразовательная школа», второй квалификационной категории по должности «учи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школьного 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ого объединения</w:t>
        <w:tab/>
        <w:t xml:space="preserve">               О.П.Петр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ОУ «Преображенская средняя             </w:t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  <w:tab/>
        <w:tab/>
        <w:tab/>
        <w:t xml:space="preserve">                   А.А.Обу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38:00Z</dcterms:created>
  <dc:creator>RUO</dc:creator>
  <dc:description/>
  <cp:keywords/>
  <dc:language>en-US</dc:language>
  <cp:lastModifiedBy>RUO</cp:lastModifiedBy>
  <dcterms:modified xsi:type="dcterms:W3CDTF">2010-01-18T13:46:00Z</dcterms:modified>
  <cp:revision>3</cp:revision>
  <dc:subject/>
  <dc:title>                                    В главную (краевую) аттестационную комиссию_______</dc:title>
</cp:coreProperties>
</file>