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:</w:t>
      </w:r>
      <w:r>
        <w:rPr>
          <w:rFonts w:cs="Times New Roman" w:ascii="Times New Roman" w:hAnsi="Times New Roman"/>
        </w:rPr>
        <w:t xml:space="preserve">  Эффективность использования средств ИКТ в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Цель: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роанализировать эффективность использования средств ИКТ в образовательном проце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роки: </w:t>
      </w:r>
      <w:r>
        <w:rPr>
          <w:rFonts w:cs="Times New Roman" w:ascii="Times New Roman" w:hAnsi="Times New Roman"/>
        </w:rPr>
        <w:t xml:space="preserve">  14.10.2009 – 23.10.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осещение уроков с ИКТ  (по выбору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240" w:before="0" w:after="0"/>
        <w:ind w:left="180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Анкетирование учителей-предметников, представивших уроки с ИК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240" w:before="0" w:after="0"/>
        <w:ind w:left="180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Проверка локальных документов ОУ по направлению    «Информатизация ОУ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40" w:before="0" w:after="0"/>
        <w:ind w:left="1080" w:hanging="1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  Собеседование </w:t>
      </w:r>
      <w:r>
        <w:rPr>
          <w:rFonts w:cs="Times New Roman" w:ascii="Times New Roman" w:hAnsi="Times New Roman"/>
        </w:rPr>
        <w:t>с руководителем ОУ, координатором ИК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240" w:before="0" w:after="0"/>
        <w:ind w:left="10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словий образовательного учреждения  для эффективного использования ИКТ на уроках и внеуроч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рмативно – правовая база по «Информатизации О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гламентация взаимодействий в педагогическом коллективе в условиях насыщенной информационно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ость педагогов ОУ, прошедших курсы повышения квалификации по  использованию ИКТ в образовательном проце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здание и использование в образовательном процессе цифровых образовательных ресурсов учителями и учащими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е школьной  медиатеки цифровыми образовательными ресурсами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Интернет-технологий для  дистанционного обучения учащихся и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егламентов по решению проблем доступности компьютерной базы ОУ для всех участников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ость педагогов и учащихся в развитие сайта О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54:00Z</dcterms:created>
  <dc:creator>RIMC</dc:creator>
  <dc:description/>
  <cp:keywords/>
  <dc:language>en-US</dc:language>
  <cp:lastModifiedBy>RUO</cp:lastModifiedBy>
  <dcterms:modified xsi:type="dcterms:W3CDTF">2009-10-07T04:54:00Z</dcterms:modified>
  <cp:revision>2</cp:revision>
  <dc:subject/>
  <dc:title>План-задание</dc:title>
</cp:coreProperties>
</file>