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4"/>
          <w:szCs w:val="24"/>
        </w:rPr>
        <w:t>Библиотечно-информационный центр</w:t>
      </w:r>
      <w:r>
        <w:rPr>
          <w:b/>
          <w:sz w:val="22"/>
          <w:szCs w:val="22"/>
        </w:rPr>
        <w:t xml:space="preserve"> Красноярского краев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ститута повышения квалификации работников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7.4pt;width:36.45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611942" r:id="rId2"/>
        </w:object>
      </w:r>
      <w:r>
        <w:rPr>
          <w:b/>
          <w:sz w:val="32"/>
          <w:szCs w:val="32"/>
        </w:rPr>
        <w:t>(3912) 256-06-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iblio@cross-ipk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йт БИЦ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</w:rPr>
          <w:t>http://library.cross-ipk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Нормативно-правовые документы по библиотечному 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по организации информационно-библиографического пространства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ы всегда готовы Вам помочь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555115" cy="67500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675000"/>
                          <a:chOff x="0" y="0"/>
                          <a:chExt cx="1555200" cy="675000"/>
                        </a:xfrm>
                      </wpg:grpSpPr>
                      <wpg:grpSp>
                        <wpg:cNvGrpSpPr/>
                        <wpg:grpSpPr>
                          <a:xfrm>
                            <a:off x="274320" y="160560"/>
                            <a:ext cx="6566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376">
                                  <a:moveTo>
                                    <a:pt x="459" y="108"/>
                                  </a:moveTo>
                                  <a:lnTo>
                                    <a:pt x="886" y="222"/>
                                  </a:lnTo>
                                  <a:lnTo>
                                    <a:pt x="955" y="218"/>
                                  </a:lnTo>
                                  <a:lnTo>
                                    <a:pt x="1016" y="215"/>
                                  </a:lnTo>
                                  <a:lnTo>
                                    <a:pt x="1214" y="192"/>
                                  </a:lnTo>
                                  <a:lnTo>
                                    <a:pt x="1344" y="192"/>
                                  </a:lnTo>
                                  <a:lnTo>
                                    <a:pt x="1451" y="222"/>
                                  </a:lnTo>
                                  <a:lnTo>
                                    <a:pt x="1611" y="314"/>
                                  </a:lnTo>
                                  <a:lnTo>
                                    <a:pt x="1719" y="367"/>
                                  </a:lnTo>
                                  <a:lnTo>
                                    <a:pt x="1757" y="382"/>
                                  </a:lnTo>
                                  <a:lnTo>
                                    <a:pt x="2032" y="628"/>
                                  </a:lnTo>
                                  <a:lnTo>
                                    <a:pt x="2139" y="719"/>
                                  </a:lnTo>
                                  <a:lnTo>
                                    <a:pt x="2161" y="773"/>
                                  </a:lnTo>
                                  <a:lnTo>
                                    <a:pt x="2177" y="949"/>
                                  </a:lnTo>
                                  <a:lnTo>
                                    <a:pt x="2184" y="1003"/>
                                  </a:lnTo>
                                  <a:lnTo>
                                    <a:pt x="2151" y="1037"/>
                                  </a:lnTo>
                                  <a:lnTo>
                                    <a:pt x="2125" y="1062"/>
                                  </a:lnTo>
                                  <a:lnTo>
                                    <a:pt x="2098" y="1079"/>
                                  </a:lnTo>
                                  <a:lnTo>
                                    <a:pt x="2061" y="1084"/>
                                  </a:lnTo>
                                  <a:lnTo>
                                    <a:pt x="2015" y="1079"/>
                                  </a:lnTo>
                                  <a:lnTo>
                                    <a:pt x="1980" y="1069"/>
                                  </a:lnTo>
                                  <a:lnTo>
                                    <a:pt x="1924" y="982"/>
                                  </a:lnTo>
                                  <a:lnTo>
                                    <a:pt x="1929" y="881"/>
                                  </a:lnTo>
                                  <a:lnTo>
                                    <a:pt x="1811" y="757"/>
                                  </a:lnTo>
                                  <a:lnTo>
                                    <a:pt x="1733" y="682"/>
                                  </a:lnTo>
                                  <a:lnTo>
                                    <a:pt x="1781" y="766"/>
                                  </a:lnTo>
                                  <a:lnTo>
                                    <a:pt x="1821" y="820"/>
                                  </a:lnTo>
                                  <a:lnTo>
                                    <a:pt x="1883" y="916"/>
                                  </a:lnTo>
                                  <a:lnTo>
                                    <a:pt x="1959" y="1041"/>
                                  </a:lnTo>
                                  <a:lnTo>
                                    <a:pt x="1954" y="1083"/>
                                  </a:lnTo>
                                  <a:lnTo>
                                    <a:pt x="1939" y="1122"/>
                                  </a:lnTo>
                                  <a:lnTo>
                                    <a:pt x="1912" y="1149"/>
                                  </a:lnTo>
                                  <a:lnTo>
                                    <a:pt x="1860" y="1174"/>
                                  </a:lnTo>
                                  <a:lnTo>
                                    <a:pt x="1827" y="1183"/>
                                  </a:lnTo>
                                  <a:lnTo>
                                    <a:pt x="1788" y="1193"/>
                                  </a:lnTo>
                                  <a:lnTo>
                                    <a:pt x="1750" y="1201"/>
                                  </a:lnTo>
                                  <a:lnTo>
                                    <a:pt x="1664" y="1262"/>
                                  </a:lnTo>
                                  <a:lnTo>
                                    <a:pt x="1611" y="1285"/>
                                  </a:lnTo>
                                  <a:lnTo>
                                    <a:pt x="1558" y="1262"/>
                                  </a:lnTo>
                                  <a:lnTo>
                                    <a:pt x="1535" y="1308"/>
                                  </a:lnTo>
                                  <a:lnTo>
                                    <a:pt x="1497" y="1353"/>
                                  </a:lnTo>
                                  <a:lnTo>
                                    <a:pt x="1428" y="1376"/>
                                  </a:lnTo>
                                  <a:lnTo>
                                    <a:pt x="1359" y="1369"/>
                                  </a:lnTo>
                                  <a:lnTo>
                                    <a:pt x="1298" y="1338"/>
                                  </a:lnTo>
                                  <a:lnTo>
                                    <a:pt x="1184" y="1262"/>
                                  </a:lnTo>
                                  <a:lnTo>
                                    <a:pt x="947" y="1048"/>
                                  </a:lnTo>
                                  <a:lnTo>
                                    <a:pt x="787" y="895"/>
                                  </a:lnTo>
                                  <a:lnTo>
                                    <a:pt x="688" y="788"/>
                                  </a:lnTo>
                                  <a:lnTo>
                                    <a:pt x="623" y="750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45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26080"/>
                              <a:ext cx="69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59">
                                  <a:moveTo>
                                    <a:pt x="7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52" y="307"/>
                                  </a:lnTo>
                                  <a:lnTo>
                                    <a:pt x="202" y="385"/>
                                  </a:lnTo>
                                  <a:lnTo>
                                    <a:pt x="218" y="412"/>
                                  </a:lnTo>
                                  <a:lnTo>
                                    <a:pt x="232" y="440"/>
                                  </a:lnTo>
                                  <a:lnTo>
                                    <a:pt x="231" y="4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57480"/>
                              <a:ext cx="267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419">
                                  <a:moveTo>
                                    <a:pt x="0" y="380"/>
                                  </a:moveTo>
                                  <a:lnTo>
                                    <a:pt x="37" y="398"/>
                                  </a:lnTo>
                                  <a:lnTo>
                                    <a:pt x="64" y="410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131" y="419"/>
                                  </a:lnTo>
                                  <a:lnTo>
                                    <a:pt x="152" y="416"/>
                                  </a:lnTo>
                                  <a:lnTo>
                                    <a:pt x="198" y="400"/>
                                  </a:lnTo>
                                  <a:lnTo>
                                    <a:pt x="217" y="385"/>
                                  </a:lnTo>
                                  <a:lnTo>
                                    <a:pt x="243" y="352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64" y="305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309" y="324"/>
                                  </a:lnTo>
                                  <a:lnTo>
                                    <a:pt x="325" y="328"/>
                                  </a:lnTo>
                                  <a:lnTo>
                                    <a:pt x="357" y="311"/>
                                  </a:lnTo>
                                  <a:lnTo>
                                    <a:pt x="390" y="295"/>
                                  </a:lnTo>
                                  <a:lnTo>
                                    <a:pt x="437" y="258"/>
                                  </a:lnTo>
                                  <a:lnTo>
                                    <a:pt x="459" y="244"/>
                                  </a:lnTo>
                                  <a:lnTo>
                                    <a:pt x="480" y="239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31" y="226"/>
                                  </a:lnTo>
                                  <a:lnTo>
                                    <a:pt x="564" y="219"/>
                                  </a:lnTo>
                                  <a:lnTo>
                                    <a:pt x="606" y="199"/>
                                  </a:lnTo>
                                  <a:lnTo>
                                    <a:pt x="630" y="183"/>
                                  </a:lnTo>
                                  <a:lnTo>
                                    <a:pt x="648" y="161"/>
                                  </a:lnTo>
                                  <a:lnTo>
                                    <a:pt x="656" y="135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94" y="116"/>
                                  </a:lnTo>
                                  <a:lnTo>
                                    <a:pt x="733" y="123"/>
                                  </a:lnTo>
                                  <a:lnTo>
                                    <a:pt x="775" y="127"/>
                                  </a:lnTo>
                                  <a:lnTo>
                                    <a:pt x="802" y="122"/>
                                  </a:lnTo>
                                  <a:lnTo>
                                    <a:pt x="825" y="112"/>
                                  </a:lnTo>
                                  <a:lnTo>
                                    <a:pt x="848" y="93"/>
                                  </a:lnTo>
                                  <a:lnTo>
                                    <a:pt x="869" y="69"/>
                                  </a:lnTo>
                                  <a:lnTo>
                                    <a:pt x="890" y="49"/>
                                  </a:lnTo>
                                  <a:lnTo>
                                    <a:pt x="889" y="2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69" y="10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816" y="46"/>
                                  </a:lnTo>
                                  <a:lnTo>
                                    <a:pt x="783" y="66"/>
                                  </a:lnTo>
                                  <a:lnTo>
                                    <a:pt x="747" y="75"/>
                                  </a:lnTo>
                                  <a:lnTo>
                                    <a:pt x="712" y="76"/>
                                  </a:lnTo>
                                  <a:lnTo>
                                    <a:pt x="688" y="75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64" y="93"/>
                                  </a:lnTo>
                                  <a:lnTo>
                                    <a:pt x="648" y="105"/>
                                  </a:lnTo>
                                  <a:lnTo>
                                    <a:pt x="606" y="131"/>
                                  </a:lnTo>
                                  <a:lnTo>
                                    <a:pt x="545" y="150"/>
                                  </a:lnTo>
                                  <a:lnTo>
                                    <a:pt x="497" y="163"/>
                                  </a:lnTo>
                                  <a:lnTo>
                                    <a:pt x="459" y="158"/>
                                  </a:lnTo>
                                  <a:lnTo>
                                    <a:pt x="442" y="155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28" y="203"/>
                                  </a:lnTo>
                                  <a:lnTo>
                                    <a:pt x="413" y="231"/>
                                  </a:lnTo>
                                  <a:lnTo>
                                    <a:pt x="402" y="240"/>
                                  </a:lnTo>
                                  <a:lnTo>
                                    <a:pt x="383" y="249"/>
                                  </a:lnTo>
                                  <a:lnTo>
                                    <a:pt x="347" y="25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08" y="299"/>
                                  </a:lnTo>
                                  <a:lnTo>
                                    <a:pt x="186" y="325"/>
                                  </a:lnTo>
                                  <a:lnTo>
                                    <a:pt x="156" y="343"/>
                                  </a:lnTo>
                                  <a:lnTo>
                                    <a:pt x="127" y="351"/>
                                  </a:lnTo>
                                  <a:lnTo>
                                    <a:pt x="102" y="352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16" y="344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5f3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52720"/>
                              <a:ext cx="60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9">
                                  <a:moveTo>
                                    <a:pt x="0" y="0"/>
                                  </a:moveTo>
                                  <a:lnTo>
                                    <a:pt x="203" y="210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1f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83040"/>
                              <a:ext cx="63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56">
                                  <a:moveTo>
                                    <a:pt x="0" y="0"/>
                                  </a:moveTo>
                                  <a:lnTo>
                                    <a:pt x="39" y="1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97" y="209"/>
                                  </a:lnTo>
                                  <a:lnTo>
                                    <a:pt x="211" y="235"/>
                                  </a:lnTo>
                                  <a:lnTo>
                                    <a:pt x="211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38400"/>
                              <a:ext cx="4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1">
                                  <a:moveTo>
                                    <a:pt x="0" y="0"/>
                                  </a:moveTo>
                                  <a:lnTo>
                                    <a:pt x="110" y="172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48" y="233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58" y="2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7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67040"/>
                              <a:ext cx="1436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879">
                                  <a:moveTo>
                                    <a:pt x="305" y="0"/>
                                  </a:moveTo>
                                  <a:lnTo>
                                    <a:pt x="478" y="73"/>
                                  </a:lnTo>
                                  <a:lnTo>
                                    <a:pt x="466" y="180"/>
                                  </a:lnTo>
                                  <a:lnTo>
                                    <a:pt x="455" y="309"/>
                                  </a:lnTo>
                                  <a:lnTo>
                                    <a:pt x="447" y="431"/>
                                  </a:lnTo>
                                  <a:lnTo>
                                    <a:pt x="432" y="486"/>
                                  </a:lnTo>
                                  <a:lnTo>
                                    <a:pt x="362" y="612"/>
                                  </a:lnTo>
                                  <a:lnTo>
                                    <a:pt x="297" y="696"/>
                                  </a:lnTo>
                                  <a:lnTo>
                                    <a:pt x="263" y="738"/>
                                  </a:lnTo>
                                  <a:lnTo>
                                    <a:pt x="251" y="783"/>
                                  </a:lnTo>
                                  <a:lnTo>
                                    <a:pt x="232" y="821"/>
                                  </a:lnTo>
                                  <a:lnTo>
                                    <a:pt x="198" y="844"/>
                                  </a:lnTo>
                                  <a:lnTo>
                                    <a:pt x="152" y="879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411">
                                  <a:moveTo>
                                    <a:pt x="0" y="1299"/>
                                  </a:moveTo>
                                  <a:lnTo>
                                    <a:pt x="835" y="1411"/>
                                  </a:lnTo>
                                  <a:lnTo>
                                    <a:pt x="945" y="1268"/>
                                  </a:lnTo>
                                  <a:lnTo>
                                    <a:pt x="1026" y="1158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17" y="986"/>
                                  </a:lnTo>
                                  <a:lnTo>
                                    <a:pt x="1167" y="832"/>
                                  </a:lnTo>
                                  <a:lnTo>
                                    <a:pt x="1209" y="684"/>
                                  </a:lnTo>
                                  <a:lnTo>
                                    <a:pt x="1235" y="569"/>
                                  </a:lnTo>
                                  <a:lnTo>
                                    <a:pt x="1235" y="4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9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156240"/>
                            <a:ext cx="4802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954">
                                <a:moveTo>
                                  <a:pt x="46" y="265"/>
                                </a:moveTo>
                                <a:lnTo>
                                  <a:pt x="130" y="154"/>
                                </a:lnTo>
                                <a:lnTo>
                                  <a:pt x="191" y="82"/>
                                </a:lnTo>
                                <a:lnTo>
                                  <a:pt x="210" y="63"/>
                                </a:lnTo>
                                <a:lnTo>
                                  <a:pt x="237" y="51"/>
                                </a:lnTo>
                                <a:lnTo>
                                  <a:pt x="305" y="40"/>
                                </a:lnTo>
                                <a:lnTo>
                                  <a:pt x="481" y="16"/>
                                </a:lnTo>
                                <a:lnTo>
                                  <a:pt x="568" y="0"/>
                                </a:lnTo>
                                <a:lnTo>
                                  <a:pt x="603" y="19"/>
                                </a:lnTo>
                                <a:lnTo>
                                  <a:pt x="718" y="63"/>
                                </a:lnTo>
                                <a:lnTo>
                                  <a:pt x="890" y="124"/>
                                </a:lnTo>
                                <a:lnTo>
                                  <a:pt x="1046" y="181"/>
                                </a:lnTo>
                                <a:lnTo>
                                  <a:pt x="1126" y="211"/>
                                </a:lnTo>
                                <a:lnTo>
                                  <a:pt x="1596" y="105"/>
                                </a:lnTo>
                                <a:lnTo>
                                  <a:pt x="1596" y="755"/>
                                </a:lnTo>
                                <a:lnTo>
                                  <a:pt x="1390" y="815"/>
                                </a:lnTo>
                                <a:lnTo>
                                  <a:pt x="1336" y="827"/>
                                </a:lnTo>
                                <a:lnTo>
                                  <a:pt x="1339" y="827"/>
                                </a:lnTo>
                                <a:lnTo>
                                  <a:pt x="1287" y="815"/>
                                </a:lnTo>
                                <a:lnTo>
                                  <a:pt x="1282" y="841"/>
                                </a:lnTo>
                                <a:lnTo>
                                  <a:pt x="1249" y="874"/>
                                </a:lnTo>
                                <a:lnTo>
                                  <a:pt x="1191" y="918"/>
                                </a:lnTo>
                                <a:lnTo>
                                  <a:pt x="1153" y="954"/>
                                </a:lnTo>
                                <a:lnTo>
                                  <a:pt x="1142" y="788"/>
                                </a:lnTo>
                                <a:lnTo>
                                  <a:pt x="1119" y="731"/>
                                </a:lnTo>
                                <a:lnTo>
                                  <a:pt x="1020" y="647"/>
                                </a:lnTo>
                                <a:lnTo>
                                  <a:pt x="840" y="495"/>
                                </a:lnTo>
                                <a:lnTo>
                                  <a:pt x="745" y="410"/>
                                </a:lnTo>
                                <a:lnTo>
                                  <a:pt x="676" y="372"/>
                                </a:lnTo>
                                <a:lnTo>
                                  <a:pt x="481" y="269"/>
                                </a:lnTo>
                                <a:lnTo>
                                  <a:pt x="416" y="230"/>
                                </a:lnTo>
                                <a:lnTo>
                                  <a:pt x="378" y="234"/>
                                </a:lnTo>
                                <a:lnTo>
                                  <a:pt x="347" y="223"/>
                                </a:lnTo>
                                <a:lnTo>
                                  <a:pt x="321" y="272"/>
                                </a:lnTo>
                                <a:lnTo>
                                  <a:pt x="290" y="314"/>
                                </a:lnTo>
                                <a:lnTo>
                                  <a:pt x="244" y="345"/>
                                </a:lnTo>
                                <a:lnTo>
                                  <a:pt x="183" y="379"/>
                                </a:lnTo>
                                <a:lnTo>
                                  <a:pt x="122" y="387"/>
                                </a:lnTo>
                                <a:lnTo>
                                  <a:pt x="69" y="383"/>
                                </a:lnTo>
                                <a:lnTo>
                                  <a:pt x="23" y="364"/>
                                </a:lnTo>
                                <a:lnTo>
                                  <a:pt x="0" y="333"/>
                                </a:lnTo>
                                <a:lnTo>
                                  <a:pt x="4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14560"/>
                            <a:ext cx="6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1">
                                <a:moveTo>
                                  <a:pt x="208" y="0"/>
                                </a:moveTo>
                                <a:lnTo>
                                  <a:pt x="194" y="0"/>
                                </a:lnTo>
                                <a:lnTo>
                                  <a:pt x="177" y="4"/>
                                </a:lnTo>
                                <a:lnTo>
                                  <a:pt x="162" y="11"/>
                                </a:lnTo>
                                <a:lnTo>
                                  <a:pt x="143" y="19"/>
                                </a:lnTo>
                                <a:lnTo>
                                  <a:pt x="120" y="33"/>
                                </a:lnTo>
                                <a:lnTo>
                                  <a:pt x="93" y="54"/>
                                </a:lnTo>
                                <a:lnTo>
                                  <a:pt x="66" y="79"/>
                                </a:lnTo>
                                <a:lnTo>
                                  <a:pt x="54" y="97"/>
                                </a:lnTo>
                                <a:lnTo>
                                  <a:pt x="42" y="115"/>
                                </a:lnTo>
                                <a:lnTo>
                                  <a:pt x="30" y="134"/>
                                </a:lnTo>
                                <a:lnTo>
                                  <a:pt x="17" y="157"/>
                                </a:lnTo>
                                <a:lnTo>
                                  <a:pt x="8" y="175"/>
                                </a:lnTo>
                                <a:lnTo>
                                  <a:pt x="0" y="199"/>
                                </a:lnTo>
                                <a:lnTo>
                                  <a:pt x="10" y="201"/>
                                </a:lnTo>
                                <a:lnTo>
                                  <a:pt x="24" y="201"/>
                                </a:lnTo>
                                <a:lnTo>
                                  <a:pt x="46" y="194"/>
                                </a:lnTo>
                                <a:lnTo>
                                  <a:pt x="69" y="182"/>
                                </a:lnTo>
                                <a:lnTo>
                                  <a:pt x="89" y="171"/>
                                </a:lnTo>
                                <a:lnTo>
                                  <a:pt x="107" y="161"/>
                                </a:lnTo>
                                <a:lnTo>
                                  <a:pt x="131" y="147"/>
                                </a:lnTo>
                                <a:lnTo>
                                  <a:pt x="157" y="126"/>
                                </a:lnTo>
                                <a:lnTo>
                                  <a:pt x="183" y="102"/>
                                </a:lnTo>
                                <a:lnTo>
                                  <a:pt x="204" y="79"/>
                                </a:lnTo>
                                <a:lnTo>
                                  <a:pt x="215" y="61"/>
                                </a:lnTo>
                                <a:lnTo>
                                  <a:pt x="223" y="46"/>
                                </a:lnTo>
                                <a:lnTo>
                                  <a:pt x="225" y="30"/>
                                </a:lnTo>
                                <a:lnTo>
                                  <a:pt x="222" y="14"/>
                                </a:lnTo>
                                <a:lnTo>
                                  <a:pt x="216" y="6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9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104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0">
                                <a:moveTo>
                                  <a:pt x="149" y="0"/>
                                </a:moveTo>
                                <a:lnTo>
                                  <a:pt x="134" y="13"/>
                                </a:lnTo>
                                <a:lnTo>
                                  <a:pt x="118" y="24"/>
                                </a:lnTo>
                                <a:lnTo>
                                  <a:pt x="101" y="38"/>
                                </a:lnTo>
                                <a:lnTo>
                                  <a:pt x="83" y="50"/>
                                </a:lnTo>
                                <a:lnTo>
                                  <a:pt x="59" y="59"/>
                                </a:lnTo>
                                <a:lnTo>
                                  <a:pt x="32" y="6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59200"/>
                            <a:ext cx="50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3">
                                <a:moveTo>
                                  <a:pt x="168" y="0"/>
                                </a:moveTo>
                                <a:lnTo>
                                  <a:pt x="169" y="44"/>
                                </a:lnTo>
                                <a:lnTo>
                                  <a:pt x="169" y="99"/>
                                </a:lnTo>
                                <a:lnTo>
                                  <a:pt x="165" y="149"/>
                                </a:lnTo>
                                <a:lnTo>
                                  <a:pt x="152" y="178"/>
                                </a:lnTo>
                                <a:lnTo>
                                  <a:pt x="131" y="202"/>
                                </a:lnTo>
                                <a:lnTo>
                                  <a:pt x="108" y="226"/>
                                </a:lnTo>
                                <a:lnTo>
                                  <a:pt x="80" y="246"/>
                                </a:lnTo>
                                <a:lnTo>
                                  <a:pt x="51" y="263"/>
                                </a:lnTo>
                                <a:lnTo>
                                  <a:pt x="20" y="276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14000"/>
                            <a:ext cx="198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264">
                                <a:moveTo>
                                  <a:pt x="0" y="154"/>
                                </a:moveTo>
                                <a:lnTo>
                                  <a:pt x="7" y="214"/>
                                </a:lnTo>
                                <a:lnTo>
                                  <a:pt x="10" y="264"/>
                                </a:lnTo>
                                <a:lnTo>
                                  <a:pt x="56" y="221"/>
                                </a:lnTo>
                                <a:lnTo>
                                  <a:pt x="108" y="184"/>
                                </a:lnTo>
                                <a:lnTo>
                                  <a:pt x="139" y="150"/>
                                </a:lnTo>
                                <a:lnTo>
                                  <a:pt x="144" y="127"/>
                                </a:lnTo>
                                <a:lnTo>
                                  <a:pt x="181" y="137"/>
                                </a:lnTo>
                                <a:lnTo>
                                  <a:pt x="205" y="135"/>
                                </a:lnTo>
                                <a:lnTo>
                                  <a:pt x="659" y="42"/>
                                </a:lnTo>
                                <a:lnTo>
                                  <a:pt x="647" y="0"/>
                                </a:lnTo>
                                <a:lnTo>
                                  <a:pt x="270" y="84"/>
                                </a:lnTo>
                                <a:lnTo>
                                  <a:pt x="220" y="95"/>
                                </a:lnTo>
                                <a:lnTo>
                                  <a:pt x="192" y="100"/>
                                </a:lnTo>
                                <a:lnTo>
                                  <a:pt x="132" y="100"/>
                                </a:lnTo>
                                <a:lnTo>
                                  <a:pt x="87" y="9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5f3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26640"/>
                            <a:ext cx="6116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64520"/>
                              <a:ext cx="9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802">
                                  <a:moveTo>
                                    <a:pt x="270" y="631"/>
                                  </a:moveTo>
                                  <a:lnTo>
                                    <a:pt x="293" y="695"/>
                                  </a:lnTo>
                                  <a:lnTo>
                                    <a:pt x="305" y="756"/>
                                  </a:lnTo>
                                  <a:lnTo>
                                    <a:pt x="305" y="802"/>
                                  </a:lnTo>
                                  <a:lnTo>
                                    <a:pt x="255" y="768"/>
                                  </a:lnTo>
                                  <a:lnTo>
                                    <a:pt x="209" y="722"/>
                                  </a:lnTo>
                                  <a:lnTo>
                                    <a:pt x="179" y="680"/>
                                  </a:lnTo>
                                  <a:lnTo>
                                    <a:pt x="137" y="600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209" y="436"/>
                                  </a:lnTo>
                                  <a:lnTo>
                                    <a:pt x="259" y="589"/>
                                  </a:lnTo>
                                  <a:lnTo>
                                    <a:pt x="270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17712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5228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672">
                                    <a:moveTo>
                                      <a:pt x="234" y="5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13" y="156"/>
                                    </a:lnTo>
                                    <a:lnTo>
                                      <a:pt x="53" y="291"/>
                                    </a:lnTo>
                                    <a:lnTo>
                                      <a:pt x="84" y="426"/>
                                    </a:lnTo>
                                    <a:lnTo>
                                      <a:pt x="149" y="555"/>
                                    </a:lnTo>
                                    <a:lnTo>
                                      <a:pt x="196" y="635"/>
                                    </a:lnTo>
                                    <a:lnTo>
                                      <a:pt x="249" y="668"/>
                                    </a:lnTo>
                                    <a:lnTo>
                                      <a:pt x="282" y="672"/>
                                    </a:lnTo>
                                    <a:lnTo>
                                      <a:pt x="508" y="626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3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b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80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35">
                                    <a:moveTo>
                                      <a:pt x="217" y="699"/>
                                    </a:moveTo>
                                    <a:lnTo>
                                      <a:pt x="231" y="716"/>
                                    </a:lnTo>
                                    <a:lnTo>
                                      <a:pt x="252" y="727"/>
                                    </a:lnTo>
                                    <a:lnTo>
                                      <a:pt x="278" y="735"/>
                                    </a:lnTo>
                                    <a:lnTo>
                                      <a:pt x="300" y="734"/>
                                    </a:lnTo>
                                    <a:lnTo>
                                      <a:pt x="323" y="726"/>
                                    </a:lnTo>
                                    <a:lnTo>
                                      <a:pt x="341" y="712"/>
                                    </a:lnTo>
                                    <a:lnTo>
                                      <a:pt x="355" y="688"/>
                                    </a:lnTo>
                                    <a:lnTo>
                                      <a:pt x="360" y="665"/>
                                    </a:lnTo>
                                    <a:lnTo>
                                      <a:pt x="356" y="642"/>
                                    </a:lnTo>
                                    <a:lnTo>
                                      <a:pt x="348" y="626"/>
                                    </a:lnTo>
                                    <a:lnTo>
                                      <a:pt x="328" y="600"/>
                                    </a:lnTo>
                                    <a:lnTo>
                                      <a:pt x="295" y="558"/>
                                    </a:lnTo>
                                    <a:lnTo>
                                      <a:pt x="275" y="527"/>
                                    </a:lnTo>
                                    <a:lnTo>
                                      <a:pt x="263" y="501"/>
                                    </a:lnTo>
                                    <a:lnTo>
                                      <a:pt x="256" y="478"/>
                                    </a:lnTo>
                                    <a:lnTo>
                                      <a:pt x="253" y="450"/>
                                    </a:lnTo>
                                    <a:lnTo>
                                      <a:pt x="256" y="416"/>
                                    </a:lnTo>
                                    <a:lnTo>
                                      <a:pt x="252" y="387"/>
                                    </a:lnTo>
                                    <a:lnTo>
                                      <a:pt x="245" y="340"/>
                                    </a:lnTo>
                                    <a:lnTo>
                                      <a:pt x="230" y="303"/>
                                    </a:lnTo>
                                    <a:lnTo>
                                      <a:pt x="215" y="279"/>
                                    </a:lnTo>
                                    <a:lnTo>
                                      <a:pt x="198" y="260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139" y="172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18" y="100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03" y="275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94" y="341"/>
                                    </a:lnTo>
                                    <a:lnTo>
                                      <a:pt x="85" y="372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93" y="436"/>
                                    </a:lnTo>
                                    <a:lnTo>
                                      <a:pt x="112" y="455"/>
                                    </a:lnTo>
                                    <a:lnTo>
                                      <a:pt x="146" y="485"/>
                                    </a:lnTo>
                                    <a:lnTo>
                                      <a:pt x="164" y="501"/>
                                    </a:lnTo>
                                    <a:lnTo>
                                      <a:pt x="181" y="523"/>
                                    </a:lnTo>
                                    <a:lnTo>
                                      <a:pt x="200" y="549"/>
                                    </a:lnTo>
                                    <a:lnTo>
                                      <a:pt x="206" y="571"/>
                                    </a:lnTo>
                                    <a:lnTo>
                                      <a:pt x="214" y="597"/>
                                    </a:lnTo>
                                    <a:lnTo>
                                      <a:pt x="214" y="633"/>
                                    </a:lnTo>
                                    <a:lnTo>
                                      <a:pt x="211" y="669"/>
                                    </a:lnTo>
                                    <a:lnTo>
                                      <a:pt x="217" y="6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b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080"/>
                                <a:ext cx="716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640">
                                    <a:moveTo>
                                      <a:pt x="9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43" y="114"/>
                                    </a:lnTo>
                                    <a:lnTo>
                                      <a:pt x="51" y="133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77" y="190"/>
                                    </a:lnTo>
                                    <a:lnTo>
                                      <a:pt x="81" y="209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66" y="258"/>
                                    </a:lnTo>
                                    <a:lnTo>
                                      <a:pt x="55" y="284"/>
                                    </a:lnTo>
                                    <a:lnTo>
                                      <a:pt x="49" y="305"/>
                                    </a:lnTo>
                                    <a:lnTo>
                                      <a:pt x="49" y="329"/>
                                    </a:lnTo>
                                    <a:lnTo>
                                      <a:pt x="55" y="343"/>
                                    </a:lnTo>
                                    <a:lnTo>
                                      <a:pt x="84" y="352"/>
                                    </a:lnTo>
                                    <a:lnTo>
                                      <a:pt x="110" y="344"/>
                                    </a:lnTo>
                                    <a:lnTo>
                                      <a:pt x="130" y="329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26" y="288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100" y="296"/>
                                    </a:lnTo>
                                    <a:lnTo>
                                      <a:pt x="96" y="304"/>
                                    </a:lnTo>
                                    <a:lnTo>
                                      <a:pt x="100" y="325"/>
                                    </a:lnTo>
                                    <a:lnTo>
                                      <a:pt x="114" y="358"/>
                                    </a:lnTo>
                                    <a:lnTo>
                                      <a:pt x="131" y="389"/>
                                    </a:lnTo>
                                    <a:lnTo>
                                      <a:pt x="154" y="419"/>
                                    </a:lnTo>
                                    <a:lnTo>
                                      <a:pt x="169" y="454"/>
                                    </a:lnTo>
                                    <a:lnTo>
                                      <a:pt x="187" y="484"/>
                                    </a:lnTo>
                                    <a:lnTo>
                                      <a:pt x="188" y="507"/>
                                    </a:lnTo>
                                    <a:lnTo>
                                      <a:pt x="183" y="523"/>
                                    </a:lnTo>
                                    <a:lnTo>
                                      <a:pt x="210" y="527"/>
                                    </a:lnTo>
                                    <a:lnTo>
                                      <a:pt x="225" y="558"/>
                                    </a:lnTo>
                                    <a:lnTo>
                                      <a:pt x="234" y="579"/>
                                    </a:lnTo>
                                    <a:lnTo>
                                      <a:pt x="240" y="600"/>
                                    </a:lnTo>
                                    <a:lnTo>
                                      <a:pt x="240" y="618"/>
                                    </a:lnTo>
                                    <a:lnTo>
                                      <a:pt x="230" y="634"/>
                                    </a:lnTo>
                                    <a:lnTo>
                                      <a:pt x="225" y="638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191" y="625"/>
                                    </a:lnTo>
                                    <a:lnTo>
                                      <a:pt x="196" y="611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217" y="6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0"/>
                              <a:ext cx="522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238">
                                  <a:moveTo>
                                    <a:pt x="0" y="433"/>
                                  </a:moveTo>
                                  <a:lnTo>
                                    <a:pt x="65" y="535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53" y="730"/>
                                  </a:lnTo>
                                  <a:lnTo>
                                    <a:pt x="202" y="876"/>
                                  </a:lnTo>
                                  <a:lnTo>
                                    <a:pt x="241" y="994"/>
                                  </a:lnTo>
                                  <a:lnTo>
                                    <a:pt x="275" y="1093"/>
                                  </a:lnTo>
                                  <a:lnTo>
                                    <a:pt x="290" y="1162"/>
                                  </a:lnTo>
                                  <a:lnTo>
                                    <a:pt x="298" y="1208"/>
                                  </a:lnTo>
                                  <a:lnTo>
                                    <a:pt x="298" y="1238"/>
                                  </a:lnTo>
                                  <a:lnTo>
                                    <a:pt x="1737" y="1044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9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" y="45792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8">
                                <a:moveTo>
                                  <a:pt x="98" y="9"/>
                                </a:moveTo>
                                <a:lnTo>
                                  <a:pt x="63" y="32"/>
                                </a:lnTo>
                                <a:lnTo>
                                  <a:pt x="37" y="57"/>
                                </a:lnTo>
                                <a:lnTo>
                                  <a:pt x="21" y="80"/>
                                </a:lnTo>
                                <a:lnTo>
                                  <a:pt x="6" y="112"/>
                                </a:lnTo>
                                <a:lnTo>
                                  <a:pt x="0" y="143"/>
                                </a:lnTo>
                                <a:lnTo>
                                  <a:pt x="1" y="174"/>
                                </a:lnTo>
                                <a:lnTo>
                                  <a:pt x="9" y="200"/>
                                </a:lnTo>
                                <a:lnTo>
                                  <a:pt x="23" y="216"/>
                                </a:lnTo>
                                <a:lnTo>
                                  <a:pt x="48" y="229"/>
                                </a:lnTo>
                                <a:lnTo>
                                  <a:pt x="73" y="235"/>
                                </a:lnTo>
                                <a:lnTo>
                                  <a:pt x="103" y="238"/>
                                </a:lnTo>
                                <a:lnTo>
                                  <a:pt x="134" y="230"/>
                                </a:lnTo>
                                <a:lnTo>
                                  <a:pt x="166" y="201"/>
                                </a:lnTo>
                                <a:lnTo>
                                  <a:pt x="193" y="139"/>
                                </a:lnTo>
                                <a:lnTo>
                                  <a:pt x="207" y="85"/>
                                </a:lnTo>
                                <a:lnTo>
                                  <a:pt x="207" y="55"/>
                                </a:lnTo>
                                <a:lnTo>
                                  <a:pt x="199" y="28"/>
                                </a:lnTo>
                                <a:lnTo>
                                  <a:pt x="176" y="5"/>
                                </a:lnTo>
                                <a:lnTo>
                                  <a:pt x="142" y="0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4496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9">
                                <a:moveTo>
                                  <a:pt x="43" y="19"/>
                                </a:moveTo>
                                <a:lnTo>
                                  <a:pt x="64" y="6"/>
                                </a:lnTo>
                                <a:lnTo>
                                  <a:pt x="89" y="0"/>
                                </a:lnTo>
                                <a:lnTo>
                                  <a:pt x="110" y="6"/>
                                </a:lnTo>
                                <a:lnTo>
                                  <a:pt x="124" y="22"/>
                                </a:lnTo>
                                <a:lnTo>
                                  <a:pt x="129" y="51"/>
                                </a:lnTo>
                                <a:lnTo>
                                  <a:pt x="126" y="88"/>
                                </a:lnTo>
                                <a:lnTo>
                                  <a:pt x="117" y="124"/>
                                </a:lnTo>
                                <a:lnTo>
                                  <a:pt x="99" y="151"/>
                                </a:lnTo>
                                <a:lnTo>
                                  <a:pt x="82" y="168"/>
                                </a:lnTo>
                                <a:lnTo>
                                  <a:pt x="68" y="175"/>
                                </a:lnTo>
                                <a:lnTo>
                                  <a:pt x="45" y="179"/>
                                </a:lnTo>
                                <a:lnTo>
                                  <a:pt x="27" y="171"/>
                                </a:lnTo>
                                <a:lnTo>
                                  <a:pt x="16" y="161"/>
                                </a:lnTo>
                                <a:lnTo>
                                  <a:pt x="8" y="147"/>
                                </a:lnTo>
                                <a:lnTo>
                                  <a:pt x="2" y="133"/>
                                </a:lnTo>
                                <a:lnTo>
                                  <a:pt x="0" y="107"/>
                                </a:lnTo>
                                <a:lnTo>
                                  <a:pt x="4" y="84"/>
                                </a:lnTo>
                                <a:lnTo>
                                  <a:pt x="18" y="51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9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1240"/>
                            <a:ext cx="6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91">
                                <a:moveTo>
                                  <a:pt x="81" y="16"/>
                                </a:moveTo>
                                <a:lnTo>
                                  <a:pt x="51" y="35"/>
                                </a:lnTo>
                                <a:lnTo>
                                  <a:pt x="24" y="83"/>
                                </a:lnTo>
                                <a:lnTo>
                                  <a:pt x="9" y="134"/>
                                </a:lnTo>
                                <a:lnTo>
                                  <a:pt x="0" y="188"/>
                                </a:lnTo>
                                <a:lnTo>
                                  <a:pt x="7" y="212"/>
                                </a:lnTo>
                                <a:lnTo>
                                  <a:pt x="11" y="239"/>
                                </a:lnTo>
                                <a:lnTo>
                                  <a:pt x="19" y="261"/>
                                </a:lnTo>
                                <a:lnTo>
                                  <a:pt x="30" y="273"/>
                                </a:lnTo>
                                <a:lnTo>
                                  <a:pt x="54" y="284"/>
                                </a:lnTo>
                                <a:lnTo>
                                  <a:pt x="96" y="291"/>
                                </a:lnTo>
                                <a:lnTo>
                                  <a:pt x="126" y="291"/>
                                </a:lnTo>
                                <a:lnTo>
                                  <a:pt x="150" y="283"/>
                                </a:lnTo>
                                <a:lnTo>
                                  <a:pt x="165" y="260"/>
                                </a:lnTo>
                                <a:lnTo>
                                  <a:pt x="184" y="223"/>
                                </a:lnTo>
                                <a:lnTo>
                                  <a:pt x="206" y="165"/>
                                </a:lnTo>
                                <a:lnTo>
                                  <a:pt x="209" y="104"/>
                                </a:lnTo>
                                <a:lnTo>
                                  <a:pt x="202" y="58"/>
                                </a:lnTo>
                                <a:lnTo>
                                  <a:pt x="187" y="28"/>
                                </a:lnTo>
                                <a:lnTo>
                                  <a:pt x="157" y="3"/>
                                </a:lnTo>
                                <a:lnTo>
                                  <a:pt x="126" y="0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55400"/>
                            <a:ext cx="36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83" y="0"/>
                                </a:moveTo>
                                <a:lnTo>
                                  <a:pt x="52" y="11"/>
                                </a:lnTo>
                                <a:lnTo>
                                  <a:pt x="30" y="34"/>
                                </a:lnTo>
                                <a:lnTo>
                                  <a:pt x="14" y="64"/>
                                </a:lnTo>
                                <a:lnTo>
                                  <a:pt x="6" y="100"/>
                                </a:lnTo>
                                <a:lnTo>
                                  <a:pt x="0" y="134"/>
                                </a:lnTo>
                                <a:lnTo>
                                  <a:pt x="2" y="166"/>
                                </a:lnTo>
                                <a:lnTo>
                                  <a:pt x="8" y="189"/>
                                </a:lnTo>
                                <a:lnTo>
                                  <a:pt x="24" y="202"/>
                                </a:lnTo>
                                <a:lnTo>
                                  <a:pt x="49" y="208"/>
                                </a:lnTo>
                                <a:lnTo>
                                  <a:pt x="80" y="203"/>
                                </a:lnTo>
                                <a:lnTo>
                                  <a:pt x="103" y="188"/>
                                </a:lnTo>
                                <a:lnTo>
                                  <a:pt x="115" y="157"/>
                                </a:lnTo>
                                <a:lnTo>
                                  <a:pt x="122" y="124"/>
                                </a:lnTo>
                                <a:lnTo>
                                  <a:pt x="124" y="91"/>
                                </a:lnTo>
                                <a:lnTo>
                                  <a:pt x="122" y="56"/>
                                </a:lnTo>
                                <a:lnTo>
                                  <a:pt x="117" y="30"/>
                                </a:lnTo>
                                <a:lnTo>
                                  <a:pt x="105" y="7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9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0292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1">
                                <a:moveTo>
                                  <a:pt x="115" y="0"/>
                                </a:moveTo>
                                <a:lnTo>
                                  <a:pt x="64" y="7"/>
                                </a:lnTo>
                                <a:lnTo>
                                  <a:pt x="30" y="26"/>
                                </a:lnTo>
                                <a:lnTo>
                                  <a:pt x="8" y="68"/>
                                </a:lnTo>
                                <a:lnTo>
                                  <a:pt x="4" y="104"/>
                                </a:lnTo>
                                <a:lnTo>
                                  <a:pt x="0" y="152"/>
                                </a:lnTo>
                                <a:lnTo>
                                  <a:pt x="4" y="199"/>
                                </a:lnTo>
                                <a:lnTo>
                                  <a:pt x="14" y="236"/>
                                </a:lnTo>
                                <a:lnTo>
                                  <a:pt x="31" y="270"/>
                                </a:lnTo>
                                <a:lnTo>
                                  <a:pt x="64" y="302"/>
                                </a:lnTo>
                                <a:lnTo>
                                  <a:pt x="88" y="316"/>
                                </a:lnTo>
                                <a:lnTo>
                                  <a:pt x="117" y="321"/>
                                </a:lnTo>
                                <a:lnTo>
                                  <a:pt x="141" y="321"/>
                                </a:lnTo>
                                <a:lnTo>
                                  <a:pt x="178" y="312"/>
                                </a:lnTo>
                                <a:lnTo>
                                  <a:pt x="201" y="290"/>
                                </a:lnTo>
                                <a:lnTo>
                                  <a:pt x="209" y="248"/>
                                </a:lnTo>
                                <a:lnTo>
                                  <a:pt x="209" y="194"/>
                                </a:lnTo>
                                <a:lnTo>
                                  <a:pt x="202" y="137"/>
                                </a:lnTo>
                                <a:lnTo>
                                  <a:pt x="187" y="85"/>
                                </a:lnTo>
                                <a:lnTo>
                                  <a:pt x="172" y="49"/>
                                </a:lnTo>
                                <a:lnTo>
                                  <a:pt x="161" y="30"/>
                                </a:lnTo>
                                <a:lnTo>
                                  <a:pt x="141" y="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7080"/>
                            <a:ext cx="3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2">
                                <a:moveTo>
                                  <a:pt x="37" y="1"/>
                                </a:moveTo>
                                <a:lnTo>
                                  <a:pt x="18" y="18"/>
                                </a:lnTo>
                                <a:lnTo>
                                  <a:pt x="7" y="52"/>
                                </a:lnTo>
                                <a:lnTo>
                                  <a:pt x="4" y="75"/>
                                </a:lnTo>
                                <a:lnTo>
                                  <a:pt x="0" y="105"/>
                                </a:lnTo>
                                <a:lnTo>
                                  <a:pt x="3" y="138"/>
                                </a:lnTo>
                                <a:lnTo>
                                  <a:pt x="9" y="179"/>
                                </a:lnTo>
                                <a:lnTo>
                                  <a:pt x="23" y="198"/>
                                </a:lnTo>
                                <a:lnTo>
                                  <a:pt x="48" y="215"/>
                                </a:lnTo>
                                <a:lnTo>
                                  <a:pt x="74" y="222"/>
                                </a:lnTo>
                                <a:lnTo>
                                  <a:pt x="100" y="209"/>
                                </a:lnTo>
                                <a:lnTo>
                                  <a:pt x="115" y="188"/>
                                </a:lnTo>
                                <a:lnTo>
                                  <a:pt x="120" y="151"/>
                                </a:lnTo>
                                <a:lnTo>
                                  <a:pt x="119" y="119"/>
                                </a:lnTo>
                                <a:lnTo>
                                  <a:pt x="115" y="90"/>
                                </a:lnTo>
                                <a:lnTo>
                                  <a:pt x="98" y="39"/>
                                </a:lnTo>
                                <a:lnTo>
                                  <a:pt x="78" y="10"/>
                                </a:lnTo>
                                <a:lnTo>
                                  <a:pt x="58" y="0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9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608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9">
                                <a:moveTo>
                                  <a:pt x="88" y="1"/>
                                </a:moveTo>
                                <a:lnTo>
                                  <a:pt x="56" y="0"/>
                                </a:lnTo>
                                <a:lnTo>
                                  <a:pt x="26" y="14"/>
                                </a:lnTo>
                                <a:lnTo>
                                  <a:pt x="4" y="46"/>
                                </a:lnTo>
                                <a:lnTo>
                                  <a:pt x="0" y="75"/>
                                </a:lnTo>
                                <a:lnTo>
                                  <a:pt x="0" y="109"/>
                                </a:lnTo>
                                <a:lnTo>
                                  <a:pt x="6" y="137"/>
                                </a:lnTo>
                                <a:lnTo>
                                  <a:pt x="20" y="178"/>
                                </a:lnTo>
                                <a:lnTo>
                                  <a:pt x="36" y="204"/>
                                </a:lnTo>
                                <a:lnTo>
                                  <a:pt x="52" y="223"/>
                                </a:lnTo>
                                <a:lnTo>
                                  <a:pt x="70" y="243"/>
                                </a:lnTo>
                                <a:lnTo>
                                  <a:pt x="93" y="260"/>
                                </a:lnTo>
                                <a:lnTo>
                                  <a:pt x="125" y="272"/>
                                </a:lnTo>
                                <a:lnTo>
                                  <a:pt x="150" y="279"/>
                                </a:lnTo>
                                <a:lnTo>
                                  <a:pt x="172" y="277"/>
                                </a:lnTo>
                                <a:lnTo>
                                  <a:pt x="197" y="269"/>
                                </a:lnTo>
                                <a:lnTo>
                                  <a:pt x="215" y="246"/>
                                </a:lnTo>
                                <a:lnTo>
                                  <a:pt x="221" y="215"/>
                                </a:lnTo>
                                <a:lnTo>
                                  <a:pt x="221" y="185"/>
                                </a:lnTo>
                                <a:lnTo>
                                  <a:pt x="216" y="159"/>
                                </a:lnTo>
                                <a:lnTo>
                                  <a:pt x="197" y="110"/>
                                </a:lnTo>
                                <a:lnTo>
                                  <a:pt x="167" y="62"/>
                                </a:lnTo>
                                <a:lnTo>
                                  <a:pt x="148" y="40"/>
                                </a:lnTo>
                                <a:lnTo>
                                  <a:pt x="131" y="21"/>
                                </a:lnTo>
                                <a:lnTo>
                                  <a:pt x="112" y="9"/>
                                </a:lnTo>
                                <a:lnTo>
                                  <a:pt x="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55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3">
                                <a:moveTo>
                                  <a:pt x="31" y="0"/>
                                </a:moveTo>
                                <a:lnTo>
                                  <a:pt x="53" y="4"/>
                                </a:lnTo>
                                <a:lnTo>
                                  <a:pt x="75" y="24"/>
                                </a:lnTo>
                                <a:lnTo>
                                  <a:pt x="89" y="42"/>
                                </a:lnTo>
                                <a:lnTo>
                                  <a:pt x="107" y="67"/>
                                </a:lnTo>
                                <a:lnTo>
                                  <a:pt x="121" y="99"/>
                                </a:lnTo>
                                <a:lnTo>
                                  <a:pt x="130" y="134"/>
                                </a:lnTo>
                                <a:lnTo>
                                  <a:pt x="134" y="158"/>
                                </a:lnTo>
                                <a:lnTo>
                                  <a:pt x="123" y="178"/>
                                </a:lnTo>
                                <a:lnTo>
                                  <a:pt x="109" y="188"/>
                                </a:lnTo>
                                <a:lnTo>
                                  <a:pt x="89" y="193"/>
                                </a:lnTo>
                                <a:lnTo>
                                  <a:pt x="67" y="192"/>
                                </a:lnTo>
                                <a:lnTo>
                                  <a:pt x="47" y="179"/>
                                </a:lnTo>
                                <a:lnTo>
                                  <a:pt x="27" y="148"/>
                                </a:lnTo>
                                <a:lnTo>
                                  <a:pt x="14" y="118"/>
                                </a:lnTo>
                                <a:lnTo>
                                  <a:pt x="6" y="94"/>
                                </a:lnTo>
                                <a:lnTo>
                                  <a:pt x="0" y="66"/>
                                </a:lnTo>
                                <a:lnTo>
                                  <a:pt x="0" y="38"/>
                                </a:lnTo>
                                <a:lnTo>
                                  <a:pt x="8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9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6.55pt;width:122.45pt;height:53.15pt" coordorigin="1207,131" coordsize="2449,1063">
                <v:group id="shape_0" style="position:absolute;left:1639;top:384;width:1034;height:810">
                  <v:shape id="shape_0" coordsize="2184,1376" path="m459,108l886,222l955,218l1016,215l1214,192l1344,192l1451,222l1611,314l1719,367l1757,382l2032,628l2139,719l2161,773l2177,949l2184,1003l2151,1037l2125,1062l2098,1079l2061,1084l2015,1079l1980,1069l1924,982l1929,881l1811,757l1733,682l1781,766l1821,820l1883,916l1959,1041l1954,1083l1939,1122l1912,1149l1860,1174l1827,1183l1788,1193l1750,1201l1664,1262l1611,1285l1558,1262l1535,1308l1497,1353l1428,1376l1359,1369l1298,1338l1184,1262l947,1048l787,895l688,788l623,750l558,719l414,685l321,643l0,536l168,0l459,108xe" fillcolor="#ffbfbf" stroked="t" o:allowincell="f" style="position:absolute;left:1639;top:384;width:1033;height:809;mso-wrap-style:none;v-text-anchor:middle">
                    <v:fill o:detectmouseclick="t" type="solid" color2="#004040"/>
                    <v:stroke color="black" weight="6480" joinstyle="round" endcap="flat"/>
                    <w10:wrap type="none"/>
                  </v:shape>
                  <v:shape id="shape_0" coordsize="232,459" path="m7,0l2,34l0,68l15,95l57,166l110,240l152,307l202,385l218,412l232,440l231,459e" stroked="t" o:allowincell="f" style="position:absolute;left:2457;top:740;width:108;height:2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0,419" path="m0,380l37,398l64,410l89,413l131,419l152,416l198,400l217,385l243,352l258,324l264,305l287,314l309,324l325,328l357,311l390,295l437,258l459,244l480,239l507,233l531,226l564,219l606,199l630,183l648,161l656,135l666,105l694,116l733,123l775,127l802,122l825,112l848,93l869,69l890,49l889,20l885,0l869,10l842,28l816,46l783,66l747,75l712,76l688,75l665,75l664,93l648,105l606,131l545,150l497,163l459,158l442,155l440,178l428,203l413,231l402,240l383,249l347,258l301,268l273,267l229,252l222,274l208,299l186,325l156,343l127,351l102,352l57,349l16,344l10,362l0,380xe" fillcolor="#7f5f3f" stroked="t" o:allowincell="f" style="position:absolute;left:2251;top:947;width:420;height:245;mso-wrap-style:none;v-text-anchor:middle">
                    <v:fill o:detectmouseclick="t" type="solid" color2="#80a0c0"/>
                    <v:stroke color="black" weight="6480" joinstyle="round" endcap="flat"/>
                    <w10:wrap type="none"/>
                  </v:shape>
                  <v:shape id="shape_0" coordsize="203,309" path="m0,0l203,210l195,309l0,0xe" fillcolor="#3f1f00" stroked="t" o:allowincell="f" style="position:absolute;left:2458;top:782;width:95;height:180;mso-wrap-style:none;v-text-anchor:middle">
                    <v:fill o:detectmouseclick="t" type="solid" color2="#c0e0ff"/>
                    <v:stroke color="black" weight="6480" joinstyle="round" endcap="flat"/>
                    <w10:wrap type="none"/>
                  </v:shape>
                  <v:shape id="shape_0" coordsize="211,256" path="m0,0l39,18l75,45l111,87l150,138l183,183l197,209l211,235l211,256e" stroked="t" o:allowincell="f" style="position:absolute;left:2274;top:987;width:98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3,291" path="m0,0l110,172l136,207l148,233l163,264l158,291e" stroked="t" o:allowincell="f" style="position:absolute;left:2395;top:917;width:76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07;top:131;width:661;height:831">
                  <v:shape id="shape_0" coordsize="478,879" path="m305,0l478,73l466,180l455,309l447,431l432,486l362,612l297,696l263,738l251,783l232,821l198,844l152,879l0,825l305,0xe" fillcolor="#dfdfff" stroked="t" o:allowincell="f" style="position:absolute;left:1642;top:394;width:225;height:516;mso-wrap-style:none;v-text-anchor:middle">
                    <v:fill o:detectmouseclick="t" type="solid" color2="#202000"/>
                    <v:stroke color="black" weight="6480" joinstyle="round" endcap="flat"/>
                    <w10:wrap type="none"/>
                  </v:shape>
                  <v:shape id="shape_0" coordsize="1235,1411" path="m0,1299l835,1411l945,1268l1026,1158l1087,1043l1117,986l1167,832l1209,684l1235,569l1235,431l0,0l0,1299xe" fillcolor="#7f7f9f" stroked="t" o:allowincell="f" style="position:absolute;left:1207;top:131;width:583;height:830;mso-wrap-style:none;v-text-anchor:middle">
                    <v:fill o:detectmouseclick="t" type="solid" color2="#808060"/>
                    <v:stroke color="black" weight="6480" joinstyle="round" endcap="flat"/>
                    <w10:wrap type="none"/>
                  </v:shape>
                </v:group>
                <v:shape id="shape_0" coordsize="1596,954" path="m46,265l130,154l191,82l210,63l237,51l305,40l481,16l568,0l603,19l718,63l890,124l1046,181l1126,211l1596,105l1596,755l1390,815l1336,827l1339,827l1287,815l1282,841l1249,874l1191,918l1153,954l1142,788l1119,731l1020,647l840,495l745,410l676,372l481,269l416,230l378,234l347,223l321,272l290,314l244,345l183,379l122,387l69,383l23,364l0,333l46,265xe" fillcolor="#ffbfbf" stroked="t" o:allowincell="f" style="position:absolute;left:2122;top:377;width:755;height:560;mso-wrap-style:none;v-text-anchor:middle">
                  <v:fill o:detectmouseclick="t" type="solid" color2="#004040"/>
                  <v:stroke color="black" weight="6480" joinstyle="round" endcap="flat"/>
                  <w10:wrap type="none"/>
                </v:shape>
                <v:shape id="shape_0" coordsize="225,201" path="m208,0l194,0l177,4l162,11l143,19l120,33l93,54l66,79l54,97l42,115l30,134l17,157l8,175l0,199l10,201l24,201l46,194l69,182l89,171l107,161l131,147l157,126l183,102l204,79l215,61l223,46l225,30l222,14l216,6l208,0xe" fillcolor="#ff7f9f" stroked="t" o:allowincell="f" style="position:absolute;left:2105;top:469;width:105;height:117;mso-wrap-style:none;v-text-anchor:middle">
                  <v:fill o:detectmouseclick="t" type="solid" color2="#008060"/>
                  <v:stroke color="black" weight="6480" joinstyle="round" endcap="flat"/>
                  <w10:wrap type="none"/>
                </v:shape>
                <v:shape id="shape_0" coordsize="149,60" path="m149,0l134,13l118,24l101,38l83,50l59,59l32,60l0,57e" stroked="t" o:allowincell="f" style="position:absolute;left:2320;top:479;width:69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9,283" path="m168,0l169,44l169,99l165,149l152,178l131,202l108,226l80,246l51,263l20,276l0,283e" stroked="t" o:allowincell="f" style="position:absolute;left:2555;top:539;width:79;height:1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9,264" path="m0,154l7,214l10,264l56,221l108,184l139,150l144,127l181,137l205,135l659,42l647,0l270,84l220,95l192,100l132,100l87,97l0,154xe" fillcolor="#7f5f3f" stroked="t" o:allowincell="f" style="position:absolute;left:2664;top:783;width:311;height:154;mso-wrap-style:none;v-text-anchor:middle">
                  <v:fill o:detectmouseclick="t" type="solid" color2="#80a0c0"/>
                  <v:stroke color="black" weight="6480" joinstyle="round" endcap="flat"/>
                  <w10:wrap type="none"/>
                </v:shape>
                <v:group id="shape_0" style="position:absolute;left:2693;top:173;width:963;height:731">
                  <v:shape id="shape_0" coordsize="305,802" path="m270,631l293,695l305,756l305,802l255,768l209,722l179,680l137,600l87,478l38,286l0,92l11,0l49,65l106,168l164,301l209,436l259,589l270,631xe" fillcolor="black" stroked="t" o:allowincell="f" style="position:absolute;left:2829;top:432;width:143;height:47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group id="shape_0" style="position:absolute;left:2693;top:436;width:279;height:445">
                    <v:shape id="shape_0" coordsize="508,672" path="m234,5l0,62l13,156l53,291l84,426l149,555l196,635l249,668l282,672l508,626l264,0l234,5xe" fillcolor="#9fbfff" stroked="t" o:allowincell="f" style="position:absolute;left:2732;top:436;width:239;height:394;mso-wrap-style:none;v-text-anchor:middle">
                      <v:fill o:detectmouseclick="t" type="solid" color2="#604000"/>
                      <v:stroke color="black" weight="6480" joinstyle="round" endcap="flat"/>
                      <w10:wrap type="none"/>
                    </v:shape>
                    <v:shape id="shape_0" coordsize="360,735" path="m217,699l231,716l252,727l278,735l300,734l323,726l341,712l355,688l360,665l356,642l348,626l328,600l295,558l275,527l263,501l256,478l253,450l256,416l252,387l245,340l230,303l215,279l198,260l165,228l139,172l127,134l118,100l122,77l126,58l127,41l121,22l107,11l92,4l69,0l45,4l25,16l13,32l3,52l0,80l9,115l27,140l47,163l72,197l99,244l103,275l102,305l94,341l85,372l81,406l93,436l112,455l146,485l164,501l181,523l200,549l206,571l214,597l214,633l211,669l217,699xe" fillcolor="#9fbfff" stroked="t" o:allowincell="f" style="position:absolute;left:2693;top:448;width:169;height:432;mso-wrap-style:none;v-text-anchor:middle">
                      <v:fill o:detectmouseclick="t" type="solid" color2="#604000"/>
                      <v:stroke color="black" weight="6480" joinstyle="round" endcap="flat"/>
                      <w10:wrap type="none"/>
                    </v:shape>
                    <v:shape id="shape_0" coordsize="240,640" path="m9,0l0,26l0,56l7,79l28,98l43,114l51,133l58,145l43,159l70,170l77,190l81,209l77,235l66,258l55,284l49,305l49,329l55,343l84,352l110,344l130,329l133,307l126,288l114,286l100,296l96,304l100,325l114,358l131,389l154,419l169,454l187,484l188,507l183,523l210,527l225,558l234,579l240,600l240,618l230,634l225,638l203,640l191,625l196,611l207,604l217,600e" stroked="t" o:allowincell="f" style="position:absolute;left:2723;top:480;width:112;height:3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737,1238" path="m0,433l65,535l111,627l153,730l202,876l241,994l275,1093l290,1162l298,1208l298,1238l1737,1044l1737,0l0,433xe" fillcolor="#001f9f" stroked="t" o:allowincell="f" style="position:absolute;left:2833;top:173;width:822;height:728;mso-wrap-style:none;v-text-anchor:middle">
                    <v:fill o:detectmouseclick="t" type="solid" color2="#ffe060"/>
                    <v:stroke color="black" weight="6480" joinstyle="round" endcap="flat"/>
                    <w10:wrap type="none"/>
                  </v:shape>
                </v:group>
                <v:shape id="shape_0" coordsize="207,238" path="m98,9l63,32l37,57l21,80l6,112l0,143l1,174l9,200l23,216l48,229l73,235l103,238l134,230l166,201l193,139l207,85l207,55l199,28l176,5l142,0l98,9xe" fillcolor="#ffbfbf" stroked="t" o:allowincell="f" style="position:absolute;left:1946;top:852;width:97;height:139;mso-wrap-style:none;v-text-anchor:middle">
                  <v:fill o:detectmouseclick="t" type="solid" color2="#004040"/>
                  <v:stroke color="black" weight="6480" joinstyle="round" endcap="flat"/>
                  <w10:wrap type="none"/>
                </v:shape>
                <v:shape id="shape_0" coordsize="129,179" path="m43,19l64,6l89,0l110,6l124,22l129,51l126,88l117,124l99,151l82,168l68,175l45,179l27,171l16,161l8,147l2,133l0,107l4,84l18,51l43,19xe" fillcolor="#ff7f9f" stroked="t" o:allowincell="f" style="position:absolute;left:1976;top:832;width:60;height:104;mso-wrap-style:none;v-text-anchor:middle">
                  <v:fill o:detectmouseclick="t" type="solid" color2="#008060"/>
                  <v:stroke color="black" weight="6480" joinstyle="round" endcap="flat"/>
                  <w10:wrap type="none"/>
                </v:shape>
                <v:shape id="shape_0" coordsize="209,291" path="m81,16l51,35l24,83l9,134l0,188l7,212l11,239l19,261l30,273l54,284l96,291l126,291l150,283l165,260l184,223l206,165l209,104l202,58l187,28l157,3l126,0l81,16xe" fillcolor="#ffbfbf" stroked="t" o:allowincell="f" style="position:absolute;left:2017;top:873;width:98;height:170;mso-wrap-style:none;v-text-anchor:middle">
                  <v:fill o:detectmouseclick="t" type="solid" color2="#004040"/>
                  <v:stroke color="black" weight="6480" joinstyle="round" endcap="flat"/>
                  <w10:wrap type="none"/>
                </v:shape>
                <v:shape id="shape_0" coordsize="124,208" path="m83,0l52,11l30,34l14,64l6,100l0,134l2,166l8,189l24,202l49,208l80,203l103,188l115,157l122,124l124,91l122,56l117,30l105,7l83,0xe" fillcolor="#ff7f9f" stroked="t" o:allowincell="f" style="position:absolute;left:2041;top:848;width:57;height:121;mso-wrap-style:none;v-text-anchor:middle">
                  <v:fill o:detectmouseclick="t" type="solid" color2="#008060"/>
                  <v:stroke color="black" weight="6480" joinstyle="round" endcap="flat"/>
                  <w10:wrap type="none"/>
                </v:shape>
                <v:shape id="shape_0" coordsize="209,321" path="m115,0l64,7l30,26l8,68l4,104l0,152l4,199l14,236l31,270l64,302l88,316l117,321l141,321l178,312l201,290l209,248l209,194l202,137l187,85l172,49l161,30l141,7l115,0xe" fillcolor="#ffbfbf" stroked="t" o:allowincell="f" style="position:absolute;left:2092;top:923;width:98;height:188;mso-wrap-style:none;v-text-anchor:middle">
                  <v:fill o:detectmouseclick="t" type="solid" color2="#004040"/>
                  <v:stroke color="black" weight="6480" joinstyle="round" endcap="flat"/>
                  <w10:wrap type="none"/>
                </v:shape>
                <v:shape id="shape_0" coordsize="120,222" path="m37,1l18,18l7,52l4,75l0,105l3,138l9,179l23,198l48,215l74,222l100,209l115,188l120,151l119,119l115,90l98,39l78,10l58,0l37,1xe" fillcolor="#ff7f9f" stroked="t" o:allowincell="f" style="position:absolute;left:2110;top:898;width:55;height:129;mso-wrap-style:none;v-text-anchor:middle">
                  <v:fill o:detectmouseclick="t" type="solid" color2="#008060"/>
                  <v:stroke color="black" weight="6480" joinstyle="round" endcap="flat"/>
                  <w10:wrap type="none"/>
                </v:shape>
                <v:shape id="shape_0" coordsize="221,279" path="m88,1l56,0l26,14l4,46l0,75l0,109l6,137l20,178l36,204l52,223l70,243l93,260l125,272l150,279l172,277l197,269l215,246l221,215l221,185l216,159l197,110l167,62l148,40l131,21l112,9l88,1xe" fillcolor="#ffbfbf" stroked="t" o:allowincell="f" style="position:absolute;left:2156;top:1014;width:103;height:163;mso-wrap-style:none;v-text-anchor:middle">
                  <v:fill o:detectmouseclick="t" type="solid" color2="#004040"/>
                  <v:stroke color="black" weight="6480" joinstyle="round" endcap="flat"/>
                  <w10:wrap type="none"/>
                </v:shape>
                <v:shape id="shape_0" coordsize="134,193" path="m31,0l53,4l75,24l89,42l107,67l121,99l130,134l134,158l123,178l109,188l89,193l67,192l47,179l27,148l14,118l6,94l0,66l0,38l8,10l31,0xe" fillcolor="#ff7f9f" stroked="t" o:allowincell="f" style="position:absolute;left:2162;top:1006;width:62;height:112;mso-wrap-style:none;v-text-anchor:middle">
                  <v:fill o:detectmouseclick="t" type="solid" color2="#008060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Семинар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rFonts w:cs="Cambria" w:ascii="Cambria" w:hAnsi="Cambria"/>
          <w:b/>
          <w:sz w:val="24"/>
          <w:szCs w:val="24"/>
        </w:rPr>
        <w:t>Организация эффективного информационного библиотечно-библиографического сопровождения педагогов и учащихся ОУ через Web-сайт общеобразовательного учрежд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37" w:hanging="0"/>
        <w:jc w:val="center"/>
        <w:rPr>
          <w:bCs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формировать знания, умения у слушателей в оформлении раздела Web-сайта ОУ для библиотеки как ресурса эффективного информационно-библиографического сопровождения педагогов и учащихся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назначение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у слушателей представлений о библиотечной информационно-библиографической деятельности в современных условиях Организация справочно-библиографического обслуживания педагогов и учащих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4"/>
          <w:sz w:val="28"/>
          <w:szCs w:val="28"/>
        </w:rPr>
        <w:t>Длительность обучения</w:t>
      </w:r>
      <w:r>
        <w:rPr>
          <w:rFonts w:cs="Times New Roman CYR" w:ascii="Times New Roman CYR" w:hAnsi="Times New Roman CYR"/>
          <w:i/>
          <w:spacing w:val="-4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24 часа.</w:t>
      </w:r>
    </w:p>
    <w:p>
      <w:pPr>
        <w:pStyle w:val="Iauiue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расноярский краевой</w:t>
        <w:br/>
        <w:t>институт повышения квалификации</w:t>
        <w:br/>
        <w:t>работников образования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иблиотечно-информационный цент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Arial" w:ascii="Arial" w:hAnsi="Arial"/>
          <w:b/>
          <w:bCs/>
          <w:color w:val="0000FF"/>
          <w:lang w:val="en-US"/>
        </w:rPr>
        <w:drawing>
          <wp:inline distT="0" distB="0" distL="0" distR="0">
            <wp:extent cx="1704340" cy="150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ПРОГРАММА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Cambria" w:ascii="Cambria" w:hAnsi="Cambria"/>
          <w:b/>
          <w:sz w:val="24"/>
          <w:szCs w:val="24"/>
        </w:rPr>
        <w:t>Организация эффективного информационного библиотечно-библиографического сопровождения педагогов и учащихся ОУ через Web-сайт общеобразовательного учрежден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</w:p>
    <w:p>
      <w:pPr>
        <w:pStyle w:val="Normal"/>
        <w:ind w:left="-567" w:firstLine="567"/>
        <w:jc w:val="center"/>
        <w:rPr>
          <w:rFonts w:ascii="Cambria" w:hAnsi="Cambria" w:eastAsia="Calibri" w:cs="Cambria"/>
          <w:szCs w:val="22"/>
          <w:lang w:eastAsia="en-US"/>
        </w:rPr>
      </w:pPr>
      <w:r>
        <w:rPr>
          <w:b/>
          <w:sz w:val="24"/>
          <w:szCs w:val="24"/>
        </w:rPr>
        <w:t>с 28 октября по 30 октября 2009 года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z w:val="22"/>
          <w:szCs w:val="22"/>
        </w:rPr>
        <w:t xml:space="preserve">2009 </w:t>
      </w:r>
    </w:p>
    <w:p>
      <w:pPr>
        <w:pStyle w:val="Normal"/>
        <w:jc w:val="center"/>
        <w:rPr/>
      </w:pPr>
      <w:r>
        <w:br w:type="column"/>
      </w:r>
      <w:r>
        <w:rPr>
          <w:rFonts w:cs="Times New Roman CYR" w:ascii="Times New Roman CYR" w:hAnsi="Times New Roman CYR"/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ем Вас на обучающий семинар </w:t>
      </w:r>
      <w:r>
        <w:rPr>
          <w:sz w:val="28"/>
          <w:szCs w:val="28"/>
        </w:rPr>
        <w:t>«</w:t>
      </w:r>
      <w:r>
        <w:rPr>
          <w:rFonts w:cs="Cambria" w:ascii="Cambria" w:hAnsi="Cambria"/>
          <w:b/>
          <w:sz w:val="24"/>
          <w:szCs w:val="24"/>
        </w:rPr>
        <w:t>Организация эффективного информационного библиотечно-библиографического сопровождения педагогов и учащихся ОУ через Web-сайт общеобразовательного учрежд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на базе Красноярского краевого института повышения квалификации работников образования.</w:t>
      </w:r>
    </w:p>
    <w:p>
      <w:pPr>
        <w:pStyle w:val="BodyTextIndent2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Cambria" w:hAnsi="Cambria" w:eastAsia="Calibri" w:cs="Cambria"/>
          <w:szCs w:val="22"/>
          <w:lang w:eastAsia="en-US"/>
        </w:rPr>
      </w:pPr>
      <w:r>
        <w:rPr>
          <w:b/>
          <w:sz w:val="24"/>
          <w:szCs w:val="24"/>
        </w:rPr>
        <w:t>с 28 октября по 30  октября 2009 года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истрация участников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1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9.00 до 10.00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рабо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ренние занятия: с 9.00 до 13.0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денный перерыв: с 13.00 до 14.00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ние занятия:  с 14.00 до16.1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за проведение семинара: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i/>
          <w:spacing w:val="-2"/>
          <w:sz w:val="24"/>
          <w:szCs w:val="24"/>
        </w:rPr>
        <w:t>Аницына Татьяна  Михайлов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школьным библиотекам Красноярского кр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8 октя</w:t>
      </w:r>
      <w:r>
        <w:rPr>
          <w:b/>
          <w:sz w:val="28"/>
          <w:szCs w:val="28"/>
          <w:u w:val="single"/>
        </w:rPr>
        <w:t>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0-11.00</w:t>
      </w:r>
    </w:p>
    <w:p>
      <w:pPr>
        <w:pStyle w:val="Normal"/>
        <w:rPr/>
      </w:pPr>
      <w:r>
        <w:rPr>
          <w:sz w:val="24"/>
          <w:szCs w:val="24"/>
        </w:rPr>
        <w:t xml:space="preserve">Библиотека общеобразовательного учрежден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Лек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Аницына Т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–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-библиографическое сопровождение педагогов и учащихся </w:t>
      </w:r>
      <w:r>
        <w:rPr>
          <w:rFonts w:cs="Cambria" w:ascii="Cambria" w:hAnsi="Cambria"/>
          <w:sz w:val="24"/>
          <w:szCs w:val="24"/>
        </w:rPr>
        <w:t>через Web-сайт</w:t>
      </w:r>
      <w:r>
        <w:rPr>
          <w:sz w:val="24"/>
          <w:szCs w:val="24"/>
        </w:rPr>
        <w:t>. Формы и методы. Лекция, практические занят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кина Любовь Григорьевна,  ведущий библиограф БИЦ КК ИПК РО </w:t>
      </w:r>
    </w:p>
    <w:p>
      <w:pPr>
        <w:pStyle w:val="Normal"/>
        <w:rPr/>
      </w:pPr>
      <w:r>
        <w:rPr>
          <w:sz w:val="28"/>
          <w:szCs w:val="28"/>
          <w:u w:val="single"/>
        </w:rPr>
        <w:t>14.00-16.15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ГОСТ 7.1-2003 Библиографическая запись. Библиографическое о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 7.82-2001 Библиографическая запись. Библиографическое описание Электронных документов. Общие требования и практика. Лекция, практические занят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галова Марина Викторовн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БИЦ КК ИПК РО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 октябр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00.–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дизайн раздела Web-сайта для библиотеки. Практические занят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ьшина Екатерина Анатольевна,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программист КК ИПКР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0-16.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лаборатория «Разработка и создание информационно-библиографических продуктов для размещения на сайте»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Чикина Л.Г., Аницына Т.М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октябр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9.00-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лаборатория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Чикина Л.Г., Аницына Т.М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4.00–15.1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ащита информационных продуктов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Чикина Л.Г., Аницына Т.М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5.15 -16.00</w:t>
      </w:r>
    </w:p>
    <w:p>
      <w:pPr>
        <w:pStyle w:val="Normal"/>
        <w:rPr/>
      </w:pPr>
      <w:r>
        <w:rPr>
          <w:sz w:val="24"/>
          <w:szCs w:val="24"/>
        </w:rPr>
        <w:t>Подведение итогов работы семинар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Аницына Т.М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60" w:hanging="0"/>
      <w:jc w:val="both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Äîêóìåíò"/>
    <w:basedOn w:val="Normal"/>
    <w:qFormat/>
    <w:pPr>
      <w:jc w:val="both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1134" w:right="1029" w:hanging="0"/>
      <w:jc w:val="center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93" w:leader="none"/>
        <w:tab w:val="left" w:pos="2598" w:leader="none"/>
        <w:tab w:val="left" w:pos="3234" w:leader="none"/>
        <w:tab w:val="left" w:pos="8714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exact" w:line="168"/>
      <w:ind w:firstLine="227"/>
      <w:jc w:val="center"/>
    </w:pPr>
    <w:rPr>
      <w:rFonts w:ascii="Times New Roman CYR" w:hAnsi="Times New Roman CYR" w:cs="Times New Roman CYR"/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blio@cross-ipk.ru" TargetMode="External"/><Relationship Id="rId5" Type="http://schemas.openxmlformats.org/officeDocument/2006/relationships/hyperlink" Target="http://library.cross-ipk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3:00Z</dcterms:created>
  <dc:creator>Неизвестный</dc:creator>
  <dc:description/>
  <cp:keywords/>
  <dc:language>en-US</dc:language>
  <cp:lastModifiedBy>biblio</cp:lastModifiedBy>
  <cp:lastPrinted>2005-11-24T14:02:00Z</cp:lastPrinted>
  <dcterms:modified xsi:type="dcterms:W3CDTF">2009-09-30T01:39:00Z</dcterms:modified>
  <cp:revision>11</cp:revision>
  <dc:subject/>
  <dc:title>Государственная публичная научно-техническая библиотека </dc:title>
</cp:coreProperties>
</file>