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АНИЦЫНА Татьяна Михайловна, методист КК ИПКРО по</w:t>
      </w:r>
    </w:p>
    <w:p>
      <w:pPr>
        <w:pStyle w:val="Normal"/>
        <w:jc w:val="center"/>
        <w:rPr>
          <w:lang w:val="en-US"/>
        </w:rPr>
      </w:pPr>
      <w:r>
        <w:rPr/>
        <w:t>школьным библиотекам Красноярского края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НФОРМАЦИОННОЕ СОПРОВОЖДЕНИЕ ПЕДАГОГОВ И УЧАЩИХСЯ В ПРЕДПРОФИЛЬНОЙ ПОДГОТОВКЕ И ПРОФИЛЬНОМ ОБУЧЕНИ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Аннотация: Обзор проблем, направлений и форм библиотечной поддержки деятельности педагогов и учащихся в помощь предпрофильной подготовке и профильному обучению, рассмотренных на краевом семинаре, организованном БИЦ ИПКРО Красноярского края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 xml:space="preserve">Выбор пути - вечная человеческая проблема и роль школы в решении этой проблемы велика особенно сегодня. Концепция модернизации Российского образования на период до 2010 года предусматривает профильное образование старшеклассников, которое готовит ребят к осознанному выбору професси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 xml:space="preserve">Введение профильного образования повлекло за собой появление массы информации  по этому направлению. В результате педагоги, которые налаживают деятельность по профильному образованию учащихся, теряются перед большим потоком информации, порой далеко выходящей за рамки так называемого формального образования. Впрочем, и уровень информационного образования учащихся не позволяет им полноценно использовать информационные ресурсы, помогающие в выборе будущей професси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Следует также учитывать, что наш потребитель должен получать и уметь использовать два вида информации: полнотекстовую и библиографическую. Последняя служит навигатором в океане полнотекстовой информации и без нее обойтись просто невозможно. И здесь на помощь педагогам и учащимся должен прийти школьный библиотекарь. Не случайно все чаще признается, что именно библиотекари – это как раз те специалисты, которые лучше других научились собирать документы и информацию, хранить их, систематизировать и предоставлять в пользован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 xml:space="preserve">Отметим, что в условиях нарастания объема информации в электронной среде изменяются не только функциональные потоки, но и пути отслеживания информации, способы ее отбора, систематизации, хранения. Тот факт, что сегодня все больше и больше информации существует только в электронном виде, не просто влияет на библиотеки, но создает новую парадигму их деятельности. Чтобы помочь освоить специфику продвижения информации по данной актуальной теме, в Библиотечно-информационном центре (БИЦ) Красноярского краевого института повышения квалификации работников образования был организован трехдневный семинар для библиотекарей общеобразовательных учреждений (ОУ). В настоящем обзоре мы предлагаем квинтэссенцию рассмотренных на семинаре проблем, направлений и технологий библиотечной помощи педагогам, осуществляющим предпрофильную подготовку и профильное образование старшеклассников. При подготовке обзора использованы как теоретические разработки и рекомендации, так и практический опыт библиотекарей кра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сновные процессы библиотечной деятельност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В многоплановой деятельности современной библиотеки представлены:</w:t>
      </w:r>
    </w:p>
    <w:p>
      <w:pPr>
        <w:pStyle w:val="Normal"/>
        <w:rPr/>
      </w:pPr>
      <w:r>
        <w:rPr/>
        <w:t>Производственный процесс (создание информационных продуктов и предоставление информационных услуг)</w:t>
      </w:r>
    </w:p>
    <w:p>
      <w:pPr>
        <w:pStyle w:val="Normal"/>
        <w:rPr/>
      </w:pPr>
      <w:r>
        <w:rPr/>
        <w:t>Обеспечивающие процессы (хозяйственная, снабженческая деятельность, поддержание в рабочем состоянии коммуникаций и оборудования)</w:t>
      </w:r>
    </w:p>
    <w:p>
      <w:pPr>
        <w:pStyle w:val="Normal"/>
        <w:rPr/>
      </w:pPr>
      <w:r>
        <w:rPr/>
        <w:t>Управленческие процессы (планирование, финансирование, организация, учет, контроль деятельность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нформационный продукт Информационная услуг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изводственный процес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окументы Запросы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нформационный продукт есть результат создания или семантической (смысловой) переработки информации в документированной форме, допускающей многократное использование продукта в процессе удовлетворения информационных потребност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нформационная услуга - предоставление пользователю информационных продуктов в соответствии с поступившими запросами или выявленной информационной потребность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Эти услуги и составляют основу деятельности любой библиотеки, в том числе и школьн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Школьным библиотекам принадлежит особое место в образовательном пространстве. Прежде всего, она, конечно, учебная библиотека, поскольку обязана обеспечивать информацией и соответствующими документами учебный процесс. В то же время она выполняет и функции специальной библиотеки, обслуживая педагогический коллектив школы, и публичной, предоставляя учащимся внепрограммные материалы, поддерживая внеклассную и самообразовательную деятельнос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Технологии информационно-библиографического сопровождения педагогов и учащихся в предпрофильной подготовке и профильном обучении включают индивидуальное информирование, фронтальное библиотечно-библиографическое информирован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ндивидуальное информирова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Составление планов чт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Приоритетные группы, привлекаемые к плановому чтению: </w:t>
      </w:r>
    </w:p>
    <w:p>
      <w:pPr>
        <w:pStyle w:val="Normal"/>
        <w:rPr/>
      </w:pPr>
      <w:r>
        <w:rPr/>
        <w:t>учащиеся, занимающиеся самообразованием, выбором будущей профессии,</w:t>
      </w:r>
    </w:p>
    <w:p>
      <w:pPr>
        <w:pStyle w:val="Normal"/>
        <w:rPr/>
      </w:pPr>
      <w:r>
        <w:rPr/>
        <w:t xml:space="preserve">учащиеся выпускных классов, занимающихся подготовкой к продолжению обучения в других заведениях, </w:t>
      </w:r>
    </w:p>
    <w:p>
      <w:pPr>
        <w:pStyle w:val="Normal"/>
        <w:rPr/>
      </w:pPr>
      <w:r>
        <w:rPr/>
        <w:t xml:space="preserve">учителя-предметники, </w:t>
      </w:r>
    </w:p>
    <w:p>
      <w:pPr>
        <w:pStyle w:val="Normal"/>
        <w:rPr/>
      </w:pPr>
      <w:r>
        <w:rPr/>
        <w:t>руководители элективных курсов, кружков и факультатив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 xml:space="preserve">Индивидуального информирования по определенному вопросу (теме). Подобная работа проводится с привлечением элементов  избирательного распространения информации (ИРИ) или с элементами дифференцированного обслуживания руководства (ДОР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ронтальное библиотечно-библиографическое информирова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Библиографические обзоры - информационно-библиографическое сопровождение педагогов и учащихся в их деятельност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 xml:space="preserve">По мере поступления новых изданий создание «Бюллетеней новых поступлений» по предпрофильной подготовке и профильном обучени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Дайджест ( краткое изложение) - новый информационный продукт, фрагменты текстов многих документов (цитаты, выдержки, конспекты, реже рефераты), подобранные по определенной теме, не обеспеченной обобщающими публикациями, и находящиеся в сфере интересов реальных или потенциальных читател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Дайджесты составляются по самым актуальным направлениям образования. Например, дайджест по профильному обучению школьник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 xml:space="preserve">Тематические подборки по предпрофильной подготовке профильному обучению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Основными этапами составления тематической подборки являются:</w:t>
      </w:r>
    </w:p>
    <w:p>
      <w:pPr>
        <w:pStyle w:val="Normal"/>
        <w:rPr/>
      </w:pPr>
      <w:r>
        <w:rPr/>
        <w:t>Ознакомление с темой;</w:t>
      </w:r>
    </w:p>
    <w:p>
      <w:pPr>
        <w:pStyle w:val="Normal"/>
        <w:rPr/>
      </w:pPr>
      <w:r>
        <w:rPr/>
        <w:t>выявление литературы по теме, составление библиографического списка;</w:t>
      </w:r>
    </w:p>
    <w:p>
      <w:pPr>
        <w:pStyle w:val="Normal"/>
        <w:rPr/>
      </w:pPr>
      <w:r>
        <w:rPr/>
        <w:t>Копирование текстов микродокументов, отраженных в списке и имеющихся в распоряжении библиографа;</w:t>
      </w:r>
    </w:p>
    <w:p>
      <w:pPr>
        <w:pStyle w:val="Normal"/>
        <w:rPr/>
      </w:pPr>
      <w:r>
        <w:rPr/>
        <w:t>Группировка текстов документов;</w:t>
      </w:r>
    </w:p>
    <w:p>
      <w:pPr>
        <w:pStyle w:val="Normal"/>
        <w:rPr/>
      </w:pPr>
      <w:r>
        <w:rPr/>
        <w:t>Оформление оглавления тематической подборки и списка просмотренных источников, написание предислов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Структура тематических подборок</w:t>
      </w:r>
    </w:p>
    <w:p>
      <w:pPr>
        <w:pStyle w:val="Normal"/>
        <w:rPr/>
      </w:pPr>
      <w:r>
        <w:rPr/>
        <w:t>титульный лист, на котором помимо темы указываются хронологические границы отбора документов или год начала выявления информации, если тематическая подборка пополняется новыми материалами;</w:t>
      </w:r>
    </w:p>
    <w:p>
      <w:pPr>
        <w:pStyle w:val="Normal"/>
        <w:rPr/>
      </w:pPr>
      <w:r>
        <w:rPr/>
        <w:t>оглавление;</w:t>
      </w:r>
    </w:p>
    <w:p>
      <w:pPr>
        <w:pStyle w:val="Normal"/>
        <w:rPr/>
      </w:pPr>
      <w:r>
        <w:rPr/>
        <w:t>краткое предисловие (от составителя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спользование автоматизированных информационно-библиотечных систем в справочно-библиографическом обслуживан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База данных – важная и наиболее перспективная составляющая информационных ресурсов современного общест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Например, база данных реализована в виде Электронного каталог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Для быстрого поиска необходимой информации в электронном каталоге вводится:</w:t>
      </w:r>
    </w:p>
    <w:p>
      <w:pPr>
        <w:pStyle w:val="Normal"/>
        <w:rPr/>
      </w:pPr>
      <w:r>
        <w:rPr/>
        <w:t>Предметная рубрика. Например, «Профильное образование».</w:t>
      </w:r>
    </w:p>
    <w:p>
      <w:pPr>
        <w:pStyle w:val="Normal"/>
        <w:rPr/>
      </w:pPr>
      <w:r>
        <w:rPr/>
        <w:t>Подрубрики. Например:</w:t>
      </w:r>
    </w:p>
    <w:p>
      <w:pPr>
        <w:pStyle w:val="Normal"/>
        <w:rPr/>
      </w:pPr>
      <w:r>
        <w:rPr/>
        <w:t>Профильное образование (рубрика)</w:t>
      </w:r>
    </w:p>
    <w:p>
      <w:pPr>
        <w:pStyle w:val="Normal"/>
        <w:rPr/>
      </w:pPr>
      <w:r>
        <w:rPr/>
        <w:t>Нормативные документы по профильному образованию (подрубрика).</w:t>
      </w:r>
    </w:p>
    <w:p>
      <w:pPr>
        <w:pStyle w:val="Normal"/>
        <w:rPr/>
      </w:pPr>
      <w:r>
        <w:rPr/>
        <w:t>Элективные курсы (рубрика)</w:t>
      </w:r>
    </w:p>
    <w:p>
      <w:pPr>
        <w:pStyle w:val="Normal"/>
        <w:rPr/>
      </w:pPr>
      <w:r>
        <w:rPr/>
        <w:t>Русский язык;</w:t>
      </w:r>
    </w:p>
    <w:p>
      <w:pPr>
        <w:pStyle w:val="Normal"/>
        <w:rPr/>
      </w:pPr>
      <w:r>
        <w:rPr/>
        <w:t>Химия;</w:t>
      </w:r>
    </w:p>
    <w:p>
      <w:pPr>
        <w:pStyle w:val="Normal"/>
        <w:rPr/>
      </w:pPr>
      <w:r>
        <w:rPr/>
        <w:t>Физика</w:t>
      </w:r>
    </w:p>
    <w:p>
      <w:pPr>
        <w:pStyle w:val="Normal"/>
        <w:rPr/>
      </w:pPr>
      <w:r>
        <w:rPr/>
        <w:t>и т.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 xml:space="preserve">На семинаре для школьных библиотек, проведенном в Красноярском ИПКРО, были рассмотрены технологии формирования полнотекстового банка данных по предпрофильной подготовке и профильном обучении, в том числе с использованием автоматизированной информационной системы (АИБС) «МАРК-SQL». На занятиях был продемонстрирован оптимальный алгоритм поиска информации по предпрофильной подготовке и профильном обучении в ЭК АИБС «МАРК-SQL»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 xml:space="preserve">Не были забыты и традиционные каталоги и картотеки, где также обязательно выделяются предметная рубрика «Профильное образование» в каждом отраслевом разделе каталог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Активное участие в семинаре принимали и сами школьные библиотекари: был озвучен практический опыт работ школьных библиотек в помощь профессиональному самоопределению учащихся. Так, например, в практике работы заведующей библиотекой школы п. Ильичево Шушенского района Г.В. Топоевой применяются следующие формы группового информирования:</w:t>
      </w:r>
    </w:p>
    <w:p>
      <w:pPr>
        <w:pStyle w:val="Normal"/>
        <w:rPr/>
      </w:pPr>
      <w:r>
        <w:rPr/>
        <w:t>Тематические картотеки</w:t>
      </w:r>
    </w:p>
    <w:p>
      <w:pPr>
        <w:pStyle w:val="Normal"/>
        <w:rPr/>
      </w:pPr>
      <w:r>
        <w:rPr/>
        <w:t>Массовые мероприятия:</w:t>
      </w:r>
    </w:p>
    <w:p>
      <w:pPr>
        <w:pStyle w:val="Normal"/>
        <w:rPr/>
      </w:pPr>
      <w:r>
        <w:rPr/>
        <w:t>Книжные выставки</w:t>
      </w:r>
    </w:p>
    <w:p>
      <w:pPr>
        <w:pStyle w:val="Normal"/>
        <w:rPr/>
      </w:pPr>
      <w:r>
        <w:rPr/>
        <w:t>Путеводители</w:t>
      </w:r>
    </w:p>
    <w:p>
      <w:pPr>
        <w:pStyle w:val="Normal"/>
        <w:rPr/>
      </w:pPr>
      <w:r>
        <w:rPr/>
        <w:t>Памятки</w:t>
      </w:r>
    </w:p>
    <w:p>
      <w:pPr>
        <w:pStyle w:val="Normal"/>
        <w:rPr/>
      </w:pPr>
      <w:r>
        <w:rPr/>
        <w:t>Уроки диагностики «Компас выбора»</w:t>
      </w:r>
    </w:p>
    <w:p>
      <w:pPr>
        <w:pStyle w:val="Normal"/>
        <w:rPr/>
      </w:pPr>
      <w:r>
        <w:rPr/>
        <w:t>Вечер встреч «Представьтесь, пожалуйста»</w:t>
      </w:r>
    </w:p>
    <w:p>
      <w:pPr>
        <w:pStyle w:val="Normal"/>
        <w:rPr/>
      </w:pPr>
      <w:r>
        <w:rPr/>
        <w:t>Ринг «Прогноз на будущее»</w:t>
      </w:r>
    </w:p>
    <w:p>
      <w:pPr>
        <w:pStyle w:val="Normal"/>
        <w:rPr/>
      </w:pPr>
      <w:r>
        <w:rPr/>
        <w:t>Родительское собрание «Помощь семьи в правильном профессиональном самоопределении школьников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При подборе информации предпочтение отдается материалам, имеющим большее практическое значение, ориентированным на местные потребности. Так, в картотеке «Я выбираю профессию» рубрика «Кем быть» включает материалы о тех конкретных специальностях, которые можно получить на территории Красноярского края и Хакасии. Рубрика «Куда пойти учиться» включает адреса учебных заведений, расположенных на территории края. Путеводитель по периодическим изданиям «Самые востребованные на рынке труда профессии. Профессии будущего» содержит информацию о профессиях сегодняшнего дня (дизайнер, модельер, пиарщик и т.д.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В библиотеке успешно проходят массовые мероприятия, к участию в которых привлекаются все заинтересованные организации. Так, например, ринг «Прогноз на будущее» проводится совместно с представителями «Службы занятости»: учащиеся задают вопросы, а работник «Службы занятости» профессионально отвечает на ни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Библиотечный урок диагностики «Компас выбора» проводится совместно с психологом. В ходе этого мероприятия учащиеся 9-11 классов имеют возможность проверить правильность своего выбора, выявить наклонности в той или иной области человеческой деятельно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Заведующая библиотекой средней школы № 1 г. Лесосибирска Л.А. Булкина проводит элективный курс по информационной культуре для учащихся 9 классов. В ходе занятий есть возможность привлекать внимание ребят к проблемам профессионального самоопределения. Участники семинара с большим интересом ознакомились с презентацией данного курс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В качестве формы, закрепляющей полученные на занятиях семинара знания, была проведена деловая игра «Разбор практических ситуаций». Приведем ряд примеров, использованных в ходе деловой игры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итуация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льзователь просит подобрать ему материалы по теме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Элективные курсы в области «Информатика» (Учитель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Составление «Портфолио» (Учащийся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итуация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льзователь интересуется наличием документов в библиотеке по определенной теме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 Профессия археолога.  Археологические памятники Красноярского края (Учащийся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Профильное обучение на уроках биологии (Учитель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В заключительной части семинара школьные библиотекари занимались созданием моделей собственной деятельности по информационному сопровождению педагогов и учащихся ОУ в предпрофильной подготовке и профильном обучении. Это разработка элективных курсов, создание информационно–библиографической службы в библиотеках и т.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Семинар закончился, но на этом работа не остановилась. Библиотекари разъехались на места, в свои школы, и теперь уже на уровне местной информационно-библиотечной сети им предстоит совершенствовать свои проекты. Этот процесс также сопровождается БИЦ Красноярского ИПКРО, но уже дистанционно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7T03:50:00Z</dcterms:created>
  <dc:creator>RIMC</dc:creator>
  <dc:description/>
  <cp:keywords/>
  <dc:language>en-US</dc:language>
  <cp:lastModifiedBy>RIMC</cp:lastModifiedBy>
  <dcterms:modified xsi:type="dcterms:W3CDTF">2009-09-17T03:52:00Z</dcterms:modified>
  <cp:revision>3</cp:revision>
  <dc:subject/>
  <dc:title/>
</cp:coreProperties>
</file>