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где можно получить учеб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5кл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 (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10-11 нем. Я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10-11кл. фр. Я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10кл. англ. Я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(3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10кл. про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 (1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10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 (4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11кл. про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(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ем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баз. И проф. 10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(5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баз. И проф. 10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21:00Z</dcterms:created>
  <dc:creator>RIMC</dc:creator>
  <dc:description/>
  <cp:keywords/>
  <dc:language>en-US</dc:language>
  <cp:lastModifiedBy>RIMC</cp:lastModifiedBy>
  <dcterms:modified xsi:type="dcterms:W3CDTF">2009-08-19T00:33:00Z</dcterms:modified>
  <cp:revision>3</cp:revision>
  <dc:subject/>
  <dc:title/>
</cp:coreProperties>
</file>