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sz w:val="20"/>
        </w:rPr>
      </w:pPr>
      <w:r>
        <w:rPr>
          <w:sz w:val="20"/>
        </w:rPr>
        <w:t>Примерный образец</w:t>
      </w:r>
    </w:p>
    <w:p>
      <w:pPr>
        <w:pStyle w:val="Normal"/>
        <w:ind w:left="2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jc w:val="right"/>
        <w:rPr>
          <w:sz w:val="20"/>
        </w:rPr>
      </w:pPr>
      <w:r>
        <w:rPr>
          <w:sz w:val="20"/>
        </w:rPr>
        <w:t>В  Главную (Краевую)    аттестационную комиссию</w:t>
      </w:r>
    </w:p>
    <w:p>
      <w:pPr>
        <w:pStyle w:val="Normal"/>
        <w:ind w:left="28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нистерства образования и науки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</w:p>
    <w:p>
      <w:pPr>
        <w:pStyle w:val="Normal"/>
        <w:jc w:val="center"/>
        <w:rPr/>
      </w:pPr>
      <w:r>
        <w:rPr>
          <w:b/>
        </w:rPr>
        <w:t>заседания Управляющего совета МОУ «              средняя общеобразовательная школа» от                            г.</w:t>
      </w:r>
    </w:p>
    <w:p>
      <w:pPr>
        <w:pStyle w:val="Normal"/>
        <w:jc w:val="both"/>
        <w:rPr/>
      </w:pPr>
      <w:r>
        <w:rPr>
          <w:b/>
        </w:rPr>
        <w:t>Присутствовали</w:t>
      </w:r>
      <w:r>
        <w:rPr/>
        <w:t>:  члены Управляющего совета МОУ «           СОШ»:                    ,       заместитель директора по учебной работе      ., председатели родительских комитетов классов               МОУ «          СОШ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лушали:</w:t>
      </w:r>
      <w:r>
        <w:rPr/>
        <w:t xml:space="preserve"> заместителя директора по УВР          .о зачете достижений обучающихся  учителя( указать предмет и ФИО )     . и самого учителя за         года работы ( указать учебные года ) в портфоли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Зачесть в Портфолио учителя по итогам трех лет работы (2005-2006гг., 2006-2007гг., 2007-2008гг.) следующие </w:t>
      </w:r>
      <w:r>
        <w:rPr>
          <w:b/>
        </w:rPr>
        <w:t>достижения обучающихся в учеб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>высокий уровень качества знаний учащихся (успеваемость 100%, качество 80%), высокий уровень сдачи ЕГЭ (9 класс: 2005-2006гг.(успеваемость 100%, качество 100%), 2006-2007гг.(успеваемость 100%, качество 100%), 2007-2008гг.(успеваемость 100%, качество 100%); 11 класс: 2005-2006гг.(успеваемость 100%, качество 95%), 2007-2008гг.(успеваемость 100%, качество 87%)).</w:t>
      </w:r>
    </w:p>
    <w:p>
      <w:pPr>
        <w:pStyle w:val="Normal"/>
        <w:jc w:val="both"/>
        <w:rPr/>
      </w:pPr>
      <w:r>
        <w:rPr/>
        <w:t xml:space="preserve">Результаты замеров учебных достижений учащихся, проведенных аттестационной комиссией службы по контролю в области образования Красноярского края в 200… году: уровень знаний по ……………. (успеваемость 100%, качество 94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замеров  учебных достижений учащихся, проведенных управлением образования администрации Назаровского района в 200… году по ………(успеваемость…%, качество…..%).</w:t>
      </w:r>
    </w:p>
    <w:p>
      <w:pPr>
        <w:pStyle w:val="Normal"/>
        <w:jc w:val="both"/>
        <w:rPr/>
      </w:pPr>
      <w:r>
        <w:rPr/>
        <w:t>Результаты замеров учебных достижений учащихся, проведенных администрацией МОУ «                   СОШ» в        году по ……..(успеваемость…%, качество……%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районных предметных олимпиад  (2005г.- … призовых места, 2006г.- .. призовых места, 2007г.- .. призовых мест).Результаты Районной НПК (2005г.- .. призовых мест, 2008г.- .. призовых мест). Результаты краевых предметных олимпиад ….,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Достижения обучающихся во внеучеб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Зачесть в портфолио учителя по итогам трех лет работы (2005-2006гг., 2006-2007гг., 2007-2008гг.) следующие </w:t>
      </w:r>
      <w:r>
        <w:rPr>
          <w:b/>
        </w:rPr>
        <w:t>педагогические достижения во внеурочной деятельности:</w:t>
      </w:r>
    </w:p>
    <w:p>
      <w:pPr>
        <w:pStyle w:val="Normal"/>
        <w:jc w:val="both"/>
        <w:rPr/>
      </w:pPr>
      <w:r>
        <w:rPr/>
        <w:t>Во внеурочную деятельность вовлечено более …% учащихся (2006-2006гг.- участие в районных…………….,   , 2006-2007гг.- реализация проектов «….» (..%), участие во всероссийском конкурсе…….. (..%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едагогические достижения в области воспитания:</w:t>
      </w:r>
    </w:p>
    <w:p>
      <w:pPr>
        <w:pStyle w:val="Normal"/>
        <w:jc w:val="both"/>
        <w:rPr/>
      </w:pPr>
      <w:r>
        <w:rPr/>
        <w:t>Целенаправленно идет работа над проектом «……», Классный руководитель внедряет программы «….» и «…». Более …% учащихся включены в различные социальные проекты (2005-2008гг.- «……», 2006-2008гг.- «……», 2007-2008гг.- профориентационный проект «…..»). Проведено в 200..году … общешкольных мероприятия учащимися … класса: 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 плодотворно работает в( например, Красноярской региональной общественной организации педагогов по созданию индивидуально-ориентированной системы обучения на базе КК ИПК и ПП РО), активно участвует в работе ( например, Управляющего совета МОУ «»). </w:t>
      </w:r>
    </w:p>
    <w:p>
      <w:pPr>
        <w:pStyle w:val="Normal"/>
        <w:jc w:val="both"/>
        <w:rPr/>
      </w:pPr>
      <w:r>
        <w:rPr>
          <w:b/>
        </w:rPr>
        <w:t>В области здоровьесбережения</w:t>
      </w:r>
      <w:r>
        <w:rPr/>
        <w:t xml:space="preserve"> реализуются программа «…»…..(например, комплексного психолого-педагогического сопровождения, программа  системного подхода к организации здоровьесберегающего образования), утвержденная  …... Осуществляется учителем стратегия  психологической безопасности учебно-воспитательного процесса.  </w:t>
      </w:r>
    </w:p>
    <w:p>
      <w:pPr>
        <w:pStyle w:val="Normal"/>
        <w:jc w:val="both"/>
        <w:rPr/>
      </w:pPr>
      <w:r>
        <w:rPr/>
        <w:t>3. Итоги анкетирования родителей и обучающихся ( Указать кем проведены, например, администрацией или Управляющим советом ОУ): результаты анкеты «Учитель глазами учащихся», проведенной заместителем директора по УВР, показали рейтинг успешности среди педагогов – .. место из … учителей (… балла), результаты анкет, проведенных психологом среди родителей и учащихся показали следующее: высокий уровень эмоционального состояния уч-ся (..%), оценка стиля педагогогического общения (…%- модель активного взаимодействия), способности педагога к эмпатии (…% - высоки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 МОУ « …….» ____________________ ФИО.</w:t>
      </w:r>
    </w:p>
    <w:p>
      <w:pPr>
        <w:pStyle w:val="Normal"/>
        <w:jc w:val="both"/>
        <w:rPr/>
      </w:pPr>
      <w:r>
        <w:rPr/>
        <w:t>Заверяю</w:t>
      </w:r>
    </w:p>
    <w:p>
      <w:pPr>
        <w:pStyle w:val="Normal"/>
        <w:rPr/>
      </w:pPr>
      <w:r>
        <w:rPr/>
        <w:t>Директор МОУ «…»                                              ________________  Ф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0:00Z</dcterms:created>
  <dc:creator>RUO</dc:creator>
  <dc:description/>
  <cp:keywords/>
  <dc:language>en-US</dc:language>
  <cp:lastModifiedBy>RUO</cp:lastModifiedBy>
  <dcterms:modified xsi:type="dcterms:W3CDTF">2009-03-26T01:10:00Z</dcterms:modified>
  <cp:revision>2</cp:revision>
  <dc:subject/>
  <dc:title>В Главную (краевую) аттестационную комиссию</dc:title>
</cp:coreProperties>
</file>