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Крутоя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На 15.01.2009 г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780"/>
        <w:gridCol w:w="58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С.Н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П.И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проектный метод управл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а развития профильного обучения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2. Методические наработки по формированию ИУП учащихся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3. Проект «создание» условий для профессионального роста классных руководите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ирова Ф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Худ. культура Красноя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деятельно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ектные и исследовательские работы, презентации, карточки -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ндарец Л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я СДО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ая деятельно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ники понятий   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ворческие, исследовательские проектные работы уч-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офимо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ая технология «Работа с научным тестом по Вераксу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и уроков по темам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человечества», «Животные в культуре Древнего Египта», «Философское учение Джорджа Беркли» с научными текстами и элективным курс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еш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ие и проектные работы школьников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2. Методические разработки уроков истории: краеведения, обществознания с элементам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3. КТП тем по истории с элементами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4. Программа э/курса на основе исследовательск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роков 7 – 11 клас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Презентации уроков  7 – 11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ркиная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Презентация уроков  7 – 11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Презентации уроков, тесты, карточки в  8 – 11 кл. по 7  основным лини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П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О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ст достижений уч-с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ник понятий по теме «Четырехугольник» 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 xml:space="preserve">2. листы достижений уч-ся (5 кл.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кл. – 2  год), набор заданий по 6 класс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достижений уч-с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ник понятий по теме «Четырехугольник» 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2. Сайт (Подготовка уч-ся 11 кл. к ЕГЭ)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сты достижений уч-ся (5  кл.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, 6 кл. –за  год ), набор заданий по 6 классу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роков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урсы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роков литератур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1. Презентации. уроков                                  2.Разработки уроков по теме «Сонатная форма», карточки – задания по музыкальной грамоте.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О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КТ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емы анализа художеств. произвед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ник понятий 5,9 классы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sz w:val="28"/>
                <w:szCs w:val="28"/>
              </w:rPr>
              <w:t>1. Презентации уроков по  литературе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хемы, сюжетные цепочки, системы образов по художественному произведе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ринд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, проектирование И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 по НР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 детей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8:00Z</dcterms:created>
  <dc:creator>1</dc:creator>
  <dc:description/>
  <cp:keywords/>
  <dc:language>en-US</dc:language>
  <cp:lastModifiedBy>1</cp:lastModifiedBy>
  <cp:lastPrinted>2009-01-21T13:33:00Z</cp:lastPrinted>
  <dcterms:modified xsi:type="dcterms:W3CDTF">2009-01-21T06:34:00Z</dcterms:modified>
  <cp:revision>5</cp:revision>
  <dc:subject/>
  <dc:title>ИННОВАЦИОННАЯ  ДЕЯТЕЛЬНОСТЬ  В  МОУ «КРУТОЯРСКАЯ СОШ»</dc:title>
</cp:coreProperties>
</file>