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 приказу        управления образования администрации Назаровского   района  № 101 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9» сентября 200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школьных команд по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– лучш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пределяет цели и задачи муниципального конкурса школьных команд по ИКТ  «Мы – лучшие» (далее - Конкурс), порядок его организации, проведения, подведения итогов конкурса и награждение победител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курс школьных команд по ИКТ  является важным средством формирования мотивации как школьных команд, так и отдельных педагогов и руководителей ОУ к представлению лучших идей и опыта практической работы на основе ИК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ом Конкурса является Управление образования администрации Назаров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витие единой информационной образовательной среды образовательных учреждений, полноценное использование ее возможностей всеми участниками педагогического процесса — администрацией, учителями, учащимися, библиотекарями и род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ормирование общего представления о работе школьной команды при реализации программы информатизации муниципального образовательного учреждения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Поиск решений проблем в деятельности школьной команды по внедрению ИКТ в образовательный процес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работка элементов школьной информационной структуры. Выявление творчески работающих, квалифицированных школьных коман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пуляризация опыта лучших участников конкурса в профессиональном сообществе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ие в конкурс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принимают участие команды, занимающиеся реализацией программы информатизации общеобразовательного учреждения, состоящие из учителей, представителей администрации школы, учащихся общеобразовательных учреждений Назаровского района (далее, школьные команды), активно внедряющие ИКТ-технологии в учебно-воспитательный процес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Число участников в команде от 3 до 6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рок подачи заявки на участие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до 29 сентября 2008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й форме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комитет 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курса 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х команд  </w:t>
            </w:r>
          </w:p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________________СОШ»</w:t>
            </w:r>
          </w:p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Ф.И.О. директора/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муниципальном конкурсе  школьных команд по ИКТ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лучшие»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81"/>
              <w:gridCol w:w="1316"/>
              <w:gridCol w:w="1183"/>
              <w:gridCol w:w="1797"/>
              <w:gridCol w:w="2013"/>
            </w:tblGrid>
            <w:tr>
              <w:trPr>
                <w:trHeight w:val="261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</w:t>
                  </w:r>
                </w:p>
              </w:tc>
              <w:tc>
                <w:tcPr>
                  <w:tcW w:w="3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школьной команды</w:t>
                  </w:r>
                </w:p>
              </w:tc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з школьной команды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в конкурс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что отвечает в команде</w:t>
                  </w:r>
                </w:p>
              </w:tc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_______________СОШ»</w:t>
              <w:tab/>
              <w:t xml:space="preserve">        _________                                   ____________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   (ф.и.о)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ки подаются координатору Конкурса Савченко Л.А. (в бумажном варианте).</w:t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проведения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в 2 этапа:  </w:t>
      </w:r>
      <w:r>
        <w:rPr>
          <w:rFonts w:cs="Times New Roman" w:ascii="Times New Roman" w:hAnsi="Times New Roman"/>
          <w:b/>
          <w:i/>
          <w:sz w:val="24"/>
          <w:szCs w:val="24"/>
        </w:rPr>
        <w:t>с   20 октября     по     20 ноября    200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этап – заочный – с   20 октября по 10 ноября 2008 год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  <w:u w:val="single"/>
        </w:rPr>
        <w:t>С  20 по 30 октября</w:t>
      </w:r>
      <w:r>
        <w:rPr>
          <w:rFonts w:cs="Times New Roman" w:ascii="Times New Roman" w:hAnsi="Times New Roman"/>
          <w:sz w:val="24"/>
          <w:szCs w:val="24"/>
        </w:rPr>
        <w:t xml:space="preserve">  школьная команда представляет:</w:t>
      </w:r>
    </w:p>
    <w:p>
      <w:pPr>
        <w:pStyle w:val="Normal"/>
        <w:spacing w:lineRule="auto" w:line="240" w:before="0" w:after="0"/>
        <w:ind w:left="1134" w:hanging="5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рограмму информатизации</w:t>
      </w:r>
      <w:r>
        <w:rPr>
          <w:rFonts w:cs="Times New Roman" w:ascii="Times New Roman" w:hAnsi="Times New Roman"/>
          <w:sz w:val="24"/>
          <w:szCs w:val="24"/>
        </w:rPr>
        <w:t xml:space="preserve"> на новый учебный год (в бумажном варианте, утвержденную директором  ОУ); </w:t>
      </w:r>
    </w:p>
    <w:p>
      <w:pPr>
        <w:pStyle w:val="Normal"/>
        <w:spacing w:lineRule="auto" w:line="240" w:before="0" w:after="0"/>
        <w:ind w:left="1134" w:hanging="5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ллюстрированное эссе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b/>
          <w:sz w:val="24"/>
          <w:szCs w:val="24"/>
        </w:rPr>
        <w:t>статьи с фотографиями</w:t>
      </w:r>
      <w:r>
        <w:rPr>
          <w:rFonts w:cs="Times New Roman" w:ascii="Times New Roman" w:hAnsi="Times New Roman"/>
          <w:sz w:val="24"/>
          <w:szCs w:val="24"/>
        </w:rPr>
        <w:t>, размещенные на школьном сайте, о том, как реализуется программа информатизации образовательного учреждения.</w:t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  <w:u w:val="single"/>
        </w:rPr>
        <w:t>С 1 по 10 ноября</w:t>
      </w:r>
      <w:r>
        <w:rPr>
          <w:rFonts w:cs="Times New Roman" w:ascii="Times New Roman" w:hAnsi="Times New Roman"/>
          <w:sz w:val="24"/>
          <w:szCs w:val="24"/>
        </w:rPr>
        <w:t xml:space="preserve"> школьная команда пред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еоролик </w:t>
      </w:r>
      <w:r>
        <w:rPr>
          <w:rFonts w:cs="Times New Roman" w:ascii="Times New Roman" w:hAnsi="Times New Roman"/>
          <w:sz w:val="24"/>
          <w:szCs w:val="24"/>
        </w:rPr>
        <w:t>мероприятия, проведенного школьной командой по выбранному направлению в Конкурсе, Видеоролик позволит представить Экспертной комиссии степень развития выбранного направления для выхода  на второй этап Конкурса (</w:t>
      </w:r>
      <w:r>
        <w:rPr>
          <w:rFonts w:cs="Times New Roman" w:ascii="Times New Roman" w:hAnsi="Times New Roman"/>
          <w:i/>
          <w:sz w:val="24"/>
          <w:szCs w:val="24"/>
        </w:rPr>
        <w:t>о направлениях см.далее</w:t>
      </w:r>
      <w:r>
        <w:rPr>
          <w:rFonts w:cs="Times New Roman" w:ascii="Times New Roman" w:hAnsi="Times New Roman"/>
          <w:sz w:val="24"/>
          <w:szCs w:val="24"/>
        </w:rPr>
        <w:t xml:space="preserve">). Сюжеты из видеоролика можно использовать в слайд-презентации второго этапа Конкурса. </w:t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этап – очный – 20 ноября 2008 года.</w:t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представляют слайд-презентацию деятельности школьной команды, в которой представляют </w:t>
      </w:r>
      <w:r>
        <w:rPr>
          <w:rFonts w:cs="Times New Roman" w:ascii="Times New Roman" w:hAnsi="Times New Roman"/>
          <w:b/>
          <w:i/>
          <w:sz w:val="24"/>
          <w:szCs w:val="24"/>
        </w:rPr>
        <w:t>опыт практической  работы</w:t>
      </w:r>
      <w:r>
        <w:rPr>
          <w:rFonts w:cs="Times New Roman" w:ascii="Times New Roman" w:hAnsi="Times New Roman"/>
          <w:sz w:val="24"/>
          <w:szCs w:val="24"/>
        </w:rPr>
        <w:t xml:space="preserve"> школьной команды по ИК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 из направлений: роль школьной команды в управлении образовательным процессом,  изменении учебного процесса, изменении позиции учителя, организатора в результате использования ИКТ в учебно-воспитательном процессе, изменении позиции ученика в новом информационном пространстве. В презентации раскрываются   опыт, новизна, неординарность, и  эффективность использования  ИКТ  в развитии  данных направлений в образовательном учреждении, на основе работы школьной команды.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тупление со слайд-презентацией - 10 минут.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рок до 15 ноября 2008 года информация об итогах заочного этапа доводится до сведения руководителей муниципальных образовательных учреждений. </w:t>
      </w:r>
    </w:p>
    <w:p>
      <w:pPr>
        <w:pStyle w:val="Normal"/>
        <w:spacing w:lineRule="auto" w:line="240" w:before="0" w:after="0"/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рабо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ставленные на конкурс работы оцениваются Экспертной комиссией конкур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заочном этап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  Программа информатизации оценивается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общих требований к тексту программного докуме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описание основных положений программы информатизации 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деятельности по реализации программы в прошедшие пери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деятельности по реализации программы на предстоящий пери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лана мероприятий предстоящего периода реализации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мые результаты деятельности  предстоящего пери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дукты, которые предполагается получить в предстоящий 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2. Иллюстративное эссе оценивается: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держательность (грамотность, полнота и качество представления информации, значимость, актуальнос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зайн-эргономичность (целесообразность мультимедиа-компонентов, стиль представления материалов, графическое реше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ность (размещение на школьном сайте, корректность ссылок, работоспособность).  </w:t>
        <w:tab/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7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чном эта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выступление команды со слайд-презентацией по следующим критериям:</w:t>
      </w:r>
    </w:p>
    <w:p>
      <w:pPr>
        <w:pStyle w:val="Normal"/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ктуальность;</w:t>
      </w:r>
    </w:p>
    <w:p>
      <w:pPr>
        <w:pStyle w:val="Normal"/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ржательный уровень;</w:t>
      </w:r>
    </w:p>
    <w:p>
      <w:pPr>
        <w:pStyle w:val="Normal"/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овизна и неординарность подхода; </w:t>
      </w:r>
    </w:p>
    <w:p>
      <w:pPr>
        <w:pStyle w:val="Normal"/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блемы, способы их решения;</w:t>
      </w:r>
    </w:p>
    <w:p>
      <w:pPr>
        <w:pStyle w:val="Normal"/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воды, оригинальность предложений;</w:t>
      </w:r>
    </w:p>
    <w:p>
      <w:pPr>
        <w:pStyle w:val="Normal"/>
        <w:spacing w:lineRule="auto" w:line="240"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ы (согласно собственному видению);</w:t>
      </w:r>
    </w:p>
    <w:p>
      <w:pPr>
        <w:pStyle w:val="Normal"/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льтура оформл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  Эксперты не рецензируют поданные для участия в Конкурсе работы и не комментируют решения. Ответственность за достоверность предоставляемой информации несут участники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и проведение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 Для организации и проведения конкурса создается оргкомитет, состав которого утверждается учредителем. Состав оргкомитета утверждается приказом начальника управления образования администрации Назаров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комитет формирует экспертную комиссию и жюри, утверждает их состав, определяет ответственных за подготовку содержания этапов конкурса, порядок, форму, место и время проведения конкурсных испытаний, утверждает список учас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ставленные на конкурс работы отбираются и оцениваются Экспертной комиссией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Экспертная комиссия создается для обеспечения максимальной объективности в процессе определения победителей, а так же для разрешения возможных споров и жалоб по результатам конкурсных испыт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Задачи Экспертной комиссии: </w:t>
      </w:r>
    </w:p>
    <w:p>
      <w:pPr>
        <w:pStyle w:val="Normal"/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а материалов конкурсантов, представленных в оргкомитет.</w:t>
      </w:r>
    </w:p>
    <w:p>
      <w:pPr>
        <w:pStyle w:val="Normal"/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критериев оценки результатов конкурсных испыт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остав жюри, порядок работы, система судейства утверждается районным оргкомите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одведение итогов,  порядок награждения участ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ведение итогов участия в Конкурсе и награждение проводится 20 ноября 200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Церемония и форма награждения определяется оргкомитетом конкур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бедителями Конкурса становятся те школьные команды, чьи материалы будут признаны лучшими на основании рейтинговой критериальной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бедители награждаются диплом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ъявление, ход и итоги муниципального конкурса педагогических инициатив освещаются на сайте управления образования администрации Назаро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41:00Z</dcterms:created>
  <dc:creator>RUO</dc:creator>
  <dc:description/>
  <cp:keywords/>
  <dc:language>en-US</dc:language>
  <cp:lastModifiedBy>RUO</cp:lastModifiedBy>
  <cp:lastPrinted>2008-09-08T15:19:00Z</cp:lastPrinted>
  <dcterms:modified xsi:type="dcterms:W3CDTF">2008-09-11T02:13:00Z</dcterms:modified>
  <cp:revision>29</cp:revision>
  <dc:subject/>
  <dc:title/>
</cp:coreProperties>
</file>