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Cs/>
          <w:i/>
          <w:i/>
          <w:iCs/>
          <w:sz w:val="28"/>
          <w:szCs w:val="28"/>
          <w:lang w:val="ru-RU" w:eastAsia="en-US"/>
        </w:rPr>
      </w:pPr>
      <w:r>
        <w:rPr>
          <w:rFonts w:cs="Cambria" w:ascii="Cambria" w:hAnsi="Cambria"/>
          <w:bCs/>
          <w:i/>
          <w:iCs/>
          <w:sz w:val="28"/>
          <w:szCs w:val="28"/>
          <w:lang w:val="ru-RU" w:eastAsia="en-US"/>
        </w:rPr>
      </w:r>
    </w:p>
    <w:p>
      <w:pPr>
        <w:pStyle w:val="Heading"/>
        <w:rPr>
          <w:rFonts w:ascii="Cambria" w:hAnsi="Cambria" w:cs="Cambria"/>
          <w:bCs/>
          <w:i/>
          <w:i/>
          <w:iCs/>
          <w:sz w:val="28"/>
          <w:szCs w:val="28"/>
          <w:lang w:val="ru-RU" w:eastAsia="en-US"/>
        </w:rPr>
      </w:pPr>
      <w:r>
        <w:rPr>
          <w:rFonts w:cs="Cambria" w:ascii="Cambria" w:hAnsi="Cambria"/>
          <w:bCs/>
          <w:i/>
          <w:iCs/>
          <w:sz w:val="28"/>
          <w:szCs w:val="28"/>
          <w:lang w:val="ru-RU" w:eastAsia="en-US"/>
        </w:rPr>
      </w:r>
    </w:p>
    <w:p>
      <w:pPr>
        <w:pStyle w:val="Heading"/>
        <w:rPr/>
      </w:pPr>
      <w:r>
        <w:rPr/>
        <w:t>В настоящем сборнике представлено состояние системы образования Назаровского района в цифрах, диаграммах, таблицах в сравнении по годам, с краевыми показателями, и в разрезе учреждений.</w:t>
      </w:r>
    </w:p>
    <w:p>
      <w:pPr>
        <w:pStyle w:val="Normal"/>
        <w:ind w:left="180" w:right="567" w:firstLine="1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стояние районной системы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9.2019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numPr>
          <w:ilvl w:val="1"/>
          <w:numId w:val="2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 w:val="false"/>
          <w:sz w:val="28"/>
          <w:szCs w:val="28"/>
        </w:rPr>
        <w:t>Инфраструктура общеобразовательных учреждений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учрежд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194" w:hanging="194"/>
              <w:rPr/>
            </w:pPr>
            <w:r>
              <w:rPr/>
              <w:t>д/сады</w:t>
            </w:r>
          </w:p>
          <w:p>
            <w:pPr>
              <w:pStyle w:val="Normal"/>
              <w:rPr/>
            </w:pPr>
            <w:r>
              <w:rPr/>
              <w:t>в них воспитанников</w:t>
            </w:r>
          </w:p>
          <w:p>
            <w:pPr>
              <w:pStyle w:val="Normal"/>
              <w:numPr>
                <w:ilvl w:val="0"/>
                <w:numId w:val="3"/>
              </w:numPr>
              <w:ind w:left="194" w:hanging="218"/>
              <w:rPr/>
            </w:pPr>
            <w:r>
              <w:rPr/>
              <w:t>ГКП</w:t>
            </w:r>
          </w:p>
          <w:p>
            <w:pPr>
              <w:pStyle w:val="Normal"/>
              <w:rPr/>
            </w:pPr>
            <w:r>
              <w:rPr/>
              <w:t>в них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5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6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5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школ:</w:t>
            </w:r>
          </w:p>
          <w:p>
            <w:pPr>
              <w:pStyle w:val="Normal"/>
              <w:rPr/>
            </w:pPr>
            <w:r>
              <w:rPr/>
              <w:t>в них учащихся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ind w:left="194" w:hanging="194"/>
              <w:rPr/>
            </w:pPr>
            <w:r>
              <w:rPr/>
              <w:t>Количество обучающихся в отдельных классах для детей с ОВЗ</w:t>
            </w:r>
          </w:p>
          <w:p>
            <w:pPr>
              <w:pStyle w:val="Normal"/>
              <w:numPr>
                <w:ilvl w:val="0"/>
                <w:numId w:val="3"/>
              </w:numPr>
              <w:ind w:left="194" w:hanging="194"/>
              <w:rPr/>
            </w:pPr>
            <w:r>
              <w:rPr/>
              <w:t>Количество обучающихся детей с ОВЗ интегрированных в общеобразовательные классы</w:t>
            </w:r>
          </w:p>
          <w:p>
            <w:pPr>
              <w:pStyle w:val="Normal"/>
              <w:numPr>
                <w:ilvl w:val="0"/>
                <w:numId w:val="3"/>
              </w:numPr>
              <w:ind w:left="194" w:hanging="194"/>
              <w:rPr/>
            </w:pPr>
            <w:r>
              <w:rPr/>
              <w:t>Начальные школы (филиалы)</w:t>
            </w:r>
          </w:p>
          <w:p>
            <w:pPr>
              <w:pStyle w:val="Normal"/>
              <w:rPr/>
            </w:pPr>
            <w:r>
              <w:rPr/>
              <w:t>в них учащихся</w:t>
            </w:r>
          </w:p>
          <w:p>
            <w:pPr>
              <w:pStyle w:val="Normal"/>
              <w:numPr>
                <w:ilvl w:val="0"/>
                <w:numId w:val="3"/>
              </w:numPr>
              <w:ind w:left="194" w:hanging="194"/>
              <w:rPr/>
            </w:pPr>
            <w:r>
              <w:rPr/>
              <w:t>Основные школы (филиалы)</w:t>
            </w:r>
          </w:p>
          <w:p>
            <w:pPr>
              <w:pStyle w:val="Normal"/>
              <w:rPr/>
            </w:pPr>
            <w:r>
              <w:rPr/>
              <w:t>в них учащихся</w:t>
            </w:r>
          </w:p>
          <w:p>
            <w:pPr>
              <w:pStyle w:val="Normal"/>
              <w:numPr>
                <w:ilvl w:val="0"/>
                <w:numId w:val="3"/>
              </w:numPr>
              <w:ind w:left="194" w:hanging="218"/>
              <w:rPr/>
            </w:pPr>
            <w:r>
              <w:rPr/>
              <w:t>Средние школы</w:t>
            </w:r>
          </w:p>
          <w:p>
            <w:pPr>
              <w:pStyle w:val="Normal"/>
              <w:rPr/>
            </w:pPr>
            <w:r>
              <w:rPr/>
              <w:t>в них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7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7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5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57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кольные учреждения:</w:t>
            </w:r>
          </w:p>
          <w:p>
            <w:pPr>
              <w:pStyle w:val="Normal"/>
              <w:numPr>
                <w:ilvl w:val="0"/>
                <w:numId w:val="3"/>
              </w:numPr>
              <w:ind w:left="194" w:hanging="194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  <w:t>в них воспитанников</w:t>
            </w:r>
          </w:p>
          <w:p>
            <w:pPr>
              <w:pStyle w:val="Normal"/>
              <w:numPr>
                <w:ilvl w:val="0"/>
                <w:numId w:val="3"/>
              </w:numPr>
              <w:ind w:left="194" w:hanging="194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в них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23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4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8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5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93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менение численности обучающихся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. Общая численность обучающихся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710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численность уча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2010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5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.2. Сеть общеобразовательных учреждений на 20.09.2019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39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8"/>
        <w:gridCol w:w="717"/>
        <w:gridCol w:w="1863"/>
        <w:gridCol w:w="1842"/>
      </w:tblGrid>
      <w:tr>
        <w:trPr>
          <w:trHeight w:val="9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У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учащихся общеобр/кл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классов компл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 наполняем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 МБОУ «Гляденская СОШ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роповская О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битенская Н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 МБОУ «Дороховская СОШ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 МБОУ «Краснополянская СОШ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нополянская Н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ежская О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 МБОУ «Крутоярская СОШ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резняковская Н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оксинская Н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 МБОУ «Павловская СОШ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 МБОУ «Подсосенская СОШ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едковская Н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 МБОУ «Преображенская СОШ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ьинская Н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 МБОУ «Сахаптинская СОШ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9. МБОУ «Сохновская СОШ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хнеададымская Н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ьниковская Н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. МБОУ «Степновская СОШ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овская Н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ьцовская Н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березовская Н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горненская Н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гутовская Н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ведская ОО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47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3. Обеспечение системы обучения детей с ОВ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1.Числен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 ОВ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заровского района</w:t>
      </w:r>
    </w:p>
    <w:tbl>
      <w:tblPr>
        <w:tblW w:w="1073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-ность детей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.3.2. Количество детей, прошедших через ПМПК за 2018 - 2019 учебный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ab/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279515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980"/>
                              <w:gridCol w:w="2340"/>
                              <w:gridCol w:w="1800"/>
                              <w:gridCol w:w="1609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ннего возрас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т 0 до 3-х включит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школьного возраста (от 3 до 6 – 7-ми, до поступления в школу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адшего школьного возраста (до 11-ти включит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росткового возрас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 18 л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 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00pt;mso-wrap-distance-left:9pt;mso-wrap-distance-right:9pt;mso-wrap-distance-top:0pt;mso-wrap-distance-bottom:0pt;margin-top:6.7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980"/>
                        <w:gridCol w:w="2340"/>
                        <w:gridCol w:w="1800"/>
                        <w:gridCol w:w="1609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ннего возра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т 0 до 3-х включите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школьного возраста (от 3 до 6 – 7-ми, до поступления в школу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его школьного возраста (до 11-ти включительн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росткового возра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 18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школьных ПМПк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396"/>
        <w:gridCol w:w="1075"/>
        <w:gridCol w:w="1428"/>
        <w:gridCol w:w="1299"/>
        <w:gridCol w:w="1326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реображенская СОШ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полянская СОШ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утоярская СОШ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ляденская СОШ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авловская СОШ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одсосенская СОШ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тепновская СОШ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ахаптинская СОШ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Дороховская ООШ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хновская СОШ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 Количество педагогов работающих в отдельных классах для детей с ОВЗ</w:t>
      </w:r>
    </w:p>
    <w:tbl>
      <w:tblPr>
        <w:tblW w:w="971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054"/>
        <w:gridCol w:w="2704"/>
        <w:gridCol w:w="234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бщеобразовательных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педагогов работает с детьми с ОВ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овек прошли курсовую подготовк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утоярская СОШ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дсосенская СОШ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аптинская СОШ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вловская СОШ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епновская СОШ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хновская СОШ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полянская СОШ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еображенская СОШ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роховская СО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sectPr>
          <w:type w:val="nextPage"/>
          <w:pgSz w:w="11906" w:h="16838"/>
          <w:pgMar w:left="567" w:right="284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комплектованность фондов школьных библиотек на 01.10.201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941"/>
        <w:gridCol w:w="1029"/>
        <w:gridCol w:w="1221"/>
        <w:gridCol w:w="1199"/>
        <w:gridCol w:w="1134"/>
        <w:gridCol w:w="1150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комплектованности школьных библиотек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туп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ступень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ступень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  <w:p>
            <w:pPr>
              <w:pStyle w:val="Normal"/>
              <w:jc w:val="center"/>
              <w:rPr/>
            </w:pPr>
            <w:r>
              <w:rPr/>
              <w:t>Занк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фондов школ, за счет краевого и районного обменных фон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фондов шко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Доступность и вариативность общего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4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9 учебный го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0 учебный год</w:t>
            </w:r>
          </w:p>
        </w:tc>
      </w:tr>
      <w:tr>
        <w:trPr>
          <w:trHeight w:val="26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щиеся 10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щиеся 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10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профильных  групп 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профильных групп 1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щиеся 10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щиеся 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10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профильных  групп 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профильных групп 11 к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поля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новская 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утояр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еображе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ведения о результатах углубленного/профильн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2. Реализация содержания начального общего образования средствами развивающих образовательных программ дидактической систе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.В. </w:t>
      </w:r>
      <w:r>
        <w:rPr/>
        <w:t>Занкова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68"/>
        <w:gridCol w:w="568"/>
        <w:gridCol w:w="568"/>
        <w:gridCol w:w="568"/>
        <w:gridCol w:w="425"/>
        <w:gridCol w:w="567"/>
        <w:gridCol w:w="567"/>
        <w:gridCol w:w="567"/>
        <w:gridCol w:w="567"/>
        <w:gridCol w:w="425"/>
        <w:gridCol w:w="567"/>
        <w:gridCol w:w="567"/>
        <w:gridCol w:w="426"/>
        <w:gridCol w:w="556"/>
        <w:gridCol w:w="578"/>
        <w:gridCol w:w="531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</w:tc>
      </w:tr>
      <w:tr>
        <w:trPr>
          <w:trHeight w:val="88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ласс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-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-во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-во уч-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-во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-во уч-с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-во клас- с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кол-во у</w:t>
            </w:r>
            <w:r>
              <w:rPr>
                <w:sz w:val="23"/>
                <w:szCs w:val="23"/>
                <w:lang w:val="en-US" w:eastAsia="en-US"/>
              </w:rPr>
              <w:t>x-c</w:t>
            </w:r>
            <w:r>
              <w:rPr>
                <w:sz w:val="23"/>
                <w:szCs w:val="23"/>
                <w:lang w:eastAsia="en-US"/>
              </w:rPr>
              <w:t>я</w:t>
            </w:r>
          </w:p>
        </w:tc>
      </w:tr>
      <w:tr>
        <w:trPr>
          <w:trHeight w:val="123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</w:tr>
      <w:tr>
        <w:trPr>
          <w:trHeight w:val="8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Сохновская СОШ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Гляденская СОШ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Степновская СОШ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Подсосенская СОШ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Крутоярская СОШ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ОУ «Антроповская ООШ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ОУ «Медведская ООШ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Реализация содержания начального общего образования средствами образовательной программы «Гармония» (под редакцией Н.Б. </w:t>
      </w:r>
      <w:r>
        <w:rPr/>
        <w:t>Истоминой)</w:t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61"/>
        <w:gridCol w:w="531"/>
        <w:gridCol w:w="567"/>
        <w:gridCol w:w="567"/>
        <w:gridCol w:w="567"/>
        <w:gridCol w:w="425"/>
        <w:gridCol w:w="567"/>
        <w:gridCol w:w="567"/>
        <w:gridCol w:w="460"/>
        <w:gridCol w:w="532"/>
        <w:gridCol w:w="567"/>
        <w:gridCol w:w="567"/>
        <w:gridCol w:w="567"/>
        <w:gridCol w:w="461"/>
        <w:gridCol w:w="532"/>
        <w:gridCol w:w="567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-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-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-с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-ся</w:t>
            </w:r>
          </w:p>
        </w:tc>
      </w:tr>
      <w:tr>
        <w:trPr>
          <w:trHeight w:val="12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</w:tr>
      <w:tr>
        <w:trPr>
          <w:trHeight w:val="7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Преображен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ахаптин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84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Павлов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Дорохов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«Сережская О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«Медведская О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4.</w:t>
      </w:r>
      <w:r>
        <w:rPr/>
        <w:t xml:space="preserve"> Реализация содержания начального образования средствами образовательной программы «Школа России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268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2018-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Гляд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Дорох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Краснополя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Крутоя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Павл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Подсос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Преображ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Сахапт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Сох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Степ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КОУ «Антроп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КОУ «Медвед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КОУ «Сереж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5. Реализация содержания начального образования средствами образовательной программы «Начальная школа 21 век»</w:t>
      </w:r>
    </w:p>
    <w:p>
      <w:pPr>
        <w:pStyle w:val="Normal"/>
        <w:jc w:val="center"/>
        <w:rPr/>
      </w:pPr>
      <w:r>
        <w:rPr/>
        <w:t>(Система Виноградовой)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15"/>
        <w:gridCol w:w="568"/>
        <w:gridCol w:w="568"/>
        <w:gridCol w:w="568"/>
        <w:gridCol w:w="493"/>
        <w:gridCol w:w="567"/>
        <w:gridCol w:w="567"/>
        <w:gridCol w:w="641"/>
        <w:gridCol w:w="426"/>
        <w:gridCol w:w="567"/>
        <w:gridCol w:w="634"/>
        <w:gridCol w:w="567"/>
        <w:gridCol w:w="425"/>
        <w:gridCol w:w="358"/>
        <w:gridCol w:w="542"/>
        <w:gridCol w:w="567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ласс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</w:tc>
      </w:tr>
      <w:tr>
        <w:trPr>
          <w:trHeight w:val="15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ласс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-с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-во классо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-во  уч-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-во класс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-во уч-с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-во клас с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кол-во у</w:t>
            </w:r>
            <w:r>
              <w:rPr>
                <w:sz w:val="23"/>
                <w:szCs w:val="23"/>
                <w:lang w:val="en-US" w:eastAsia="en-US"/>
              </w:rPr>
              <w:t>x-c</w:t>
            </w:r>
            <w:r>
              <w:rPr>
                <w:sz w:val="23"/>
                <w:szCs w:val="23"/>
                <w:lang w:eastAsia="en-US"/>
              </w:rPr>
              <w:t>я</w:t>
            </w:r>
          </w:p>
        </w:tc>
      </w:tr>
      <w:tr>
        <w:trPr>
          <w:trHeight w:val="1231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Гляденская СОШ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 педагогических кадра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Сведения о численности и составе работников общеобразовательных учреждений (без внешних совместителей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8-2019 уч. год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708"/>
        <w:gridCol w:w="709"/>
        <w:gridCol w:w="851"/>
        <w:gridCol w:w="708"/>
        <w:gridCol w:w="709"/>
        <w:gridCol w:w="567"/>
        <w:gridCol w:w="567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567"/>
        <w:gridCol w:w="596"/>
        <w:gridCol w:w="679"/>
      </w:tblGrid>
      <w:tr>
        <w:trPr>
          <w:trHeight w:val="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Сведения о численности и составе работников образовательных учреждений (без внешних совместителей) в 2019-2020 учебный год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лных лет по состоянию на 01.01.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лификационные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аж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78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же 2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5-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0-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5-5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енщ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ют высше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 них высшее педагог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нее профессиона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з них педагогиче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 высшую катег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 первую катег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ж работы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ж работы от 3 до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ж работы от  5 до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ж работы от 10 до 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ж работы от 15 до 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ж работы 20 и более л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ют стажа педагогической рабо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внешних совместииелей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.Всегоработников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1.1.в том числе:  руководящие работ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 них: 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заместители дир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уководитель фил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педагогические работники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0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 том числе: учителя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 том числе: учителя, осуществляющие деятельность по реализации программ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стории, экономики, права, естеств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форматики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остранных яз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 них: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емец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француз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трудового обучения (техноло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зыки и п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образительного искусства, чер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оч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1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учителя-логоп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учителя-дефек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оциальные 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едагог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едагоги-псих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Учебно - вспомогательны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ой 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 общей численности педагогических работников: персонал, работающий в подразделениях (группах)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 них 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Курсовая подготовка педагогов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2.1. </w:t>
      </w:r>
      <w:r>
        <w:rPr>
          <w:color w:val="000000"/>
          <w:sz w:val="28"/>
          <w:szCs w:val="28"/>
        </w:rPr>
        <w:t>Повышение квалификации по учебным предметам и в рамках освоения новых технологий (удостоверения) в 2018/2019учебном году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36"/>
        <w:gridCol w:w="407"/>
        <w:gridCol w:w="412"/>
        <w:gridCol w:w="410"/>
        <w:gridCol w:w="410"/>
        <w:gridCol w:w="409"/>
        <w:gridCol w:w="413"/>
        <w:gridCol w:w="409"/>
        <w:gridCol w:w="410"/>
        <w:gridCol w:w="823"/>
        <w:gridCol w:w="410"/>
        <w:gridCol w:w="407"/>
        <w:gridCol w:w="615"/>
        <w:gridCol w:w="817"/>
        <w:gridCol w:w="823"/>
        <w:gridCol w:w="823"/>
        <w:gridCol w:w="819"/>
        <w:gridCol w:w="820"/>
        <w:gridCol w:w="823"/>
        <w:gridCol w:w="826"/>
        <w:gridCol w:w="747"/>
      </w:tblGrid>
      <w:tr>
        <w:trPr>
          <w:trHeight w:val="305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-во педагогов (количество удостоверений)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новление методики преподавания предметных областей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вые технологии</w:t>
            </w:r>
          </w:p>
        </w:tc>
      </w:tr>
      <w:tr>
        <w:trPr>
          <w:trHeight w:val="1631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сс. Яз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огра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.я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ьные кл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з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строн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оло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к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В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тательская грамот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тапредме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ценоч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диа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итическое мышление</w:t>
            </w:r>
          </w:p>
        </w:tc>
      </w:tr>
      <w:tr>
        <w:trPr>
          <w:trHeight w:val="2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ляден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(2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ховс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аснопо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влов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(5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сосен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обра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хаптинс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хнов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(1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епнов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тропов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двед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реж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(8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2.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квалификации (кол-во удостоверени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/2019 учебном году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71"/>
        <w:gridCol w:w="567"/>
        <w:gridCol w:w="567"/>
        <w:gridCol w:w="709"/>
        <w:gridCol w:w="779"/>
        <w:gridCol w:w="639"/>
        <w:gridCol w:w="639"/>
        <w:gridCol w:w="639"/>
        <w:gridCol w:w="565"/>
        <w:gridCol w:w="565"/>
        <w:gridCol w:w="565"/>
        <w:gridCol w:w="565"/>
        <w:gridCol w:w="651"/>
      </w:tblGrid>
      <w:tr>
        <w:trPr>
          <w:trHeight w:val="154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  И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. уче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. Унив-т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 сентяб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ПКиП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"Межрегионцентр Мисод"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г. Омс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 г. Тамб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У Астафье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яден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х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олянс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оя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сен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жен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птин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2.3. Динамика курсовой подготовки за 5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достоверение и диплом о переподготовке)</w:t>
      </w:r>
    </w:p>
    <w:tbl>
      <w:tblPr>
        <w:tblW w:w="9060" w:type="dxa"/>
        <w:jc w:val="left"/>
        <w:tblInd w:w="3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3013"/>
        <w:gridCol w:w="1690"/>
        <w:gridCol w:w="138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шли пр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шли на базе Ачинского пед. колледж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шли при др.учреж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шли всег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3 -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4 -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5 -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6 -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7 -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-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firstLine="180"/>
        <w:jc w:val="center"/>
        <w:rPr>
          <w:b/>
          <w:b/>
        </w:rPr>
      </w:pPr>
      <w:r>
        <w:rPr>
          <w:b/>
        </w:rPr>
        <w:t>5. Участие в проектах и программах в 2018/2019</w:t>
      </w:r>
    </w:p>
    <w:p>
      <w:pPr>
        <w:pStyle w:val="Normal"/>
        <w:ind w:right="176" w:firstLine="567"/>
        <w:jc w:val="center"/>
        <w:rPr/>
      </w:pPr>
      <w:r>
        <w:rPr>
          <w:sz w:val="28"/>
          <w:szCs w:val="28"/>
        </w:rPr>
        <w:t xml:space="preserve">5.1. Занятость учащихся Назаровского района в дополните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ДО «Назаровский районный Дом детского творче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детей в возрасте от 6 до 18 лет, вовлеченных в освоение  дополнительных образовательных программ и получение дополнительных образовательных услуг на бесплатной осно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кол-во обуч. в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41 че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55 че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5 чел. – 24,2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4 чел. – 25,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3 чел. – 72,7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 чел. – 4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4 чел. – 2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58 чел. – 96,9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98 чел. – 97,8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аровский районный Дом детского творчества осуществляет работу по четырем направлениям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7 - 2018 уч.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8 - 2019 уч.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 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–педагог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2 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уристско – краевед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 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0 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о–патрио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 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 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изкультурно – спортив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челове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3 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0 человек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фориентация и основы профессиональной подготовки JuniorSkills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рамках конкурса «Школа профессионалов»)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957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6"/>
        <w:gridCol w:w="3093"/>
        <w:gridCol w:w="29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SimSun;宋体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Компетенции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Количество участник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en-US"/>
              </w:rPr>
              <w:t>2017- 2018 уч. 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en-US"/>
              </w:rPr>
              <w:t>2018 - 2019 уч.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imSun;宋体"/>
                <w:lang w:eastAsia="en-US"/>
              </w:rPr>
              <w:t>Мобильная робототехн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imSun;宋体"/>
                <w:lang w:eastAsia="en-US"/>
              </w:rPr>
              <w:t>Поварское дел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imSun;宋体"/>
                <w:lang w:eastAsia="en-US"/>
              </w:rPr>
              <w:t>Слесарное дел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imSun;宋体"/>
                <w:lang w:eastAsia="en-US"/>
              </w:rPr>
              <w:t>Отделочные и декоративные рабо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едпринимательское дел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Компьютерная графика AutoCA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ИТОГ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че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 чел.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5.2. Результаты участия учащихся МКОУ ДО «Назаровский районный Дом детского творчества</w:t>
      </w:r>
      <w:r>
        <w:rPr/>
        <w:t>» в мероприятиях различных уровней.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80"/>
        <w:gridCol w:w="4394"/>
        <w:gridCol w:w="1559"/>
        <w:gridCol w:w="1807"/>
      </w:tblGrid>
      <w:tr>
        <w:trPr>
          <w:trHeight w:val="7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овых мест</w:t>
            </w:r>
          </w:p>
        </w:tc>
      </w:tr>
      <w:tr>
        <w:trPr>
          <w:trHeight w:val="5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(район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Творческий фестиваль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Таланты без границ 2019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46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 м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 м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нание государственной и региональной символики и атрибутов РФ «Мой Флаг! Мой Герб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1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 м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ПК «Первый шаг в на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1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 м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курс исследовательских работ «Родники народ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 м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курс социальных инициатив «Мой край – м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 ч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 м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Безопасное колесо – 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 м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Школа безопасности – 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 м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портивный туризм на пешеходных диста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 м.</w:t>
            </w:r>
          </w:p>
        </w:tc>
      </w:tr>
      <w:tr>
        <w:trPr>
          <w:trHeight w:val="5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енно-патриотическая игра Победа 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 ч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 м.</w:t>
            </w:r>
          </w:p>
        </w:tc>
      </w:tr>
      <w:tr>
        <w:trPr/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83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4 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м. – 14 чел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м.- 10 чел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м. – 14 че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м.-2 чел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м.-1 чел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70"/>
        <w:gridCol w:w="3990"/>
      </w:tblGrid>
      <w:tr>
        <w:trPr>
          <w:trHeight w:val="281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Краевой/ Региональный  уровень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/призер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  этап Всероссийского чемпионата «RoboCup Russia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. -  Кригер Е. и Дранишников Д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 – Штукалюк А. и Гепнер М. МБОУ «Степновская СОШ»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льный этап военно-патриотической игры Сибирский щи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. – МБОУ «Сохновская СОШ» (рук. Сергеев Г.Ю.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фестиваль «</w:t>
            </w:r>
            <w:r>
              <w:rPr>
                <w:bCs/>
                <w:sz w:val="22"/>
                <w:szCs w:val="22"/>
                <w:lang w:val="en-US"/>
              </w:rPr>
              <w:t>PROFEST</w:t>
            </w:r>
            <w:r>
              <w:rPr>
                <w:bCs/>
                <w:sz w:val="22"/>
                <w:szCs w:val="22"/>
              </w:rPr>
              <w:t>-регион» «ЮниорПроф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робототехника: МБОУ «Павловская СОШ» Третьяков Н., Макаренко Н. – 5м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раевого конкурса социальных инициатив «Мой край – мое дело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Д. (Гляденская СОШ); Лягуша Т. (Краснополянская СОШ); Дранишников Н. и Маргарян Ж.. (Дороховская СОШ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робототехническая олимпиа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м. - Кригер Е., Дранишников Д.;</w:t>
            </w:r>
          </w:p>
          <w:p>
            <w:pPr>
              <w:pStyle w:val="Normal"/>
              <w:spacing w:lineRule="atLeast" w:line="240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м. – Савельев К., Сидоренко Е.;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м. – Штукалюк А., Гепнер М. МБОУ «Степновская СОШ» (рук.  Косач Д.А.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Выставка технических идей и разработок «Сибирский Техносалон», зональный уровень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минация «Техника будущего»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 – Чаплыгина Оля (Преображенская СОШ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м – Терешков Анатолий и Шишкарев Дмитрий (Крутоярская СОШ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гиональный этап Всероссийского конкурса «АГРО НТИ для сельских школьников» Новосибирс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2 м. – Бир  А., Корнилова М., МБОУ «Павловская СОШ» (рук. Корнилова Е.И.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летний туристический сл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 МБОУ «Степновская СОШ» рук. Ампилогов Е.Н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 – Ситникова 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 – Царькова В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- Ситникова А.,Москалева Д., Маринкина В., Объеткова А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НПК «Наука и молодежь Красноярья» КрасГА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: «Технические и социально – экономические пути развития территорий Красноярского кра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м. – Мартынова А., Бурдыко 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еображенская СОШ)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м. – Непомнящих Я., Иванова 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епновская СОШ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м. – Хуснутдинова 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вловская СОШ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ция:  «Биологические ресурсы и их рациональное использование в Красноярском кра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 – Куликова В., Вдовенко 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: «Актиуальные экологические проблемы Красноярского края и поиск их реш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м. – Бир А., Корнилова М. (Павловская СОШ)</w:t>
            </w:r>
          </w:p>
        </w:tc>
      </w:tr>
      <w:tr>
        <w:trPr>
          <w:trHeight w:val="111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«Будущие аграрии Сибири»,  краевая станция «Юннаты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Агроменеджмент»: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м – Мартынова А., Бутырко Ю.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ображенсчкая СОШ)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м – Гадиров Н., Хутсудинова А.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вловская СОШ),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 – Михавйлова Ю., Федорова А.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Степновская СОШ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военно-патриотическая игра Победа - 20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. – МБОУ «Гляденская СОШ» 10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 – Чистеченко В.</w:t>
            </w:r>
          </w:p>
        </w:tc>
      </w:tr>
      <w:tr>
        <w:trPr>
          <w:trHeight w:val="96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евой фестиваль «Территория идей», краевой Центр «Юннаты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изнес – план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место – Мартынова  А., Бутырко  Ю. (Преображенская СОШ)</w:t>
            </w:r>
          </w:p>
        </w:tc>
      </w:tr>
      <w:tr>
        <w:trPr>
          <w:trHeight w:val="78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Научный конвент» - в рамках краевого форума «Научно – технический потенциал Сибири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м. - Овсянникова Т. (Крутоярская СОШ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евой фестиваль  декоративно – прикладного творчества «Домовенок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м. – коллективная работа учащихся Краснополянской СОШ,  рук. Третьякова С.Г.</w:t>
            </w:r>
          </w:p>
        </w:tc>
      </w:tr>
      <w:tr>
        <w:trPr>
          <w:trHeight w:val="310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краевой творческий фестиваль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ланты без границ 2019г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. – Хореографический коллектив Жарки номинация: «Народная и народно-стилизованная хореография» 10-13 лет (рук. Муратов Д.И., Никитина Н.А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. – Вокальная группа Аленушки, номинация Народный вокал 14-17 лет рук. Карлова Е.А.,Сокольская Т.Г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. – Волкова В. Номинация Изобразительное искусство 10-13 лет. (рук. Жиленко Е.А.)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раеведческий конкурс исследов. работ «Мое Красноярь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3м. – Овсянникова Т. МБОУ «Крутоярская СОШ»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этап Всероссийского конкурса «Живая классик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 Сергеева Е. (Сохновская СОШ)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яева М. (Крутоярская СОШ); Гаркуша А. (Преображенская СОШ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евая акция «Зимняя планета детств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плом победителя в номинации «Столовая для пернатых»: Харыбин Никита, Негодяев Егор, Неборак  Андрей (рук. Нагибин Ю.Н.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военно-патриотическая игра «Сибирский щи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. – МБОУ «Сохновская СОШ» 10 чел. Рук. Сергеев Г.Ю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юниорский водный конкурс 20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 – Корнилова М. (павловская СОШ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финальный слет ЮИД-20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 МБОУ «Подсосенская СОШ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 – командное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 – Бурмакин Н., Литвинова Н.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 – Чердынцев В.,Мартыненко А., Серенкова Ю.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 – Ерохина М., Гарлюпин М.</w:t>
            </w:r>
          </w:p>
        </w:tc>
      </w:tr>
      <w:tr>
        <w:trPr>
          <w:trHeight w:val="257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ероссийский, международный уровень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сероссийский чемпионат RoboCup Russia (г. Томск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нер М., Савельев К., Дранишников Д., Кригер 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Лучший технический плакат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 м. – Кригер Е. и Дранишников Д. (Степновская СОШ) рук. Косач Д.А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робототехническая олимпиада г. Иннополис (республика Татарстан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нишников Д., Кригер Е. -12м. МБОУ «Степновская СОШ» рук.  Косач Д.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Юных инспекторов движения «Безопасное колесо – 2019» (Казань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8 чел. МБОУ «Подсосенская СОШ» - 22 место рук. А.В. Кудлацкий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. – Бурмакин Н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3. Сетевые образовательные программы  - как механизм эффективного взаимодействия общего и дополните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326"/>
        <w:gridCol w:w="1540"/>
        <w:gridCol w:w="13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тевое взаимодейств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2018 уч.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19 уч. го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циально – педагоги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Педагогика лидерства»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ГБПОУ «АПК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РОО «Ассоциация молодых педагогов», КГПУ им Астафье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че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Погружение»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 че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иентир на право»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чел.</w:t>
            </w:r>
          </w:p>
        </w:tc>
      </w:tr>
      <w:tr>
        <w:trPr>
          <w:trHeight w:val="5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«Мыслим критически. Путь к успеху»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9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1 чел.</w:t>
            </w:r>
          </w:p>
        </w:tc>
      </w:tr>
      <w:tr>
        <w:trPr>
          <w:trHeight w:val="5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женерно - техн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Робототехника и легоконструирование»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ДПиШ (Краевой Дворец пионеров и школьников»),  КГБПОУ «Назаровский Аграрный техникум им А.Ф. Вепрева»,  СФ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че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 творчества»</w:t>
            </w:r>
            <w:r>
              <w:rPr/>
              <w:t>, «Школа юных изобретателей»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 чел.</w:t>
            </w:r>
          </w:p>
        </w:tc>
      </w:tr>
      <w:tr>
        <w:trPr/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3 че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4. Участие одаренных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зональных интенсивных школах и летних профильных смена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42"/>
        <w:gridCol w:w="3260"/>
        <w:gridCol w:w="9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учас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Школы интеллектуального роста для одаренных детей  </w:t>
            </w:r>
            <w:r>
              <w:rPr>
                <w:caps/>
                <w:kern w:val="2"/>
              </w:rPr>
              <w:t xml:space="preserve">«Олимп» </w:t>
            </w:r>
            <w:r>
              <w:rPr>
                <w:bCs/>
              </w:rPr>
              <w:t>(физико-математическое и естественно-научное напра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тепновская СОШ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е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углогодичная шко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ллектуального роста для одаренных детей программа «Мы изменим мир будуще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тепновская С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ОУ «Крутоярская СОШ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че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углогодичная шко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ллектуального роста для одаренных детей программа «Детективное агентство исторических расследова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Крутоярская СОШ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гра межрегионального научного турнира «Мир вокруг н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Крутоярская СОШ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че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Летняя профильная смена </w:t>
            </w:r>
            <w:r>
              <w:rPr>
                <w:rFonts w:eastAsia="Calibri"/>
                <w:lang w:eastAsia="en-US"/>
              </w:rPr>
              <w:t>по «Инженерно-технологическому направлен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тепновская С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ОУ «Крутоярская СОШ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е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тняя профильная смена</w:t>
            </w:r>
            <w:r>
              <w:rPr>
                <w:rFonts w:eastAsia="Calibri"/>
                <w:lang w:eastAsia="en-US"/>
              </w:rPr>
              <w:t xml:space="preserve">  «Покорители в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тепновская СОШ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че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тняя профильная смена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/>
              <w:t xml:space="preserve">в </w:t>
            </w:r>
            <w:r>
              <w:rPr>
                <w:rFonts w:eastAsia="Calibri"/>
                <w:lang w:eastAsia="en-US"/>
              </w:rPr>
              <w:t>оздоровительном лагере «Кипарис» г. Алушта Республика К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авловская СОШ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тепновская СОШ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Летняя профильная смена </w:t>
            </w:r>
            <w:r>
              <w:rPr>
                <w:rFonts w:eastAsia="Calibri"/>
                <w:lang w:eastAsia="en-US"/>
              </w:rPr>
              <w:t>«Лесов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авловская СОШ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аевая интенсивная школа Инженерных кома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тепновская СОШ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ел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- О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чел.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дагоги, участники краевого конкурса на получение денежного поощрения лучш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их работников муниципальных образовательных учреждений Красноярского края, успешно работающих с одарёнными детьми по итогам 2018-2019 учебного года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268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ОУ ДО «Назаровский районный 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сач Данил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хническо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.5. Результаты деятельности ДСЮШ</w:t>
      </w:r>
    </w:p>
    <w:p>
      <w:pPr>
        <w:pStyle w:val="Normal"/>
        <w:shd w:fill="FFFFFF" w:val="clear"/>
        <w:ind w:firstLine="567"/>
        <w:jc w:val="center"/>
        <w:rPr/>
      </w:pPr>
      <w:r>
        <w:rPr/>
        <w:t>5.5.1.Уровень личных и командных достижений воспитанников по отделениям определяются по результатам участия в соревнованиях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56"/>
        <w:gridCol w:w="1735"/>
        <w:gridCol w:w="1735"/>
        <w:gridCol w:w="1597"/>
        <w:gridCol w:w="1819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ind w:left="-105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\п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ень соревнований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соревнований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о соревнований на базе «ДЮСШ»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участников от «ДЮСШ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чел.)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призер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чел.)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место-8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место-5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место-46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место-3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место-5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место-62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место-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место-15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бирский федеральный округ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место – 1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место – 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место - 1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ые турн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место – 1 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венство Росс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 место – 1 </w:t>
            </w:r>
          </w:p>
          <w:p>
            <w:pPr>
              <w:pStyle w:val="Normal"/>
              <w:jc w:val="center"/>
              <w:rPr/>
            </w:pPr>
            <w:r>
              <w:rPr/>
              <w:t>10 место -1</w:t>
            </w:r>
          </w:p>
        </w:tc>
      </w:tr>
      <w:tr>
        <w:trPr/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место- 12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место-117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место-12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05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спитанники МКОУ ДО «ДЮСШ» </w:t>
      </w:r>
      <w:r>
        <w:rPr>
          <w:rFonts w:eastAsia="Calibri"/>
          <w:sz w:val="28"/>
          <w:szCs w:val="28"/>
          <w:lang w:eastAsia="en-US"/>
        </w:rPr>
        <w:t>ежегодно</w:t>
      </w:r>
      <w:r>
        <w:rPr>
          <w:sz w:val="28"/>
          <w:szCs w:val="28"/>
        </w:rPr>
        <w:t xml:space="preserve"> принимают участие в муниципальных, региональных, зональных и всероссийских соревнованиях </w:t>
      </w:r>
      <w:r>
        <w:rPr>
          <w:rFonts w:eastAsia="Calibri"/>
          <w:sz w:val="28"/>
          <w:szCs w:val="28"/>
          <w:lang w:eastAsia="en-US"/>
        </w:rPr>
        <w:t>показывают высокие спортивные результаты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тд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7-2018 уч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8-2019 уч.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Баскетбо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 (девушки) зональные краевые соревнования</w:t>
            </w:r>
          </w:p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есто (юноши) зональные краевые соревнования</w:t>
            </w:r>
          </w:p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место финальные краевые 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есто (юноши) зональные краевые соревнования</w:t>
            </w:r>
          </w:p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место (девушки) зональные краевые соревн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Волейбо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есто зональные краевые 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место - зональные краевые соревнования (девушки) в рамках «Школьная спортивная лига».</w:t>
            </w:r>
          </w:p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место - зональные краевые соревнования (юноши) в рамках «Школьная спортивная лиг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Вольная борьб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201 воспитанников стали победителями и призерами первенств Красноярского края и Краевых турнир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333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воспитанника стали победителями и призерами Первенств Красноярского края, Краевых турниров, Всероссийских соревнований, Первенств Сибирского Федерального округа, международных турниров, Первенств Росс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Легкая атле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место (мальчики) – финальные краевые соревнования</w:t>
            </w:r>
          </w:p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место (девочки) – финальные краевые 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место – краевые финальные соревнования в рамках «Школьная спортивная лиг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Лыжные гон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место – финальные краевые 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есто – краевые финальные соревнования в рамках «Школьная спортивная лиг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Настольный тенни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есто – зональные краевые соревнования</w:t>
            </w:r>
          </w:p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есто зональные краевые 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место – зональные краевые соревнования в рамках «Школьная спортивная лиг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ла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есто – краевые финальные соревнования в рамках «Школьная спортивная лиг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Хокк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место краевые финальные 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место – краевые финальные соревнования в рамках «Школьная спортивная лиг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эг-рег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есто - зональные краевые соревнования в рамках «Школьная спортивная лиг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Футбол, мини-футбо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рвенство Красноярского края по футболу-4 место.</w:t>
            </w:r>
          </w:p>
          <w:p>
            <w:pPr>
              <w:pStyle w:val="Normal"/>
              <w:ind w:left="-108"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крытое первенство г. Назарово по футболу-3 место.</w:t>
            </w:r>
          </w:p>
          <w:p>
            <w:pPr>
              <w:pStyle w:val="Normal"/>
              <w:ind w:left="-108"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рвенство Красноярского края по футболу «Звезды Красноярья»-3 место.</w:t>
            </w:r>
          </w:p>
          <w:p>
            <w:pPr>
              <w:pStyle w:val="Normal"/>
              <w:ind w:left="-108"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ональный турнир по мини-футболу-4 место.</w:t>
            </w:r>
          </w:p>
          <w:p>
            <w:pPr>
              <w:pStyle w:val="Normal"/>
              <w:ind w:left="-108"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ональные соревнования «Кубок открытия» по мини-футболу-5 место.</w:t>
            </w:r>
          </w:p>
          <w:p>
            <w:pPr>
              <w:pStyle w:val="Normal"/>
              <w:ind w:left="-108"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раевой этап Общероссийского проекта «мини-футбол в школу»-1 место.</w:t>
            </w:r>
          </w:p>
          <w:p>
            <w:pPr>
              <w:pStyle w:val="Normal"/>
              <w:ind w:left="-108"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раевой турнир по мини-футболу «Юни-Про» – 1 место.</w:t>
            </w:r>
          </w:p>
          <w:p>
            <w:pPr>
              <w:pStyle w:val="Normal"/>
              <w:ind w:left="-108"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рвенства Красноярского края по мини-футболу среди девушек - 3 место.</w:t>
            </w:r>
          </w:p>
          <w:p>
            <w:pPr>
              <w:pStyle w:val="Normal"/>
              <w:ind w:left="-108"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рвенство Сибирского Федерального округа-4 место.</w:t>
            </w:r>
          </w:p>
          <w:p>
            <w:pPr>
              <w:pStyle w:val="Normal"/>
              <w:ind w:left="-108"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сероссийские соревнования по мини-футболу – участие.</w:t>
            </w:r>
          </w:p>
          <w:p>
            <w:pPr>
              <w:pStyle w:val="Normal"/>
              <w:ind w:left="-108"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раевые зональные соревнования по мини-футболу  – 3 мест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 – краевые финальные соревнования (девушки) в рамках «Школьная спортивная лига».</w:t>
            </w:r>
          </w:p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есто - зональные краевые соревнования  (юноши) в рамках «Школьная спортивная лига».</w:t>
            </w:r>
          </w:p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есто – краевые соревнования «Мини-футбол в школу».</w:t>
            </w:r>
          </w:p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место – краевые соревнования «Мини-футбол в школу».</w:t>
            </w:r>
          </w:p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место - краевые финальные соревнования.</w:t>
            </w:r>
          </w:p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есто – краевой финальный этап Всероссийского фестиваля в рамках партийного проекта «Детский спорт».</w:t>
            </w:r>
          </w:p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есто – краевые соревнования в рамках «Юный олимпиец».</w:t>
            </w:r>
          </w:p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я участие в краевых соревнованиях в рамках «Школьная спортивная лига» по 9 видам спорта (мини - футболу, настольному теннису, волейболу, баскетболу, лёгкой атлетике, шахматам, хоккею, конькобежному спорту, лыжным гонкам) заняли 8 место из 43 районов Красноярского кра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учебный год 333 воспитанника стали победителями и призерами Первенств Красноярского края, Краевых турниров, Всероссийских соревнований, Первенств Сибирского Федерального округа, международных турниров, Первенств Росс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выступлений на соревнованиях различного уровня в 2018 – 2019 учебном году были присвоены спортивные звания и разряды: 2 человека – третий юношеский спортивный разряд по лыжным гонкам; 46 учащимся спортивной школы присвоены спортивные разряды: вольная борьба – 28 человек, футбол – 10 человек, баскетбол – 8 челов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Всероссийского физкультурно-спортивного комплекса «Готов к труду и обороне» (ГТО) были проведены летние и зимние Фестивали ГТО, декады ГТО, спортивная акция «ГТО - путь к здоровью нации», региональный физкультурно-спортивный фестиваль «ГТО - одна страна, одна команда!», семейный фестиваль ГТ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ающиеся ежегодно принимают участие в различных Всероссийских акциях: «Я выбираю спорт как альтернативу пагубным привычкам», «Кросс Нации», «Лыжня России», «Займись спортом! Навстречу комплексу ГТО», </w:t>
      </w:r>
      <w:r>
        <w:rPr>
          <w:rFonts w:eastAsia="Calibri"/>
          <w:color w:val="000000"/>
          <w:sz w:val="28"/>
          <w:szCs w:val="28"/>
          <w:lang w:eastAsia="en-US"/>
        </w:rPr>
        <w:t>«На рекорд!» - посвященная пятилетию современного комплекса ГТ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и участие в различных краевых фестиваля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егиональный этап зимнего Фестиваля ГТО - 16 место среди 26 команд муниципальных районов Красноярского края.</w:t>
      </w:r>
      <w:r>
        <w:rPr>
          <w:rFonts w:cs="Calibri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частник нашей команды Сергей Жиленков в возрастной ступени 40-49 лет в личном зачете занял почетное 3 мест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евой фестиваль ГТО среди семейных команд - 12 место среди 28 команд из 10 городов и 12 районов Красноярского края, набрав 827 баллов. За Назаровский район выступала семья Дранишниковых из с. Дорохо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– 2019 учебном году протестировано 160 человек (учащихся и взрослого населения). По результатам сдачи комплекса нормативов получили 11 золотых знаков, 12 серебряных и 5 бронзовы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территории Назаровского района действуют 10 </w:t>
      </w:r>
      <w:r>
        <w:rPr>
          <w:sz w:val="28"/>
          <w:szCs w:val="28"/>
        </w:rPr>
        <w:t>физкультурно-спортивных клубов. Р</w:t>
      </w:r>
      <w:r>
        <w:rPr>
          <w:bCs/>
          <w:sz w:val="28"/>
          <w:szCs w:val="28"/>
        </w:rPr>
        <w:t xml:space="preserve">уководителями </w:t>
      </w:r>
      <w:r>
        <w:rPr>
          <w:sz w:val="28"/>
          <w:szCs w:val="28"/>
        </w:rPr>
        <w:t>физкультурно-спортивных клубов</w:t>
      </w:r>
      <w:r>
        <w:rPr>
          <w:bCs/>
          <w:sz w:val="28"/>
          <w:szCs w:val="28"/>
        </w:rPr>
        <w:t xml:space="preserve"> являются учителя физической культуры общеобразовательных учреждений. </w:t>
      </w:r>
      <w:r>
        <w:rPr>
          <w:sz w:val="28"/>
          <w:szCs w:val="28"/>
        </w:rPr>
        <w:t xml:space="preserve">Работниками физкультурно-спортивных клубов школ в течение всего учебного года, согласно календарного плана, проводились массовые физкультурно-оздоровительные и спортивные мероприятия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десяти ФСК занимаются как школьники, так и взрослые: в 2016-2017 учебном году - 1037 человек, из них 936 школьников и 101 взрослых, в 2017-2018 году - 1068 человек, из них 957 школьников и 111 взрослых (37% от всех учащихся в Назаровском районе), в 2018 – 2019 учебном году - </w:t>
      </w:r>
      <w:r>
        <w:rPr>
          <w:rFonts w:eastAsia="Calibri"/>
          <w:color w:val="000000"/>
          <w:sz w:val="28"/>
          <w:szCs w:val="28"/>
          <w:lang w:eastAsia="en-US"/>
        </w:rPr>
        <w:t>943 человек, из них 898 школьников (39% от всех учащихся в Назаровском районе) и 45 взрослых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ая задача по привлечению к систематическим занятиям физической культурой и спортом педагогическим коллективом выполняется успешно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Мониторинг летней камп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ДО «ДЮСШ»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1276"/>
        <w:gridCol w:w="1276"/>
        <w:gridCol w:w="1276"/>
        <w:gridCol w:w="12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15 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16 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-17 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г.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школьные лаге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ая Поля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Со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теп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х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еображен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я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рох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городный лаг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 «Спут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человек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Сведения о численности и составе работников МКОУ ДО «ДЮСШ» Назаровского района в 2018-2019 учебный год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851"/>
        <w:gridCol w:w="850"/>
        <w:gridCol w:w="992"/>
        <w:gridCol w:w="992"/>
        <w:gridCol w:w="993"/>
        <w:gridCol w:w="850"/>
        <w:gridCol w:w="579"/>
        <w:gridCol w:w="839"/>
        <w:gridCol w:w="882"/>
        <w:gridCol w:w="839"/>
        <w:gridCol w:w="972"/>
        <w:gridCol w:w="706"/>
        <w:gridCol w:w="850"/>
        <w:gridCol w:w="873"/>
        <w:gridCol w:w="973"/>
      </w:tblGrid>
      <w:tr>
        <w:trPr>
          <w:trHeight w:val="8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енность работник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изические лиц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вакантных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женщ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 полную занят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 неполную занят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 внутреннее совмест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шние совместител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общей численности работников имеют стаж рабо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общей численности работников находят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возрас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2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2 д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5 до 10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0 до 20 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лет и бол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же 2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-35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рше 35 лет 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пенсионер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Всего работников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 В том числе: руководящ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Педагоги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Учебно - 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Обслуживающи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auto" w:line="276" w:before="0" w:after="200"/>
        <w:rPr>
          <w:bCs/>
          <w:sz w:val="28"/>
          <w:szCs w:val="28"/>
        </w:rPr>
      </w:pP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5.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. Количество воспитан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953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51"/>
        <w:gridCol w:w="708"/>
        <w:gridCol w:w="851"/>
        <w:gridCol w:w="902"/>
        <w:gridCol w:w="799"/>
        <w:gridCol w:w="708"/>
        <w:gridCol w:w="709"/>
        <w:gridCol w:w="709"/>
        <w:gridCol w:w="709"/>
        <w:gridCol w:w="850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:</w:t>
            </w:r>
          </w:p>
          <w:p>
            <w:pPr>
              <w:pStyle w:val="Normal"/>
              <w:rPr/>
            </w:pPr>
            <w:r>
              <w:rPr/>
              <w:t>в них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нформация о педагогических кадрах</w:t>
      </w:r>
    </w:p>
    <w:p>
      <w:pPr>
        <w:pStyle w:val="Normal"/>
        <w:jc w:val="center"/>
        <w:rPr/>
      </w:pPr>
      <w:r>
        <w:rPr>
          <w:b/>
        </w:rPr>
        <w:t>Образовательный уровень педагогических работников Назаровского района на 12.10.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2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9"/>
        <w:gridCol w:w="708"/>
        <w:gridCol w:w="1418"/>
        <w:gridCol w:w="1134"/>
        <w:gridCol w:w="992"/>
        <w:gridCol w:w="1701"/>
        <w:gridCol w:w="834"/>
        <w:gridCol w:w="1151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с высшим образованием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уч. г.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уч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уч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едагогов  с совместителями и руководящими работни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ителей (воспит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ов с высши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ителей (воспитателей) с высшим образова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высшее образ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высшее образование в 2018-2019 уч.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DejaVu Sans" w:cs="DejaVu Sans"/>
          <w:kern w:val="2"/>
          <w:sz w:val="28"/>
          <w:szCs w:val="28"/>
          <w:lang w:eastAsia="hi-IN" w:bidi="hi-IN"/>
        </w:rPr>
        <w:t>5.5.</w:t>
      </w:r>
      <w:r>
        <w:rPr>
          <w:rFonts w:eastAsia="DejaVu Sans" w:cs="DejaVu Sans"/>
          <w:kern w:val="2"/>
          <w:sz w:val="28"/>
          <w:szCs w:val="28"/>
          <w:lang w:val="en-US" w:eastAsia="hi-IN" w:bidi="hi-IN"/>
        </w:rPr>
        <w:t>7</w:t>
      </w:r>
      <w:r>
        <w:rPr>
          <w:rFonts w:eastAsia="DejaVu Sans" w:cs="DejaVu Sans"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DejaVu Sans" w:cs="DejaVu Sans"/>
          <w:b/>
          <w:kern w:val="2"/>
          <w:sz w:val="28"/>
          <w:szCs w:val="28"/>
          <w:lang w:eastAsia="hi-IN" w:bidi="hi-IN"/>
        </w:rPr>
        <w:t>Аттестация педагогических работников Назаровского района на 12.12.2019г.</w:t>
      </w:r>
    </w:p>
    <w:p>
      <w:pPr>
        <w:pStyle w:val="Normal"/>
        <w:jc w:val="center"/>
        <w:rPr>
          <w:rFonts w:eastAsia="DejaVu Sans" w:cs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 w:cs="DejaVu Sans"/>
          <w:b/>
          <w:kern w:val="2"/>
          <w:sz w:val="28"/>
          <w:szCs w:val="28"/>
          <w:lang w:eastAsia="hi-IN" w:bidi="hi-IN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92"/>
        <w:gridCol w:w="993"/>
        <w:gridCol w:w="992"/>
        <w:gridCol w:w="994"/>
        <w:gridCol w:w="992"/>
        <w:gridCol w:w="991"/>
        <w:gridCol w:w="992"/>
        <w:gridCol w:w="992"/>
        <w:gridCol w:w="993"/>
        <w:gridCol w:w="1277"/>
        <w:gridCol w:w="1276"/>
        <w:gridCol w:w="992"/>
        <w:gridCol w:w="707"/>
      </w:tblGrid>
      <w:tr>
        <w:trPr>
          <w:trHeight w:val="9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разовательное  учрежд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 педагогических  должнос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тестованы на высшую квалификационную категорию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тестованы на первую квалификационную категори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тестованы на вторую квалификационную категор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тестованы на соответствие занимаемой долж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аттестованы на квалификационную категорию и соответствие занимаемой должно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 них не подлежат аттест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порядку </w:t>
            </w:r>
          </w:p>
        </w:tc>
      </w:tr>
      <w:tr>
        <w:trPr>
          <w:trHeight w:val="5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них  учител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них учител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них учител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них учител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них учител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них учител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них учител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%)</w:t>
            </w:r>
          </w:p>
        </w:tc>
      </w:tr>
      <w:tr>
        <w:trPr>
          <w:trHeight w:val="3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ско-юношеская спортивн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(1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 (5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(3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о дополнит. образован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magenta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magent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magenta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magent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magenta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magent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magenta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magenta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"/>
          <w:kern w:val="2"/>
          <w:sz w:val="22"/>
          <w:szCs w:val="22"/>
          <w:lang w:eastAsia="hi-IN" w:bidi="hi-IN"/>
        </w:rPr>
      </w:pPr>
      <w:r>
        <w:rPr>
          <w:rFonts w:eastAsia="DejaVu San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2"/>
          <w:szCs w:val="22"/>
          <w:lang w:eastAsia="hi-IN" w:bidi="hi-IN"/>
        </w:rPr>
      </w:pPr>
      <w:r>
        <w:rPr>
          <w:rFonts w:eastAsia="DejaVu San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2"/>
          <w:szCs w:val="22"/>
          <w:lang w:eastAsia="hi-IN" w:bidi="hi-IN"/>
        </w:rPr>
      </w:pPr>
      <w:r>
        <w:rPr>
          <w:rFonts w:eastAsia="DejaVu Sans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зультативность в различных видах деятельности</w:t>
      </w:r>
    </w:p>
    <w:p>
      <w:pPr>
        <w:pStyle w:val="Normal"/>
        <w:spacing w:lineRule="auto" w:line="276" w:before="0" w:after="200"/>
        <w:ind w:right="-9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0290</wp:posOffset>
                </wp:positionH>
                <wp:positionV relativeFrom="paragraph">
                  <wp:posOffset>-38735</wp:posOffset>
                </wp:positionV>
                <wp:extent cx="1041400" cy="546100"/>
                <wp:effectExtent l="2540" t="4445" r="2540" b="444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148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.7pt,-3.05pt" to="-100.75pt,39.9pt" ID="Прямая соединительная линия 2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зультаты выполнения КДР (групповой проект) учащимися 4-х классов Назаровского района в 2019 году</w:t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417"/>
        <w:gridCol w:w="1560"/>
        <w:gridCol w:w="1559"/>
        <w:gridCol w:w="1653"/>
        <w:gridCol w:w="174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49425</wp:posOffset>
                      </wp:positionH>
                      <wp:positionV relativeFrom="paragraph">
                        <wp:posOffset>-38735</wp:posOffset>
                      </wp:positionV>
                      <wp:extent cx="1041400" cy="546100"/>
                      <wp:effectExtent l="2540" t="4445" r="2540" b="4445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148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7.75pt,-3.05pt" to="-55.8pt,39.9pt" ID="Прямая соединительная линия 2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Наименование О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шность выполнения проекта %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достижений  %</w:t>
            </w:r>
          </w:p>
        </w:tc>
      </w:tr>
      <w:tr>
        <w:trPr>
          <w:trHeight w:val="9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роект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же базового уровня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урове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роп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ж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56</w:t>
            </w:r>
          </w:p>
        </w:tc>
      </w:tr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яде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х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поля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тояр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7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63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осе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7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же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2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хап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7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новская СОШ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8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едковская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ульская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итенская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ноозерская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зняковская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есосновская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ьниковская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ополянская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ская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В РАЙОН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,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, 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В КРА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9,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7.4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выполнения КДР (читательская грамотность) учащимися 4-х классов Назаровского района в 2018 год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552"/>
        <w:gridCol w:w="2410"/>
        <w:gridCol w:w="255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У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и достижений учащихся</w:t>
            </w:r>
          </w:p>
        </w:tc>
      </w:tr>
      <w:tr>
        <w:trPr>
          <w:trHeight w:val="8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ый урове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женный урове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урове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ный урове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ропов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7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ж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%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Гляде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1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Дорох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1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1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Краснополя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8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6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36%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Крутояр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3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67%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6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3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авл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7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2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одсосе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3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реображе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ахапт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1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3,6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хн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тепновская СОШ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%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2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43%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3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6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николаевская Н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оксинская Н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ульская Н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ноозерская Н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зняковская Н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есосновская Н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RANGE!B29"/>
            <w:r>
              <w:rPr>
                <w:rFonts w:eastAsia="Calibri"/>
                <w:lang w:eastAsia="en-US"/>
              </w:rPr>
              <w:t>0,00%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1" w:name="RANGE!C29"/>
            <w:r>
              <w:rPr>
                <w:rFonts w:eastAsia="Calibri"/>
                <w:lang w:eastAsia="en-US"/>
              </w:rPr>
              <w:t>0,00%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2" w:name="RANGE!D29"/>
            <w:r>
              <w:rPr>
                <w:rFonts w:eastAsia="Calibri"/>
                <w:lang w:eastAsia="en-US"/>
              </w:rPr>
              <w:t>0,00%</w:t>
            </w:r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3" w:name="RANGE!E29"/>
            <w:r>
              <w:rPr>
                <w:rFonts w:eastAsia="Calibri"/>
                <w:lang w:eastAsia="en-US"/>
              </w:rPr>
              <w:t>100,00%</w:t>
            </w:r>
            <w:bookmarkEnd w:id="3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ьниковская Н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ополянская Н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В РАЙОН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,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в кра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,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,8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,6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,3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Результаты выполнения КДР (читательская грамотность) по группам умений учащимися 4-х классов в 2019 год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7"/>
        <w:gridCol w:w="2268"/>
        <w:gridCol w:w="2409"/>
        <w:gridCol w:w="24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49425</wp:posOffset>
                      </wp:positionH>
                      <wp:positionV relativeFrom="paragraph">
                        <wp:posOffset>-38735</wp:posOffset>
                      </wp:positionV>
                      <wp:extent cx="1041400" cy="546100"/>
                      <wp:effectExtent l="2540" t="4445" r="2540" b="4445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148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7.75pt,-3.05pt" to="-55.8pt,39.9pt" ID="Прямая соединительная линия 2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Наименование ОУ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и достижений учащихс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ий балл по классу (по 100- бальной шкале) 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ый урове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женный урове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урове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ный уров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роп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ж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3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1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5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Гляд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,3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6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Дорох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,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3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Краснополя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7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,4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7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Крутоя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,3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,1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,8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авл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одсос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,9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,0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реображ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3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6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,6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6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,6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ахапт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87,5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5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х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1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2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5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1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тепновская СОШ»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8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4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6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,3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3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9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0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едковская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ульская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итенская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,2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,4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,2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ноозерская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зняковская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3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есосновская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6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3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ьниковская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ополянская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ская Н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В РАЙОН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2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,0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,9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,7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В КРА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,5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,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2,4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7,2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5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993"/>
        <w:gridCol w:w="1526"/>
        <w:gridCol w:w="1398"/>
        <w:gridCol w:w="1642"/>
        <w:gridCol w:w="1387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ни достижений (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% учащихся, результаты которых соответствуют данному уровню достижений</w:t>
            </w:r>
            <w:r>
              <w:rPr>
                <w:rFonts w:eastAsia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спешность выполнения по предметным областям (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% от максимального бал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реднее значение по классу (%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доста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ниж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вышен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те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ственные нау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МБОУ «Гляд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,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МБОУ «Дорох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МБОУ «Краснополя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МБОУ «Крутоя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МБОУ «Пав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8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МБОУ «Подсос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17</w:t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МБОУ «Преображ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МБОУ «Сахапт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 МБОУ «Сох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0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 МБОУ «Степ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1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39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7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Антроповская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Медведская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Сереж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,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в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,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4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,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,12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Результаты выполнения ККР по читательской грамотности учащимися 6-х классов, 2018г. (октябрь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Результаты ККР по математике 7 класс, 2018 год (ноябрь)</w:t>
      </w:r>
    </w:p>
    <w:tbl>
      <w:tblPr>
        <w:tblW w:w="129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276"/>
        <w:gridCol w:w="1445"/>
        <w:gridCol w:w="1521"/>
        <w:gridCol w:w="1703"/>
        <w:gridCol w:w="1657"/>
        <w:gridCol w:w="168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ий первичный балл ( из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3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можных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% первичного балла от максимально возможного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% освоения  основных умен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чис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образ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утверждения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МБОУ «Гляд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БОУ «Дорох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,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МБОУ «Краснополя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,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МБОУ «Крутоя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,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,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МБОУ «Пав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МБОУ «Подсос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,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,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57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МБОУ «Преображ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,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,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МБОУ «Сахапт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,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,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 МБОУ «Сохн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,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,25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 МБОУ «Степн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,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,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,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,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18</w:t>
            </w:r>
          </w:p>
        </w:tc>
      </w:tr>
      <w:tr>
        <w:trPr>
          <w:trHeight w:val="1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,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,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Антроповская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Медведская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,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Сереж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в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7/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,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,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7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,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,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в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6,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0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7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7,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4,6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аспределение участников ККР 7 (математика) по уровням достижений (в % отношении) 2019г</w:t>
      </w:r>
      <w:r>
        <w:rPr>
          <w:rFonts w:eastAsia="Calibri" w:cs="Calibri" w:ascii="Calibri" w:hAnsi="Calibri"/>
          <w:lang w:eastAsia="en-US"/>
        </w:rPr>
        <w:t>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204"/>
        <w:gridCol w:w="2069"/>
        <w:gridCol w:w="2201"/>
        <w:gridCol w:w="5287"/>
      </w:tblGrid>
      <w:tr>
        <w:trPr>
          <w:trHeight w:val="4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е базов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ый 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ый 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ый</w:t>
            </w:r>
          </w:p>
        </w:tc>
      </w:tr>
      <w:tr>
        <w:trPr>
          <w:trHeight w:val="50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МБОУ «Гляденская СОШ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5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БОУ «Дороховская СОШ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3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МБОУ «Краснополянская СОШ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МБОУ «Крутоярская СОШ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МБОУ «Павловская СОШ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МБОУ «Подсосенская СОШ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5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МБОУ «Преображенская СОШ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7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МБОУ «Сахаптинская СОШ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5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3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 МБОУ «Сохновская СОШ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 МБОУ «Степновская СОШ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9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8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5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5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АнтроповскаяОО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МедведскаяОО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6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3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Сережская ОО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в райо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6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4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в кра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8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5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45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Результаты ККР по физике 8 класс, 2018 год (ноябрь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62660</wp:posOffset>
                </wp:positionV>
                <wp:extent cx="8616315" cy="64700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315" cy="647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1476"/>
                              <w:gridCol w:w="1848"/>
                              <w:gridCol w:w="1848"/>
                              <w:gridCol w:w="1848"/>
                              <w:gridCol w:w="1849"/>
                              <w:gridCol w:w="248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/писало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иже базового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редний первичный бал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редний процент первичного балла от максимально возможного балла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 МБОУ «Гляденская СОШ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,5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2,8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,5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,2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3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 МБОУ «Дороховская СОШ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\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,2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4,2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,4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7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. МБОУ «Краснополянская СОШ"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9,4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8,8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,9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2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. МБОУ «Крутоярская СОШ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 МБОУ «Павловская СОШ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/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. МБОУ «Подсосенская СОШ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,2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5.5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,2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,4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 МБОУ «Преображенская СОШ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,4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,4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3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/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,3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 МБОУ «Сохновская СОШ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,2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3,6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,4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 МБОУ «Сахаптинская СОШ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6,2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МБОУ «Степновская СОШ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,6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4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,3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4,5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,9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,59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 Антроповская ООШ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 Медведская ООШ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4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. Сережская ООШ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,6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3,3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1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 в район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0/22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5,2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5,6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,0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,6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7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 в кра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,0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3,2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,7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,3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3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45pt;height:509.45pt;mso-wrap-distance-left:0pt;mso-wrap-distance-right:9pt;mso-wrap-distance-top:0pt;mso-wrap-distance-bottom:0pt;margin-top:7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1476"/>
                        <w:gridCol w:w="1848"/>
                        <w:gridCol w:w="1848"/>
                        <w:gridCol w:w="1848"/>
                        <w:gridCol w:w="1849"/>
                        <w:gridCol w:w="248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сего/писало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иже базового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редний первичный балл</w:t>
                              <w:tab/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редний процент первичного балла от максимально возможного балла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 МБОУ «Гляденская СОШ»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,5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2,8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,5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,2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3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. МБОУ «Дороховская СОШ»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\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,2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4,2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,4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7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. МБОУ «Краснополянская СОШ"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9,4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8,8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,9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2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. МБОУ «Крутоярская СОШ»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. МБОУ «Павловская СОШ»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/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. МБОУ «Подсосенская СОШ»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,2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5.5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,2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,4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. МБОУ «Преображенская СОШ»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,4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,4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3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/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,33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. МБОУ «Сохновская СОШ»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,2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3,6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,4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. МБОУ «Сахаптинская СОШ»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6,2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,2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,19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2,8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.МБОУ «Степновская СОШ»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,6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4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,3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6,8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4,5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,9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,59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0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 Антроповская ООШ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3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. Медведская ООШ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4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. Сережская ООШ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,6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3,3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1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того в район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30/22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5,2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5,6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,0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,6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7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того в кра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,0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3,2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,7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,3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3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5. Средний балл учащихся 9-х классов Назаровского района (ГИА-2019г.)</w:t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59"/>
        <w:gridCol w:w="859"/>
        <w:gridCol w:w="1428"/>
        <w:gridCol w:w="1063"/>
        <w:gridCol w:w="1218"/>
        <w:gridCol w:w="1082"/>
        <w:gridCol w:w="947"/>
        <w:gridCol w:w="1224"/>
        <w:gridCol w:w="1347"/>
        <w:gridCol w:w="1230"/>
        <w:gridCol w:w="1598"/>
      </w:tblGrid>
      <w:tr>
        <w:trPr>
          <w:trHeight w:val="554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90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из 32 возможны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из 39 возмож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из 39 возмож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из 40 возможны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из 32 возмож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из 46 возможны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из 34 возмож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ний балл из 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 xml:space="preserve"> возмож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балл из 2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возмож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балл из 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зможн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из 70 возможных</w:t>
            </w:r>
          </w:p>
        </w:tc>
      </w:tr>
      <w:tr>
        <w:trPr>
          <w:trHeight w:val="4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Гляденская СОШ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«Дороховская СОШ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Краснополянская СОШ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 «Крутоярская СОШ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Павловская СОШ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Подсосенская СОШ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еображенская СОШ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ахаптинская СОШ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охновская СОШ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тепновская СОШ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5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ская ОО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ведвская ОО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ежская ООШ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район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ученности и качество образования выпускников 9-х классов</w:t>
      </w:r>
    </w:p>
    <w:p>
      <w:pPr>
        <w:pStyle w:val="Normal"/>
        <w:jc w:val="center"/>
        <w:rPr/>
      </w:pPr>
      <w:r>
        <w:rPr>
          <w:b/>
        </w:rPr>
        <w:t>Назаровского района по географии ОГЭ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7160260" cy="55352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1584"/>
                              <w:gridCol w:w="1962"/>
                              <w:gridCol w:w="1750"/>
                              <w:gridCol w:w="1750"/>
                              <w:gridCol w:w="1594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/писало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обученности, %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о, %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балл из 32 возможных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Гляд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1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Дорох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Краснополя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Крутоярская СОШ 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1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авл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одсос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3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реображ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/8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ахапт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х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теп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/3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тропов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вед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еж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район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кра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435.85pt;mso-wrap-distance-left:9pt;mso-wrap-distance-right:9pt;mso-wrap-distance-top:0pt;mso-wrap-distance-bottom:0pt;margin-top:-3.8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1584"/>
                        <w:gridCol w:w="1962"/>
                        <w:gridCol w:w="1750"/>
                        <w:gridCol w:w="1750"/>
                        <w:gridCol w:w="1594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/писало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обученности, %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, %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 балл из 32 возможных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Гляд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/1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Дорох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6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Краснополя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/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Крутоярская СОШ 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/12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авл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одсос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3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реображ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/8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ахапт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/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х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теп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/36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тропов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вед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еж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район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кра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ученности и качество образования выпускников 9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аровского района обществознанию  ОГЭ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948805" cy="53886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538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1218"/>
                              <w:gridCol w:w="1883"/>
                              <w:gridCol w:w="1779"/>
                              <w:gridCol w:w="1770"/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\писало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обученности, %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о, %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балл из 39 возможных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Гляд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2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Дорох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Краснополя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/1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Крутоярская СОШ 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1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авл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одсос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реображ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/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ахапт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х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теп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/1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тропов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вед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еж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район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5/10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кра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424.3pt;mso-wrap-distance-left:9pt;mso-wrap-distance-right:9pt;mso-wrap-distance-top:0pt;mso-wrap-distance-bottom:0pt;margin-top:5.3pt;mso-position-vertical-relative:text;margin-left: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1218"/>
                        <w:gridCol w:w="1883"/>
                        <w:gridCol w:w="1779"/>
                        <w:gridCol w:w="1770"/>
                        <w:gridCol w:w="1623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\писало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обученности, %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, %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 балл из 39 возможных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Гляд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/2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Дорох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Краснополя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//1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Крутоярская СОШ 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/1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авл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одсос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реображ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/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ахапт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/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х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теп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/1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тропов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вед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еж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район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5/10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кра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ученности и качество образования выпускников 9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аровского района по биологии ОГЭ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948805" cy="52419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524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1218"/>
                              <w:gridCol w:w="1883"/>
                              <w:gridCol w:w="1779"/>
                              <w:gridCol w:w="1770"/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ало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обученности, %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о, %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балл из 46 возможных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Гляд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3/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Дорох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2/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Краснополя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6/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БОУ «Крутоярская С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3/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авл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2/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одсос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реображ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8/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ахапт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7/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х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/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теп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/2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тропов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вед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еж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район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35/6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кра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412.75pt;mso-wrap-distance-left:9pt;mso-wrap-distance-right:9pt;mso-wrap-distance-top:0pt;mso-wrap-distance-bottom:0pt;margin-top:7.3pt;mso-position-vertical-relative:text;margin-left: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1218"/>
                        <w:gridCol w:w="1883"/>
                        <w:gridCol w:w="1779"/>
                        <w:gridCol w:w="1770"/>
                        <w:gridCol w:w="1623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ало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обученности, %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, %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 балл из 46 возможных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Гляд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3/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Дорох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2/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Краснополя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6/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БОУ «Крутоярская СОШ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3/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авл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2/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одсос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реображ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8/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ахапт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7/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х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/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теп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/2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тропов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вед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еж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район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35/6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кра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ученности и качество образования выпускников 9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аровского района по физике ОГЭ 2018-2019 учебный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6948805" cy="533971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1218"/>
                              <w:gridCol w:w="1883"/>
                              <w:gridCol w:w="1779"/>
                              <w:gridCol w:w="1770"/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ало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обученности, %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о, %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балл из 40 возможных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Гляд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3/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Дорох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2/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Краснополя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6/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БОУ «Крутоярская С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3/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авл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2/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одсос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реображ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8/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ахапт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х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/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теп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/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тропов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вед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еж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/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район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35/3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кра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420.45pt;mso-wrap-distance-left:9pt;mso-wrap-distance-right:9pt;mso-wrap-distance-top:0pt;mso-wrap-distance-bottom:0pt;margin-top:21.1pt;mso-position-vertical-relative:text;margin-left: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1218"/>
                        <w:gridCol w:w="1883"/>
                        <w:gridCol w:w="1779"/>
                        <w:gridCol w:w="1770"/>
                        <w:gridCol w:w="1623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ало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обученности, %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, %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 балл из 40 возможных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Гляд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3/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Дорох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2/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Краснополя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6/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БОУ «Крутоярская СОШ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3/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авл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2/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одсос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реображ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8/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ахапт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х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/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теп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/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тропов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вед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еж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/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район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35/3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кра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ученности и качество образования выпускников 9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аровского района по химии ОГЭ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948805" cy="530669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1218"/>
                              <w:gridCol w:w="1883"/>
                              <w:gridCol w:w="1779"/>
                              <w:gridCol w:w="1770"/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/писало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обученности, %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о, %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балл из 34 возможных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Гляд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3/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Дорох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2/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Краснополя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6/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БОУ «Крутоярская С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3/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авл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одсос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/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реображ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8/1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ахапт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7/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х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/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теп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/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тропов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вед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еж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/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район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35/4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кра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417.85pt;mso-wrap-distance-left:9pt;mso-wrap-distance-right:9pt;mso-wrap-distance-top:0pt;mso-wrap-distance-bottom:0pt;margin-top:-4.05pt;mso-position-vertical-relative:text;margin-left: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1218"/>
                        <w:gridCol w:w="1883"/>
                        <w:gridCol w:w="1779"/>
                        <w:gridCol w:w="1770"/>
                        <w:gridCol w:w="1623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сего/писало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обученности, %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, %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 балл из 34 возможных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Гляд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3/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Дорох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2/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Краснополя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6/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БОУ «Крутоярская СОШ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3/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авл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одсос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/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реображ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8/1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ахапт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7/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х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/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теп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/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тропов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вед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еж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/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район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35/4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кра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ученности и качество образования выпускников 9-х классов</w:t>
      </w:r>
    </w:p>
    <w:p>
      <w:pPr>
        <w:pStyle w:val="Normal"/>
        <w:jc w:val="center"/>
        <w:rPr/>
      </w:pPr>
      <w:r>
        <w:rPr>
          <w:b/>
        </w:rPr>
        <w:t>Назаровского района по информатике ОГЭ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6948805" cy="52419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524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1218"/>
                              <w:gridCol w:w="1883"/>
                              <w:gridCol w:w="1779"/>
                              <w:gridCol w:w="1770"/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дающих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обученности, %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о, %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балл из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можных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Гляд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Дорох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Краснополя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БОУ «Крутоярская С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авл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одсос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реображ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ахапт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х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теп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тропов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вед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еж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район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кра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412.75pt;mso-wrap-distance-left:9pt;mso-wrap-distance-right:9pt;mso-wrap-distance-top:0pt;mso-wrap-distance-bottom:0pt;margin-top:3.25pt;mso-position-vertical-relative:text;margin-left: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1218"/>
                        <w:gridCol w:w="1883"/>
                        <w:gridCol w:w="1779"/>
                        <w:gridCol w:w="1770"/>
                        <w:gridCol w:w="1623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дающих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обученности, %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, %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 балл из 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зможных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Гляд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Дорох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Краснополя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БОУ «Крутоярская СОШ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авл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одсос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реображ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ахапт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х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теп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тропов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вед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еж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район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кра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ученности и качество образования выпускников 9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аровского района по математике ОГЭ 2018-2019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6463665" cy="612203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  <w:gridCol w:w="2003"/>
                              <w:gridCol w:w="1745"/>
                              <w:gridCol w:w="1383"/>
                              <w:gridCol w:w="1428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дающих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обученности, %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о, %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балл из 32 возможны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Гляд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Дорох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Краснополя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Крутояр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авл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одсос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реображ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ахапт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х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теп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тропов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вед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еж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районе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крае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482.05pt;mso-wrap-distance-left:9pt;mso-wrap-distance-right:9pt;mso-wrap-distance-top:0pt;mso-wrap-distance-bottom:0pt;margin-top:22.5pt;mso-position-vertical-relative:text;margin-left:10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  <w:gridCol w:w="2003"/>
                        <w:gridCol w:w="1745"/>
                        <w:gridCol w:w="1383"/>
                        <w:gridCol w:w="1428"/>
                        <w:gridCol w:w="1120"/>
                      </w:tblGrid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дающих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обученности, %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, %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 балл из 32 возможны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Гляд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Дорох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Краснополя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Крутояр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авл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одсос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реображ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ахапт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х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теп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тропов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вед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еж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районе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крае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ученности и качество образования выпускников 9-х классов</w:t>
      </w:r>
    </w:p>
    <w:p>
      <w:pPr>
        <w:pStyle w:val="Normal"/>
        <w:jc w:val="center"/>
        <w:rPr/>
      </w:pPr>
      <w:r>
        <w:rPr>
          <w:b/>
        </w:rPr>
        <w:t>Назаровского района по русскому языку ОГЭ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798945" cy="612203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  <w:gridCol w:w="1577"/>
                              <w:gridCol w:w="177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 сдающи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ченности,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о,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балл из 39 возмож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Гляд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Дорох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Краснополя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Крутояр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авл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одсос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реображ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ахапт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х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теп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тропов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вед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еж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районе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крае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5pt;height:482.05pt;mso-wrap-distance-left:9pt;mso-wrap-distance-right:9pt;mso-wrap-distance-top:0pt;mso-wrap-distance-bottom:0pt;margin-top:3.7pt;mso-position-vertical-relative:text;margin-left:9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  <w:gridCol w:w="1577"/>
                        <w:gridCol w:w="177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 сдающи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ров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енности, 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, 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 балл из 39 возмож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Гляд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Дорох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Краснополя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Крутояр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авл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одсос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реображ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ахапт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х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теп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тропов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вед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еж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районе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крае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ученности и качество образования выпускников 9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аровского района по  английскому языку ОГЭ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801485" cy="621411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1584"/>
                              <w:gridCol w:w="1770"/>
                              <w:gridCol w:w="1619"/>
                              <w:gridCol w:w="1620"/>
                              <w:gridCol w:w="1619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 сдающи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ченности, %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о,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 балл из 70 возможных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Гляд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Дорох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Краснополя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Крутояр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авл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одсос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Преображ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ахапт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х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теп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тропов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вед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еж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район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кра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489.3pt;mso-wrap-distance-left:9pt;mso-wrap-distance-right:9pt;mso-wrap-distance-top:0pt;mso-wrap-distance-bottom:0pt;margin-top:3.7pt;mso-position-vertical-relative:text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1584"/>
                        <w:gridCol w:w="1770"/>
                        <w:gridCol w:w="1619"/>
                        <w:gridCol w:w="1620"/>
                        <w:gridCol w:w="1619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 сдающи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ров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енности, %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, 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 балл из 70 возможных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Гляд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Дорох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Краснополя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Крутояр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авл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одсос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Преображе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ахапт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х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теп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тропов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вед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еж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район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кра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6. </w:t>
      </w:r>
      <w:r>
        <w:rPr>
          <w:rFonts w:eastAsia="Calibri"/>
          <w:sz w:val="28"/>
          <w:szCs w:val="28"/>
          <w:lang w:eastAsia="en-US"/>
        </w:rPr>
        <w:t>Результаты ЕГЭ-2019 в разрезе  школ и предметов (по среднему баллу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7"/>
        <w:gridCol w:w="862"/>
        <w:gridCol w:w="901"/>
        <w:gridCol w:w="776"/>
        <w:gridCol w:w="776"/>
        <w:gridCol w:w="775"/>
        <w:gridCol w:w="761"/>
        <w:gridCol w:w="765"/>
        <w:gridCol w:w="766"/>
        <w:gridCol w:w="765"/>
        <w:gridCol w:w="900"/>
      </w:tblGrid>
      <w:tr>
        <w:trPr>
          <w:trHeight w:val="1404" w:hRule="exact"/>
          <w:cantSplit w:val="true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усский язык</w:t>
            </w:r>
          </w:p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атематика база</w:t>
            </w:r>
          </w:p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атематика профиль</w:t>
            </w:r>
          </w:p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биология</w:t>
            </w:r>
          </w:p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зик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стория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нформатик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Хим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Литература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Гляденская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Дорохов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5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Краснополян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Крутояр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авлов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одсосен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реображен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Сахаптин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Сохнов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2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Степнов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 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2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По району в 2018 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5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,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1042035" cy="176530"/>
                <wp:effectExtent l="5715" t="5080" r="4445" b="5080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76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92d050" stroked="t" o:allowincell="f" style="position:absolute;margin-left:20.95pt;margin-top:4pt;width:82pt;height:13.8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1" w:leader="none"/>
        </w:tabs>
        <w:rPr/>
      </w:pPr>
      <w:r>
        <w:rPr>
          <w:rFonts w:eastAsia="Calibri"/>
          <w:sz w:val="28"/>
          <w:szCs w:val="28"/>
          <w:lang w:eastAsia="en-US"/>
        </w:rPr>
        <w:tab/>
        <w:t xml:space="preserve">       - </w:t>
      </w:r>
      <w:r>
        <w:rPr/>
        <w:t>цветом обозначены школы, с лучшим средним баллом</w:t>
      </w:r>
    </w:p>
    <w:p>
      <w:pPr>
        <w:pStyle w:val="Normal"/>
        <w:tabs>
          <w:tab w:val="clear" w:pos="708"/>
          <w:tab w:val="left" w:pos="178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результатов ЕГЭ-2019 в разрезе предм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Литература:</w:t>
      </w:r>
      <w:r>
        <w:rPr/>
        <w:t xml:space="preserve"> 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28"/>
        <w:gridCol w:w="1228"/>
        <w:gridCol w:w="1223"/>
        <w:gridCol w:w="1224"/>
        <w:gridCol w:w="1222"/>
        <w:gridCol w:w="1222"/>
      </w:tblGrid>
      <w:tr>
        <w:trPr>
          <w:trHeight w:val="22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27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яденск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ховска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27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.Полянска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тоярска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вска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женска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новска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27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 району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27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4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91"/>
        <w:gridCol w:w="1991"/>
        <w:gridCol w:w="1778"/>
        <w:gridCol w:w="1530"/>
        <w:gridCol w:w="102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ников, не преодолевших поро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ников, преодолевших пор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ников, набравших от 80 до 100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высший балл в райо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району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сский язык:</w:t>
      </w:r>
    </w:p>
    <w:tbl>
      <w:tblPr>
        <w:tblW w:w="7686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60"/>
        <w:gridCol w:w="960"/>
        <w:gridCol w:w="960"/>
        <w:gridCol w:w="960"/>
        <w:gridCol w:w="960"/>
        <w:gridCol w:w="960"/>
      </w:tblGrid>
      <w:tr>
        <w:trPr>
          <w:trHeight w:val="2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яде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хов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.Поля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4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тояр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се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же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5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пти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нов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в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4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 район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52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95"/>
        <w:gridCol w:w="1995"/>
        <w:gridCol w:w="1782"/>
        <w:gridCol w:w="1532"/>
        <w:gridCol w:w="10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е преодолевших поро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реодолевших пор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абравших от 80 до 100 балл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высший балл в райо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2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/>
          <w:lang w:eastAsia="en-US"/>
        </w:rPr>
        <w:t>Математика – базовый уровень:</w:t>
      </w:r>
      <w:r>
        <w:rPr/>
        <w:t xml:space="preserve">    </w:t>
      </w:r>
    </w:p>
    <w:tbl>
      <w:tblPr>
        <w:tblW w:w="7766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20"/>
        <w:gridCol w:w="1520"/>
        <w:gridCol w:w="1067"/>
        <w:gridCol w:w="927"/>
        <w:gridCol w:w="872"/>
      </w:tblGrid>
      <w:tr>
        <w:trPr>
          <w:trHeight w:val="22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яденска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7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 (4,07)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ховска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(4,4)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.Полянска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(4,0) 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тоярска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6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(4,56)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а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6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(4,66) 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сенска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6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5 (3,66) 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женска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1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5 (4,61) 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птинска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(5,0) 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новска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2 (4,5) 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вска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9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5 (4,11) 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 району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2 (4,35)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firstLine="492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атематика – профильный уровень: </w:t>
      </w:r>
    </w:p>
    <w:tbl>
      <w:tblPr>
        <w:tblW w:w="72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95"/>
        <w:gridCol w:w="1276"/>
        <w:gridCol w:w="992"/>
        <w:gridCol w:w="992"/>
        <w:gridCol w:w="851"/>
      </w:tblGrid>
      <w:tr>
        <w:trPr>
          <w:trHeight w:val="227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профи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яден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7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ховска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.Полянска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тоярска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а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сенска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женска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птинска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новска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3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вска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 району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65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91"/>
        <w:gridCol w:w="1991"/>
        <w:gridCol w:w="1778"/>
        <w:gridCol w:w="1530"/>
        <w:gridCol w:w="102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рофиль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е преодолевших поро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реодолевших пор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абравших от 80 до 100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высший балл в райо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/>
          <w:lang w:eastAsia="en-US"/>
        </w:rPr>
        <w:t xml:space="preserve">Обществознание: </w:t>
      </w:r>
      <w:r>
        <w:rPr/>
        <w:t xml:space="preserve">                                                                </w:t>
      </w:r>
    </w:p>
    <w:tbl>
      <w:tblPr>
        <w:tblW w:w="7686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60"/>
        <w:gridCol w:w="960"/>
        <w:gridCol w:w="960"/>
        <w:gridCol w:w="960"/>
        <w:gridCol w:w="960"/>
        <w:gridCol w:w="960"/>
      </w:tblGrid>
      <w:tr>
        <w:trPr>
          <w:trHeight w:val="2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ден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Полян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яр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сен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тин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нов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в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йон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</w:tr>
      <w:tr>
        <w:trPr>
          <w:trHeight w:val="22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а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91"/>
        <w:gridCol w:w="1991"/>
        <w:gridCol w:w="1778"/>
        <w:gridCol w:w="1530"/>
        <w:gridCol w:w="102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е преодолевших поро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реодолевших пор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абравших от 80 до 100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высший балл в райо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firstLine="567"/>
        <w:contextualSpacing/>
        <w:rPr/>
      </w:pPr>
      <w:r>
        <w:rPr>
          <w:rFonts w:eastAsia="Calibri"/>
          <w:b/>
          <w:color w:val="000000"/>
          <w:lang w:eastAsia="en-US"/>
        </w:rPr>
        <w:t xml:space="preserve">Биология: </w:t>
      </w:r>
      <w:r>
        <w:rPr/>
        <w:t xml:space="preserve"> </w:t>
      </w:r>
    </w:p>
    <w:tbl>
      <w:tblPr>
        <w:tblW w:w="8016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42"/>
        <w:gridCol w:w="1042"/>
        <w:gridCol w:w="1042"/>
        <w:gridCol w:w="997"/>
        <w:gridCol w:w="923"/>
        <w:gridCol w:w="902"/>
      </w:tblGrid>
      <w:tr>
        <w:trPr>
          <w:trHeight w:val="22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6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6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6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яден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1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хов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1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3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.Полян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1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тояр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1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1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сен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-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жен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,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птин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-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нов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в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1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айону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ра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91"/>
        <w:gridCol w:w="1991"/>
        <w:gridCol w:w="1778"/>
        <w:gridCol w:w="1530"/>
        <w:gridCol w:w="102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ников, не преодолевших поро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ников, преодолевших пор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ников, набравших от 80 до 100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высший балл в райо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1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firstLine="709"/>
        <w:contextualSpacing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История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70405</wp:posOffset>
                </wp:positionH>
                <wp:positionV relativeFrom="paragraph">
                  <wp:posOffset>124460</wp:posOffset>
                </wp:positionV>
                <wp:extent cx="4838700" cy="188023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яден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хов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.Полян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тояр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лов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сосен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ображен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хаптин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6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хнов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ов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району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8,2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кра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48.05pt;mso-wrap-distance-left:9pt;mso-wrap-distance-right:9pt;mso-wrap-distance-top:0pt;mso-wrap-distance-bottom:0pt;margin-top:9.8pt;mso-position-vertical-relative:text;margin-left:155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яден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хов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.Полян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тояр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ов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сосен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ображен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.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хаптин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6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хнов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ов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району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8,25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.3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кра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91"/>
        <w:gridCol w:w="1991"/>
        <w:gridCol w:w="1778"/>
        <w:gridCol w:w="1530"/>
        <w:gridCol w:w="102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е преодолевших поро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реодолевших пор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абравших от 80 до 100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высший балл в райо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(1)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8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/>
          <w:lang w:eastAsia="en-US"/>
        </w:rPr>
        <w:t xml:space="preserve">Информатика и ИКТ: </w:t>
      </w:r>
      <w:r>
        <w:rPr/>
        <w:t xml:space="preserve"> </w:t>
      </w:r>
    </w:p>
    <w:tbl>
      <w:tblPr>
        <w:tblW w:w="7654" w:type="dxa"/>
        <w:jc w:val="left"/>
        <w:tblInd w:w="1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53"/>
        <w:gridCol w:w="992"/>
        <w:gridCol w:w="992"/>
        <w:gridCol w:w="992"/>
        <w:gridCol w:w="992"/>
        <w:gridCol w:w="992"/>
      </w:tblGrid>
      <w:tr>
        <w:trPr>
          <w:trHeight w:val="22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5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2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денск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</w:tr>
      <w:tr>
        <w:trPr>
          <w:trHeight w:val="22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ск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Полянск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22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ярск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сенск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</w:tr>
      <w:tr>
        <w:trPr>
          <w:trHeight w:val="22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тинск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новск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вск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</w:tr>
      <w:tr>
        <w:trPr>
          <w:trHeight w:val="22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йону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5</w:t>
            </w:r>
          </w:p>
        </w:tc>
      </w:tr>
      <w:tr>
        <w:trPr>
          <w:trHeight w:val="22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ind w:left="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91"/>
        <w:gridCol w:w="1991"/>
        <w:gridCol w:w="1778"/>
        <w:gridCol w:w="1530"/>
        <w:gridCol w:w="102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е преодолевших поро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реодолевших пор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абравших от 80 до 100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высший балл в райо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1069"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Химия:  </w:t>
      </w:r>
    </w:p>
    <w:tbl>
      <w:tblPr>
        <w:tblW w:w="7620" w:type="dxa"/>
        <w:jc w:val="left"/>
        <w:tblInd w:w="1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60"/>
        <w:gridCol w:w="960"/>
        <w:gridCol w:w="960"/>
        <w:gridCol w:w="960"/>
        <w:gridCol w:w="960"/>
        <w:gridCol w:w="960"/>
      </w:tblGrid>
      <w:tr>
        <w:trPr>
          <w:trHeight w:val="22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ден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ск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Полянск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ярск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сенск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тинск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новск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вск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району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13</w:t>
            </w:r>
          </w:p>
        </w:tc>
      </w:tr>
      <w:tr>
        <w:trPr>
          <w:trHeight w:val="227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191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191" w:leader="none"/>
        </w:tabs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91"/>
        <w:gridCol w:w="1991"/>
        <w:gridCol w:w="1778"/>
        <w:gridCol w:w="1530"/>
        <w:gridCol w:w="102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е преодолевших поро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реодолевших пор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абравших от 80 до 100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высший балл в райо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vanish/>
                <w:sz w:val="20"/>
                <w:szCs w:val="20"/>
              </w:rPr>
              <w:t>00(3)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color w:val="000000"/>
          <w:lang w:eastAsia="en-US"/>
        </w:rPr>
        <w:t xml:space="preserve">Физика: 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161540</wp:posOffset>
                </wp:positionH>
                <wp:positionV relativeFrom="paragraph">
                  <wp:posOffset>-27940</wp:posOffset>
                </wp:positionV>
                <wp:extent cx="4838700" cy="187769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яден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,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рохов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7.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.Полян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,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0.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утояр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,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,66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5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влов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сосен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ображен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,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хаптин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хнов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пнов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,12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, 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 району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3,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6 (45.7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8,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5,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,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9,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7,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47.85pt;mso-wrap-distance-left:9pt;mso-wrap-distance-right:9pt;mso-wrap-distance-top:0pt;mso-wrap-distance-bottom:0pt;margin-top:-2.2pt;mso-position-vertical-relative:text;margin-left:170.2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яден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5,5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рохов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7.5 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.Полян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2,5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0.0 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утояр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,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9,66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5.0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влов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сосен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ображен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,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 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хаптин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.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хнов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6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епнов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2,12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, 8 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 району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3,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6 (45.7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8,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5,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,3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4,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9,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7,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91"/>
        <w:gridCol w:w="1991"/>
        <w:gridCol w:w="1778"/>
        <w:gridCol w:w="1530"/>
        <w:gridCol w:w="102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ников, не преодолевших поро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ников, преодолевших пор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ников, набравших от 80 до 100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высший балл в райо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.2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200"/>
        <w:ind w:left="709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нглийский язык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/>
      </w:pPr>
      <w:r>
        <w:rPr>
          <w:rFonts w:eastAsia="Calibri"/>
          <w:color w:val="000000"/>
          <w:lang w:eastAsia="en-US"/>
        </w:rPr>
        <w:br w:type="textWrapping" w:clear="all"/>
      </w:r>
      <w:r>
        <w:rPr/>
        <w:t>Табл.2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70990</wp:posOffset>
                </wp:positionH>
                <wp:positionV relativeFrom="paragraph">
                  <wp:posOffset>635</wp:posOffset>
                </wp:positionV>
                <wp:extent cx="1790700" cy="58039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96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пнов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61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 району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5.7pt;mso-wrap-distance-left:9pt;mso-wrap-distance-right:9pt;mso-wrap-distance-top:0pt;mso-wrap-distance-bottom:0pt;margin-top:0.05pt;mso-position-vertical-relative:text;margin-left:123.7pt;mso-position-horizontal-relative:text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96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епнов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61,5 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 району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61,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985"/>
        <w:gridCol w:w="1701"/>
        <w:gridCol w:w="1417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участников, не преодолевших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участников, преодолевших п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участников, набравших от 80 до 10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высший балл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ий бал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,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7. Всероссийская</w:t>
      </w:r>
      <w:r>
        <w:rPr>
          <w:sz w:val="28"/>
          <w:szCs w:val="28"/>
          <w:lang w:val="en-US"/>
        </w:rPr>
        <w:t xml:space="preserve"> олимпиа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кольников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/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учебном году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8"/>
          <w:szCs w:val="28"/>
        </w:rPr>
        <w:t>Школьный этап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7.1</w:t>
      </w:r>
      <w:r>
        <w:rPr>
          <w:sz w:val="28"/>
          <w:szCs w:val="28"/>
          <w:lang w:val="en-US"/>
        </w:rPr>
        <w:t xml:space="preserve"> Количество участников школьного этапа</w:t>
      </w:r>
    </w:p>
    <w:tbl>
      <w:tblPr>
        <w:tblW w:w="154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08"/>
        <w:gridCol w:w="426"/>
        <w:gridCol w:w="567"/>
        <w:gridCol w:w="567"/>
        <w:gridCol w:w="567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  <w:gridCol w:w="426"/>
        <w:gridCol w:w="567"/>
        <w:gridCol w:w="567"/>
        <w:gridCol w:w="425"/>
        <w:gridCol w:w="425"/>
        <w:gridCol w:w="567"/>
        <w:gridCol w:w="425"/>
        <w:gridCol w:w="567"/>
        <w:gridCol w:w="567"/>
        <w:gridCol w:w="567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шко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, где проводилась олимпиад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 с ОВ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 учащихся</w:t>
            </w:r>
          </w:p>
        </w:tc>
        <w:tc>
          <w:tcPr>
            <w:tcW w:w="12615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: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</w:tr>
      <w:tr>
        <w:trPr>
          <w:trHeight w:val="202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 с ОВ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 с ОВ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 с ОВ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 с ОВ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 с ОВ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 с ОВ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 с ОВ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 с ОВЗ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Распределение участников школьного этапа олимпиады по предметам и классам (Назаровски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708"/>
        <w:gridCol w:w="709"/>
        <w:gridCol w:w="567"/>
        <w:gridCol w:w="709"/>
        <w:gridCol w:w="709"/>
        <w:gridCol w:w="708"/>
        <w:gridCol w:w="567"/>
        <w:gridCol w:w="567"/>
        <w:gridCol w:w="709"/>
        <w:gridCol w:w="567"/>
        <w:gridCol w:w="709"/>
        <w:gridCol w:w="567"/>
        <w:gridCol w:w="709"/>
        <w:gridCol w:w="567"/>
        <w:gridCol w:w="708"/>
        <w:gridCol w:w="567"/>
        <w:gridCol w:w="567"/>
      </w:tblGrid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</w:t>
            </w:r>
          </w:p>
        </w:tc>
      </w:tr>
      <w:tr>
        <w:trPr>
          <w:trHeight w:val="154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ИК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w w:val="90"/>
          <w:sz w:val="20"/>
          <w:szCs w:val="20"/>
          <w:vertAlign w:val="superscript"/>
        </w:rPr>
      </w:pPr>
      <w:r>
        <w:rPr>
          <w:b/>
          <w:w w:val="90"/>
          <w:sz w:val="20"/>
          <w:szCs w:val="20"/>
          <w:vertAlign w:val="superscript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w w:val="90"/>
          <w:sz w:val="20"/>
          <w:szCs w:val="20"/>
          <w:vertAlign w:val="superscript"/>
        </w:rPr>
        <w:t>1</w:t>
      </w:r>
      <w:r>
        <w:rPr>
          <w:b/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  <w:lang w:val="en-US"/>
        </w:rPr>
        <w:t>Обучающийся, принявший участие в данном этапе олимпиады по нескольким предметам, учитывается 1 ра</w:t>
      </w:r>
      <w:r>
        <w:rPr>
          <w:b/>
          <w:w w:val="90"/>
          <w:sz w:val="20"/>
          <w:szCs w:val="20"/>
        </w:rPr>
        <w:t>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этап ВсОШ</w:t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аблица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Количество участников муниципального этапа</w:t>
      </w:r>
    </w:p>
    <w:tbl>
      <w:tblPr>
        <w:tblW w:w="1892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58"/>
        <w:gridCol w:w="751"/>
        <w:gridCol w:w="1242"/>
        <w:gridCol w:w="1418"/>
        <w:gridCol w:w="1275"/>
        <w:gridCol w:w="1418"/>
        <w:gridCol w:w="1276"/>
        <w:gridCol w:w="1417"/>
        <w:gridCol w:w="1276"/>
        <w:gridCol w:w="1417"/>
        <w:gridCol w:w="1276"/>
        <w:gridCol w:w="1418"/>
        <w:gridCol w:w="930"/>
        <w:gridCol w:w="930"/>
        <w:gridCol w:w="930"/>
        <w:gridCol w:w="930"/>
      </w:tblGrid>
      <w:tr>
        <w:trPr>
          <w:trHeight w:val="26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eastAsia="en-US"/>
              </w:rPr>
              <w:t>Всего участников с ОВЗ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7 кл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8 кл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 кл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</w:tblGrid>
            <w:tr>
              <w:trPr>
                <w:trHeight w:val="260" w:hRule="atLeast"/>
              </w:trPr>
              <w:tc>
                <w:tcPr>
                  <w:tcW w:w="178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eastAsia="en-US"/>
                    </w:rPr>
                    <w:t>10 кл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</w:tblGrid>
            <w:tr>
              <w:trPr>
                <w:trHeight w:val="260" w:hRule="atLeast"/>
              </w:trPr>
              <w:tc>
                <w:tcPr>
                  <w:tcW w:w="178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eastAsia="en-US"/>
                    </w:rPr>
                    <w:t>11 кл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 xml:space="preserve">Всего обучающихс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 xml:space="preserve">Всего обучающихс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 xml:space="preserve">Всего обучающихс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 xml:space="preserve">Всего обучающихс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 xml:space="preserve">Всего обучающихся 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4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atLeas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20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8"/>
            </w:tblGrid>
            <w:tr>
              <w:trPr>
                <w:trHeight w:val="260" w:hRule="exac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</w:tblGrid>
            <w:tr>
              <w:trPr>
                <w:trHeight w:val="260" w:hRule="exact"/>
              </w:trPr>
              <w:tc>
                <w:tcPr>
                  <w:tcW w:w="12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18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1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5"/>
            </w:tblGrid>
            <w:tr>
              <w:trPr>
                <w:trHeight w:val="260" w:hRule="exact"/>
              </w:trPr>
              <w:tc>
                <w:tcPr>
                  <w:tcW w:w="123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3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</w:tblGrid>
            <w:tr>
              <w:trPr>
                <w:trHeight w:val="260" w:hRule="exact"/>
              </w:trPr>
              <w:tc>
                <w:tcPr>
                  <w:tcW w:w="12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</w:tblGrid>
            <w:tr>
              <w:trPr>
                <w:trHeight w:val="260" w:hRule="exact"/>
              </w:trPr>
              <w:tc>
                <w:tcPr>
                  <w:tcW w:w="12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47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8"/>
            </w:tblGrid>
            <w:tr>
              <w:trPr>
                <w:trHeight w:val="260" w:hRule="exac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3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</w:tblGrid>
            <w:tr>
              <w:trPr>
                <w:trHeight w:val="260" w:hRule="exact"/>
              </w:trPr>
              <w:tc>
                <w:tcPr>
                  <w:tcW w:w="12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</w:tblGrid>
            <w:tr>
              <w:trPr>
                <w:trHeight w:val="260" w:hRule="exact"/>
              </w:trPr>
              <w:tc>
                <w:tcPr>
                  <w:tcW w:w="12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tbl>
            <w:tblPr>
              <w:tblW w:w="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8"/>
            </w:tblGrid>
            <w:tr>
              <w:trPr>
                <w:trHeight w:val="260" w:hRule="exac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133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tbl>
            <w:tblPr>
              <w:tblW w:w="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</w:tblGrid>
            <w:tr>
              <w:trPr>
                <w:trHeight w:val="260" w:hRule="exact"/>
              </w:trPr>
              <w:tc>
                <w:tcPr>
                  <w:tcW w:w="7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tbl>
            <w:tblPr>
              <w:tblW w:w="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</w:tblGrid>
            <w:tr>
              <w:trPr>
                <w:trHeight w:val="260" w:hRule="exact"/>
              </w:trPr>
              <w:tc>
                <w:tcPr>
                  <w:tcW w:w="7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8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tbl>
            <w:tblPr>
              <w:tblW w:w="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</w:tblGrid>
            <w:tr>
              <w:trPr>
                <w:trHeight w:val="260" w:hRule="exact"/>
              </w:trPr>
              <w:tc>
                <w:tcPr>
                  <w:tcW w:w="7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tbl>
            <w:tblPr>
              <w:tblW w:w="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</w:tblGrid>
            <w:tr>
              <w:trPr>
                <w:trHeight w:val="260" w:hRule="exact"/>
              </w:trPr>
              <w:tc>
                <w:tcPr>
                  <w:tcW w:w="7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tbl>
            <w:tblPr>
              <w:tblW w:w="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</w:tblGrid>
            <w:tr>
              <w:trPr>
                <w:trHeight w:val="260" w:hRule="exact"/>
              </w:trPr>
              <w:tc>
                <w:tcPr>
                  <w:tcW w:w="7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5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tbl>
            <w:tblPr>
              <w:tblW w:w="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</w:tblGrid>
            <w:tr>
              <w:trPr>
                <w:trHeight w:val="260" w:hRule="exact"/>
              </w:trPr>
              <w:tc>
                <w:tcPr>
                  <w:tcW w:w="7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>
                <w:trHeight w:val="260" w:hRule="exact"/>
              </w:trPr>
              <w:tc>
                <w:tcPr>
                  <w:tcW w:w="9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tbl>
            <w:tblPr>
              <w:tblW w:w="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</w:tblGrid>
            <w:tr>
              <w:trPr>
                <w:trHeight w:val="260" w:hRule="exact"/>
              </w:trPr>
              <w:tc>
                <w:tcPr>
                  <w:tcW w:w="7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w w:val="90"/>
          <w:sz w:val="20"/>
          <w:szCs w:val="20"/>
          <w:vertAlign w:val="superscript"/>
        </w:rPr>
        <w:t>1</w:t>
      </w:r>
      <w:r>
        <w:rPr>
          <w:b/>
          <w:w w:val="90"/>
          <w:sz w:val="20"/>
          <w:szCs w:val="20"/>
          <w:lang w:val="en-US"/>
        </w:rPr>
        <w:t xml:space="preserve"> Обучающийся, принявший участие в данном этапе олимпиады по нескольким предметам, учитывается 1 ра</w:t>
      </w:r>
      <w:r>
        <w:rPr>
          <w:b/>
          <w:w w:val="90"/>
          <w:sz w:val="20"/>
          <w:szCs w:val="20"/>
        </w:rPr>
        <w:t>з</w:t>
      </w:r>
    </w:p>
    <w:p>
      <w:pPr>
        <w:pStyle w:val="Normal"/>
        <w:spacing w:before="0" w:after="0"/>
        <w:contextualSpacing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Таблица № 2. </w:t>
      </w:r>
      <w:r>
        <w:rPr>
          <w:sz w:val="28"/>
          <w:szCs w:val="28"/>
        </w:rPr>
        <w:t>Распределение участников муниципального этапа олимпиады по предметам и классам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8"/>
        <w:gridCol w:w="1149"/>
        <w:gridCol w:w="463"/>
        <w:gridCol w:w="463"/>
        <w:gridCol w:w="463"/>
        <w:gridCol w:w="489"/>
        <w:gridCol w:w="489"/>
        <w:gridCol w:w="1261"/>
        <w:gridCol w:w="1181"/>
        <w:gridCol w:w="1795"/>
        <w:gridCol w:w="1329"/>
        <w:gridCol w:w="1329"/>
        <w:gridCol w:w="1541"/>
      </w:tblGrid>
      <w:tr>
        <w:trPr>
          <w:trHeight w:val="1334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/>
              </w:rPr>
              <w:t>Дисциплин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/>
              </w:rPr>
              <w:t>Всего участников</w:t>
            </w:r>
          </w:p>
        </w:tc>
        <w:tc>
          <w:tcPr>
            <w:tcW w:w="2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3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2"/>
              <w:gridCol w:w="462"/>
              <w:gridCol w:w="461"/>
              <w:gridCol w:w="481"/>
              <w:gridCol w:w="481"/>
            </w:tblGrid>
            <w:tr>
              <w:trPr>
                <w:trHeight w:val="627" w:hRule="atLeast"/>
              </w:trPr>
              <w:tc>
                <w:tcPr>
                  <w:tcW w:w="2347" w:type="dxa"/>
                  <w:gridSpan w:val="5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val="en-US"/>
                    </w:rPr>
                    <w:t>В том числе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val="en-US"/>
                    </w:rPr>
                    <w:t>7 кл.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val="en-US"/>
                    </w:rPr>
                    <w:t>8 кл.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val="en-US"/>
                    </w:rPr>
                    <w:t>9 кл.</w:t>
                  </w:r>
                </w:p>
              </w:tc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val="en-US"/>
                    </w:rPr>
                    <w:t>10 кл.</w:t>
                  </w:r>
                </w:p>
              </w:tc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val="en-US"/>
                    </w:rPr>
                    <w:t>11 кл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/>
              </w:rPr>
              <w:t>Количество победителе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/>
              </w:rPr>
              <w:t>Количество призеров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Количество участников с ограниченными возможностями здоровь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Количество участников имеющих гражданство РФ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Количество участников имеющих гражданство СНГ, исключая граждан РФ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Количество участников имеющих гражданство других государств</w:t>
            </w:r>
          </w:p>
        </w:tc>
      </w:tr>
      <w:tr>
        <w:trPr>
          <w:trHeight w:val="149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Английский язык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Астрономи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Информатика (ИКТ)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Искусство (МХК)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Испанский язык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Истори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Итальянский язык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Китайский язык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Немецкий язык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Обществознание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Основы безопасности и жизнедеятельности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Право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Технологи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Технология - Культура дом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Технология - Робототехник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ехнология - Техника и техническое творчество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Физик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Физическая культур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Французский язык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Хими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Экологи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Экономик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результатов муниципального этапа за 2019 год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06"/>
        <w:gridCol w:w="1776"/>
        <w:gridCol w:w="1775"/>
        <w:gridCol w:w="1775"/>
        <w:gridCol w:w="1772"/>
      </w:tblGrid>
      <w:tr>
        <w:trPr>
          <w:trHeight w:val="887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Наименование предмет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 участников, набравших менее 25% баллов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ников, набравших 25% и более, но менее 50% баллов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ников, набравших более 50%, но менее 75% баллов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 участников, набравших более 75% баллов</w:t>
            </w:r>
          </w:p>
        </w:tc>
      </w:tr>
      <w:tr>
        <w:trPr>
          <w:trHeight w:val="150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Английский язык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6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0,00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184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Астроном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0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175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8,57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57,14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4,29 %</w:t>
            </w:r>
          </w:p>
        </w:tc>
      </w:tr>
      <w:tr>
        <w:trPr>
          <w:trHeight w:val="195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87,5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2,5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174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Информатика (ИКТ)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0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194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Искусство (МХК)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41,67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58,33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163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Испанский язык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Истор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87,5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2,5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316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Итальянский язык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Китайский язык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7,27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54,55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8,18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318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88,89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1,11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181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Немецкий язык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6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4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272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Обществознани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7,27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63,64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9,09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Основы безопасности и жизнедеятельност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80,00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200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Право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5,38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76,92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7,69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289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44,44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55,56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182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Технолог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Технология - Культура дом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0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205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Технология - Робототехник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ехнология - Техника и техническое творчество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64,29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35,71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290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Физик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0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181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Физическая культур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5,81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45,16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9,03 %</w:t>
            </w:r>
          </w:p>
        </w:tc>
      </w:tr>
      <w:tr>
        <w:trPr>
          <w:trHeight w:val="285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Французский язык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0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192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Хим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42,86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57,14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281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Эколог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72,73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27,27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  <w:tr>
        <w:trPr>
          <w:trHeight w:val="174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4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Экономик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10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0,00 %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 Пилотные, стажерские, инновационные площадки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209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ображенска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раевая пилотная площадка по введению ФГОС СО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Школа-партнер при проведении мероприятий по разработке школьных программ повышения качества образования в школах с низкими образовательными результатами и школах, функционирующими в неблагоприятных социальных условиях в рамках реализации Соглашения о предоставлении субсидий из федерального бюджета бюджету Красноярскому краю на финансовое обеспечение мероприятий Федеральной целевой программы развития образования на 2016-2020 г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9.20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1.09.201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ультаты выпускников ОУ с углубленным/профильным обуч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19-2020учебном году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3"/>
        <w:gridCol w:w="653"/>
        <w:gridCol w:w="433"/>
        <w:gridCol w:w="432"/>
        <w:gridCol w:w="434"/>
        <w:gridCol w:w="433"/>
        <w:gridCol w:w="434"/>
        <w:gridCol w:w="435"/>
        <w:gridCol w:w="434"/>
        <w:gridCol w:w="434"/>
        <w:gridCol w:w="437"/>
        <w:gridCol w:w="434"/>
        <w:gridCol w:w="434"/>
        <w:gridCol w:w="436"/>
        <w:gridCol w:w="435"/>
        <w:gridCol w:w="434"/>
        <w:gridCol w:w="440"/>
        <w:gridCol w:w="438"/>
        <w:gridCol w:w="435"/>
        <w:gridCol w:w="439"/>
        <w:gridCol w:w="441"/>
        <w:gridCol w:w="434"/>
        <w:gridCol w:w="435"/>
        <w:gridCol w:w="15"/>
      </w:tblGrid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 к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 к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40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й бал профильной групп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общеобразовательной групп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ЕГЭ по школ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профильной групп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общеобразовательной групп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ЕГЭ по школ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профильной групп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общеобразовательной групп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ЕГЭ по школ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профильной групп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общеобразовательной групп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ЕГЭ по школ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профильной групп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общеобразовательной групп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ЕГЭ по школ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профильной групп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общеобразовательной групп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ЕГЭ по школ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профильной групп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общеобразовательной групп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ЕГЭ по школ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профильной групп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общеобразовательной группы</w:t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епновская СО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полянская СО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утоярская С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Гляденская С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8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«Преображенская С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7. Дошкольное образование в Назаровском районе на 01.09.2019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тупность дошкольного образования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1. Информация о </w:t>
      </w:r>
      <w:r>
        <w:rPr/>
        <w:t>сет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2126"/>
        <w:gridCol w:w="1134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У количест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К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ультативный пункт (количество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 педагогических работников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ображен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ДОУ «Преображенский детский сад «Малыш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БДОУ «Преображенский детский сад «Малышок» «Ильинский детский сад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раснополян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ДОУ «Краснополянский детский сад «Топо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сос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униципального бюджетного общеобразовательного учреждения «Подсосенская средняя общеобразовательная школа» «Подсосенский детский сад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еп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униципального бюджетного дошкольного образовательного учреждения «Степновский детский сад «Колосок» «Жгутовский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муниципального бюджетного дошкольного образовательного учреждения «Степновский детский сад «Колосок» «Медведский детский са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«Степновский детский сад «Коло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униципального бюджетного дошкольного образовательного учреждения «Степновский детский сад  «Колосок» «Кольцовский детский сад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униципального бюджетного дошкольного образовательного учреждения «Степновский детский сад  «Колосок» «Среднеберезовский детский сад «Звезд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униципального бюджетного дошкольного образовательного учреждения «Степновский детский сад  «Колосок» детский сад №1 «Карапу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хаптин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униципального бюджетного общеобразовательного учреждения «Сахаптинская средняя общеобразовательная школа» «Сахаптинский детский сад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авлов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униципального бюджетного общеобразовательного учреждения «Павловская средняя общеобразовательная школа» «павлов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ляден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униципального бюджетного общеобразовательного учреждения «Гляденская средняя общеобразовательная школа» «Гляденский детский сад 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х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униципального бюджетного общеобразовательного учреждения «Сохновская средняя общеобразовательная школа» «Сохновский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лиал муниципального бюджетного общеобразовательного учреждения «Сохновская средняя общеобразовательная школа» «Верхнеададымский детский сад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расносопкин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«Красносопкинский детский сад «Ал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рох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униципального бюджетного общеобразовательного учреждения «Дороховская средняя общеобразовательная школа» «Дороховский детский сад «Коло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униципального бюджетного общеобразовательного учреждения «Дороховская средняя общеобразовательная школа» «Алтатский детский сад «Коло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851" w:gutter="0" w:header="709" w:top="765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7.2. Информация о ДОУ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0"/>
        <w:gridCol w:w="2976"/>
        <w:gridCol w:w="1100"/>
        <w:gridCol w:w="1168"/>
        <w:gridCol w:w="817"/>
        <w:gridCol w:w="1417"/>
        <w:gridCol w:w="851"/>
      </w:tblGrid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ий совет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откры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ДО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детей 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жим работы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новск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МБОУ «Сохновская СОШ» «Сохновский детский сад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хнеададымск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БОУ «Сохновская СОШ» «Верхнеададымский детский сад «Ромаш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яденск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БОУ «Гляденская СОШ» «Гляденский детский сад «Колокольчи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ховск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БОУ «Дороховская СОШ» «Дороховский детский сад «Колосо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татск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БОУ «Дороховская СОШ» «Алтатский детский сад «Колобо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ображенск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ДОУ «Преображенский детский сад «Малышо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ьинск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БДОУ «Преображенский детский сад «Малышок» Ильинский детский сад «Родничо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сосенск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БОУ «Подсосенская СОШ» «Подсосенский детский сад «Теремо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полянск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ДОУ Краснополянский детский сад «Тополе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сопкинск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ДОУ Красносопкинский детский сад «Ален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гутовск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МБДОУ Степновский детский сад «Колосок» «Жгутовский детский сад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ведск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МБДОУ Степновский детский сад «Колосок» «Медведский детский сад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новск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ДОУ Степновский детский сад  «Колосо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ьцовск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БДОУ Степновский детский сад  «Колосок» Кольцовский детский сад «Светлячо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березовск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БДОУ Степновский детский сад  «Колосок» Среднеберезовский детский сад «Звездоч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новск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БДОУ Степновский детский сад  «Колосок» детский сад №1 «Карапуз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хаптинск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БОУ «Сахаптинская СОШ» «Сахаптинский детский сад «Сказ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вловск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МБОУ «Павловская СОШ» «павловский детский сад «Солнышк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51" w:right="851" w:gutter="0" w:header="709" w:top="765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Экономика образова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казатели н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15"/>
        <w:gridCol w:w="1088"/>
        <w:gridCol w:w="1584"/>
        <w:gridCol w:w="1200"/>
        <w:gridCol w:w="996"/>
      </w:tblGrid>
      <w:tr>
        <w:trPr>
          <w:trHeight w:val="20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наполняемость классов/ компл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 на 1 учи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. на 1 ученика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1</w:t>
            </w:r>
          </w:p>
        </w:tc>
      </w:tr>
      <w:tr>
        <w:trPr>
          <w:trHeight w:val="2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роховская СОШ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4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полянская СОШ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4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утоярская СОШ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8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вловская СОШ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9</w:t>
            </w:r>
          </w:p>
        </w:tc>
      </w:tr>
      <w:tr>
        <w:trPr>
          <w:trHeight w:val="2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дсосенская СОШ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6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еображенская СОШ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1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хаптинская СОШ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8</w:t>
            </w:r>
          </w:p>
        </w:tc>
      </w:tr>
      <w:tr>
        <w:trPr>
          <w:trHeight w:val="2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хновская СОШ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1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7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новская СОШ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4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7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нтроповская ООШ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/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6</w:t>
            </w:r>
          </w:p>
        </w:tc>
      </w:tr>
      <w:tr>
        <w:trPr>
          <w:trHeight w:val="2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едведская ООШ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/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40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ережская ООШ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7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/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>
          <w:trHeight w:val="2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/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траты на образование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797"/>
        <w:gridCol w:w="1717"/>
        <w:gridCol w:w="1615"/>
        <w:gridCol w:w="158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правлению образов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.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00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76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82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71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4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06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5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96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кольные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6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2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82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4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36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асх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7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4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4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расх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9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9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ведение зданий в соответствие с требованиями надзорных орган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3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851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  <w:t>Информация об участии образовательных учреждений Назаровского района в краевых и федеральных грантовых конкурсах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41"/>
        <w:gridCol w:w="1134"/>
        <w:gridCol w:w="1418"/>
        <w:gridCol w:w="4961"/>
        <w:gridCol w:w="297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Название грантового проекта/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Уровень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Год учас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ОУ/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Результативно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Конкурс по поддержке проектных инициатив молодых педагогов в рамках Государственной программы Красноярского края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 xml:space="preserve">1) «Павловская СОШ» проект «Театр открытых сердец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2)«Преображенская СОШ» проект «Интерактивное развивающее пространство «Фантазия»</w:t>
            </w:r>
            <w:r>
              <w:rPr>
                <w:rFonts w:eastAsia="Calibri"/>
                <w:sz w:val="20"/>
                <w:szCs w:val="20"/>
              </w:rPr>
              <w:t xml:space="preserve"> проект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eastAsia="en-US" w:bidi="ru-RU"/>
              </w:rPr>
              <w:t>Крутоярская СОШ «Универсиаде Д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 xml:space="preserve">гранд в размере 48334,00 руб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гранд в размере 110500,00 руб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  <w:t>участие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Конкур «Территория 2020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 xml:space="preserve">1) «Павловская СОШ» проекты «Спорт для всех!»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 xml:space="preserve">и «Нет вредным привычка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гранд в размере 10000,00 руб. 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гранд в размере 5000,00 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 xml:space="preserve">1)Подсосенский детский сад «Теремок» проект «Конструктор «Лего»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 xml:space="preserve">2)«Подсосенская СОШ» проект «Чайное путешествие»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 xml:space="preserve">3)«Павловская СОШ» проект «Тепло наших рук»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 xml:space="preserve">4)«Сохновская СОШ» проект «Весёлый английск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гранд в размере 14000,00 руб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участи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участи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Проекты территориального развития «Рус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«Дом детского творчества» и ДЮСШ проект «Стратегия успе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 xml:space="preserve">гранд в размере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1 000 000 рубле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Проект «Реальн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«Дом детского творчества» проекты «Планета Спектрум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«Ориентир на пра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участи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 xml:space="preserve">Конкурсный отбор по предоставлению субсидий бюджетам муниципальных образований в рамках реализации мероприятий государственной программы Российской Федерации «Доступная среда» на 2011-2020 г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«Дом детского творчества» Проект 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результатов на сегодняшний день нет (планируемый результат-получение гранта в 1 000 000 рубле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Проект «Социальное партнё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НКО «Наше наследие» проект «Традициям вер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результатов на сегодняшний день нет (планируемый результат-получение гранта в 400 000 рублей)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Конкурсный отбор по предоставлению субсидий бюджетам муниципальных образований в рамках устранения предписаний надзорных органов при подготовке к новому учебному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2 737,0 руб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2 611,8 рублей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Конкурсный отбор по предоставлению субсидий бюджетам муниципальных образований Красноярского края на проведение капитального ремонта спортивных залов общеобразовательных организаций, расположенных в сельской местности, для создания условий для занятия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Спортивный зал МБОУ «Павл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2617,918 руб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Спортивный зал МБОУ «Дорох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ru-RU"/>
              </w:rPr>
              <w:t>2 931,488 рублей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9. Обеспечение безопасности жизнедеятельности образователь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чреждений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1. Обеспечение безопасного подвоза учащихся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20"/>
        <w:gridCol w:w="1167"/>
        <w:gridCol w:w="850"/>
        <w:gridCol w:w="851"/>
        <w:gridCol w:w="850"/>
        <w:gridCol w:w="1282"/>
        <w:gridCol w:w="992"/>
        <w:gridCol w:w="1984"/>
        <w:gridCol w:w="2140"/>
      </w:tblGrid>
      <w:tr>
        <w:trPr>
          <w:trHeight w:val="1411" w:hRule="atLeast"/>
        </w:trPr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Кол-во уч-ся</w:t>
            </w:r>
          </w:p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школьников, подвозимых ежедневно по ступеня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аселен-ных пунк-</w:t>
            </w:r>
          </w:p>
          <w:p>
            <w:pPr>
              <w:pStyle w:val="Normal"/>
              <w:jc w:val="center"/>
              <w:rPr/>
            </w:pPr>
            <w:r>
              <w:rPr/>
              <w:t>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аршру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втобусов, обслуживающих перевозк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Затраты на подвоз в 2018/2019 уч.г.</w:t>
            </w:r>
          </w:p>
        </w:tc>
      </w:tr>
      <w:tr>
        <w:trPr>
          <w:trHeight w:val="58" w:hRule="atLeast"/>
        </w:trPr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Гляденская СОШ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9,2</w:t>
            </w:r>
          </w:p>
        </w:tc>
      </w:tr>
      <w:tr>
        <w:trPr>
          <w:trHeight w:val="27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Дороховская СОШ»</w:t>
            </w:r>
          </w:p>
          <w:p>
            <w:pPr>
              <w:pStyle w:val="Normal"/>
              <w:rPr/>
            </w:pPr>
            <w:r>
              <w:rPr/>
              <w:t>д.Костеньк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5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6,8</w:t>
            </w:r>
          </w:p>
        </w:tc>
      </w:tr>
      <w:tr>
        <w:trPr>
          <w:trHeight w:val="27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Краснополянская СОШ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8,5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Крутоярская СОШ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,4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авловская СОШ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8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одсосенская СОШ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6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Преображенская СОШ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165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ахаптинская СОШ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,1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хновская СОШ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тепновская СОШ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0,2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ережская ООШ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Антроповская ООШ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Медведская ООШ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Чулым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 </w:t>
            </w:r>
            <w:r>
              <w:rPr>
                <w:b/>
              </w:rPr>
              <w:t>школьников, подвозимых ежедневно по ступеня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69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>36,6</w:t>
            </w:r>
            <w:r>
              <w:rPr>
                <w:b/>
                <w:bCs/>
                <w:lang w:val="en-US"/>
              </w:rPr>
              <w:t>%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л-во школьнико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</w:rPr>
              <w:t>подвозимых</w:t>
            </w:r>
            <w:r>
              <w:rPr>
                <w:b/>
                <w:bCs/>
              </w:rPr>
              <w:t xml:space="preserve"> 1 раз в неделю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2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96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20"/>
        <w:gridCol w:w="2520"/>
        <w:gridCol w:w="1020"/>
        <w:gridCol w:w="1020"/>
        <w:gridCol w:w="1020"/>
        <w:gridCol w:w="2160"/>
      </w:tblGrid>
      <w:tr>
        <w:trPr>
          <w:trHeight w:val="36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 на подвозе по состоянию на 15.10.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находящихся на  ежедневном подвозе</w:t>
            </w:r>
          </w:p>
        </w:tc>
      </w:tr>
      <w:tr>
        <w:trPr>
          <w:trHeight w:val="285" w:hRule="atLeast"/>
        </w:trPr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СОШ</w:t>
            </w:r>
          </w:p>
        </w:tc>
      </w:tr>
      <w:tr>
        <w:trPr>
          <w:trHeight w:val="7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аевка-Павл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тик -Павл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ка -Павл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инка -Павл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ая СОШ</w:t>
            </w:r>
          </w:p>
        </w:tc>
      </w:tr>
      <w:tr>
        <w:trPr>
          <w:trHeight w:val="14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- Степн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ово - Степн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ександровка - Степн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ка - Степн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9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ск - Степн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8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о - Степн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березовка - Степн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березовка- Степн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- березовка-Степн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горный-Степн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</w:t>
            </w:r>
          </w:p>
        </w:tc>
      </w:tr>
      <w:tr>
        <w:trPr>
          <w:trHeight w:val="151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птинская СОШ</w:t>
            </w:r>
          </w:p>
        </w:tc>
      </w:tr>
      <w:tr>
        <w:trPr>
          <w:trHeight w:val="15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а-Сахап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уль-Сахап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-Сахап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102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сенская СОШ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богатово-Подсос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жилово-Подсос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дково-Подсосно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193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денская СОШ</w:t>
            </w:r>
          </w:p>
        </w:tc>
      </w:tr>
      <w:tr>
        <w:trPr>
          <w:trHeight w:val="1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 Горка-Глядень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ядень-Глядень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ки-Глядень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8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зерка-Гляден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о-Гляден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тень-Гляден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-Гляден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нка-Гляден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 Горка-Зарян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327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ская СОШ</w:t>
            </w:r>
          </w:p>
        </w:tc>
      </w:tr>
      <w:tr>
        <w:trPr>
          <w:trHeight w:val="41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ынь-Преображен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женка - Преображенк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ка-Преображен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тоярская СО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ярскаяСОШ</w:t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Сопка - Элевато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ла-березня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ка-Кр соп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ла- Березняки-Кр.Соп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Сосновка- Кр Соп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я - Кр Соп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яки- Кр Соп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Сокса- Кр Соп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Глядень- Кр Соп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8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</w:tr>
      <w:tr>
        <w:trPr>
          <w:trHeight w:val="311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янская СОШ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Сереж-Кр Поля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ка- Кр Поля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лыково-Кр Поля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Поляна - Кр.Поля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Поляны-Кр Поля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269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жская ООШ</w:t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ж-Сереж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лыково -Сереж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273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новская СОШ</w:t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адым - Сохн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дадым - Сохн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новка - Назарово № 10 ш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рово - Cохн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ник - Сохн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  <w:tr>
        <w:trPr>
          <w:trHeight w:val="287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ская СОШ</w:t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ушки-Дорох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улымка - Назар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хово-Костеньки- Назарово - п Строител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о-школа-Дорохово, ул.Верхняя 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т-Дорох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15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</w:t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244" w:right="23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10. </w:t>
      </w:r>
      <w:r>
        <w:rPr/>
        <w:t>Общая характеристика зданий школ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748"/>
        <w:gridCol w:w="2305"/>
        <w:gridCol w:w="1984"/>
        <w:gridCol w:w="3009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постройки, этаж, матери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здания, проектная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столовой, количество мес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кабинетов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яденская С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3, 3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0,1 на 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 на 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ховская С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3, 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9,4 на 178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 на 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полянская С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7, 2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43 на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2 на 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утоярская С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3,2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45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4 на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вловская С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67</w:t>
            </w:r>
            <w:r>
              <w:rPr>
                <w:rFonts w:eastAsia="Calibri"/>
                <w:sz w:val="20"/>
                <w:szCs w:val="20"/>
                <w:lang w:eastAsia="en-US"/>
              </w:rPr>
              <w:t>, 2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8,7на 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2 на 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сосенская С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9, 3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 на 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 на 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ображенская С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8,3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4,0 на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,1 на 1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хаптинская С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  <w:r>
              <w:rPr>
                <w:rFonts w:eastAsia="Calibri"/>
                <w:sz w:val="20"/>
                <w:szCs w:val="20"/>
                <w:lang w:eastAsia="en-US"/>
              </w:rPr>
              <w:t>94, 2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7,2 на 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9 на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новская С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4,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35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новская С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4,3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286 на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,7 на 1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роповская О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67</w:t>
            </w:r>
            <w:r>
              <w:rPr>
                <w:rFonts w:eastAsia="Calibri"/>
                <w:sz w:val="20"/>
                <w:szCs w:val="20"/>
                <w:lang w:eastAsia="en-US"/>
              </w:rPr>
              <w:t>, 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1,4 на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на 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ведская О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73</w:t>
            </w:r>
            <w:r>
              <w:rPr>
                <w:rFonts w:eastAsia="Calibri"/>
                <w:sz w:val="20"/>
                <w:szCs w:val="20"/>
                <w:lang w:eastAsia="en-US"/>
              </w:rPr>
              <w:t>,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2 на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на 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ежская О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, 2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23,4 на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9 на 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льников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0, 1 этаж, дере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5на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хнеададым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3, 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5 на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 на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жнеададым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6, 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0 на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на 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ьин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2, 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9,4 на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 на 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харин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4, 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3 на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8 на 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ютик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6, 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,7 на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5 на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николаев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4, 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на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0 на 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еуль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3, 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1 на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 на 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соснов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6, 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 на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6 на 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резняков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6, 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,4 на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1 на 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соксин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8, 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,1 на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на 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рлыков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6,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 на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на 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снополян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9,2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 на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на 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ожилов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3, 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 на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на 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обогатов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8, 1 этаж, дере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,3 на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на 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едков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6, 1 этаж, дере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 на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4 на 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битенск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6, 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 на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9 на 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ноозер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3, 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3 на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8 на 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ян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6, 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2 на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9 на 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хнеберезов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3,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174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на 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гутов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3,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 на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1 на 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гор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8,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5 на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4 на 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ьцов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2,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 на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1 на 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сков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0, 1этаж, дере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 на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4 на 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горнен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8, 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 на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3 на 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березовская Н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0,1 этаж, кирп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 на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4 на 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7030A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qFormat/>
    <w:rPr>
      <w:w w:val="9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3">
    <w:name w:val="Знак Знак2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150"/>
      <w:ind w:firstLine="450"/>
      <w:jc w:val="both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w w:val="9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7:00Z</dcterms:created>
  <dc:creator>Общий отдел</dc:creator>
  <dc:description/>
  <cp:keywords/>
  <dc:language>en-US</dc:language>
  <cp:lastModifiedBy>1</cp:lastModifiedBy>
  <cp:lastPrinted>2019-11-18T11:46:00Z</cp:lastPrinted>
  <dcterms:modified xsi:type="dcterms:W3CDTF">2020-02-02T22:24:00Z</dcterms:modified>
  <cp:revision>763</cp:revision>
  <dc:subject/>
  <dc:title>В настоящем сборнике представлено состояние системы образования Назаровского района в цифрах, диаграммах, таблицах в сравнении по годам, с краевыми показателями, и в разрезе  учреждений</dc:title>
</cp:coreProperties>
</file>