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ет нормати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ятельности школьн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КТ  в образовательном учрежд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школьной коман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команд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функциональных обязанностях членов школьной команды (по направлениям: работа (обучение, консультирование) с педагогами, учащимися, дистанционное образование, сайт ОУ, антивирусная защита, техническое обеспечение, нормативная база по ИКТ, медиатека,  др.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ьной коман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школьной команд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Программы информатизации О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форматизации ОУ (с планом мероприятий по реализации ПИШ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б информационном узле (сайте) муниципального общеобразовательного учрежде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ветственном за электронную почт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ы  по работе в сети Интернет, использованию  ресурсов сети Интернет, пользованию электронной почтой, работы компьютерного класс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антивирусной защиты в О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заместителя директора по информационным технологиям (если е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8:00Z</dcterms:created>
  <dc:creator>RIMC</dc:creator>
  <dc:description/>
  <cp:keywords/>
  <dc:language>en-US</dc:language>
  <cp:lastModifiedBy>RIMC</cp:lastModifiedBy>
  <dcterms:modified xsi:type="dcterms:W3CDTF">2008-04-17T06:48:00Z</dcterms:modified>
  <cp:revision>2</cp:revision>
  <dc:subject/>
  <dc:title/>
</cp:coreProperties>
</file>