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Совещание по теме«Работа по ликвидации проблем подготовки учащихся к ЕГЭ, ГИА, ККР»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Дата:19-23 декабря 2013 года</w:t>
      </w:r>
      <w:bookmarkStart w:id="0" w:name="_GoBack"/>
      <w:bookmarkEnd w:id="0"/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- Подвести промежуточные итоги (определить долю учащихся готовых показать положительные результаты на базовом уровне-  «перешагнуть порог»)</w:t>
      </w:r>
    </w:p>
    <w:p>
      <w:pPr>
        <w:pStyle w:val="Normal"/>
        <w:jc w:val="both"/>
        <w:rPr/>
      </w:pPr>
      <w:r>
        <w:rPr/>
        <w:t>- понять  произошедшие изменения  ресурсов учителей, администрации по достижению новых результатов в итоговой аттестации и реализации ФГОС ( влияние проводимых мероприятий на ресурсонакопление);</w:t>
      </w:r>
    </w:p>
    <w:p>
      <w:pPr>
        <w:pStyle w:val="Normal"/>
        <w:jc w:val="both"/>
        <w:rPr/>
      </w:pPr>
      <w:r>
        <w:rPr/>
        <w:t>- Обозначить  не снятые трудности и проблемы, выработать совместно пути;</w:t>
      </w:r>
    </w:p>
    <w:p>
      <w:pPr>
        <w:pStyle w:val="Normal"/>
        <w:jc w:val="both"/>
        <w:rPr/>
      </w:pPr>
      <w:r>
        <w:rPr/>
        <w:t>Повестка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Итоги муниципального мониторинга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есурсонакоплениев образовательных учреждениях по подготовке к ЕГЭ, ГИА, ККР, реализации ФГОС НОО ( подготовленные информационные таблицы)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сновные проблемы и трудности при подготовке к итоговой аттестации в рамках этого учебного года.( Заполняются в таблицах задания №1 в пункте «Основные проблемы и трудности учителей»</w:t>
      </w:r>
    </w:p>
    <w:p>
      <w:pPr>
        <w:pStyle w:val="Normal"/>
        <w:jc w:val="both"/>
        <w:rPr/>
      </w:pPr>
      <w:r>
        <w:rPr>
          <w:b/>
        </w:rPr>
        <w:t>Задание 1</w:t>
      </w:r>
      <w:r>
        <w:rPr/>
        <w:t>. На основе полученных результатов школы в ходе муниципального  мониторинга ( октябрь 2013 года; 4,9,11 классы; русский язык и математика)заполнить следующую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27"/>
        <w:gridCol w:w="4677"/>
        <w:gridCol w:w="235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е результат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11к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(%) обучающихся, выполнивших правильно от 0 до 4 зада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%</w:t>
            </w:r>
          </w:p>
        </w:tc>
      </w:tr>
      <w:tr>
        <w:trPr>
          <w:trHeight w:val="60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(%) обучающихся, выполнивших правильно 5 зада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%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(%) обучающихся, выполнивших правильно  8 и более заданий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%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формированы предметные ум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перечислить умения во втором столбце и долю учащихся )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ешать практические задачи  -82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Читать информацию по диаграмме- 82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Нахождение площади фигуры на клетчатой бумаге – 82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- Задача на выбор оптимального варианта – 91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ешать иррациональное уравнение –82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-Решать задачу по планиметрии – 54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-Находить значение тригонометрической функции – 4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итать свойства функции по графику – (не изучали тем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-Находить площадь поверхности многогранника -27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-Находить вероятность события - 72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Нахождение объема параллелепипеда – (не изучали тем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-Применение формулы для отыскания неизвестного – 9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-Решение текстовой задачи - 9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Нахождение наименьшего  и  наибольшего значения функции – (не изучали тем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роблемы и трудности учителей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но искоренить использование калькулятора при решении тестов ЕГЭ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о времени на подготовку к ЕГЭ можно использовать на уроках  из-за того, что необходимо пройти программный материа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 решают тесты единиц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поддержки со стороны родителей, хотя уже дважды за этот год проводилось собрание по подготовке к ЕГЭ.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9 клас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(%) обучающихся выполнивших правильно 8 зада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23%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(%) обучающихся выполнивших правильно  геометрические зада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50%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(%) обучающихся выполнивших правильно  задания реальной математи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65%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(%) обучающихся выполнивших правильно  задания по алгебр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70%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формированы предметные ум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перечислить умения во втором столбце и долю учащихся )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действия с рациональными числами-8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-числа на координатной прямой (сравнение, нахождение обратного)-6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-уравнение (формула, раскрытие скобок, перенос слагаемых, приведение подобных)-8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-упрощение выражений (формула, раскрытие скобок, перенос слагаемых, приведение подобных, вычисления) -50%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Основные проблемы и трудности учителей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ичная посещаемость консультаций учащимися, находящихся на подвозе.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 клас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учащихся выполнивших правильно от 0до 5 зада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 %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учащихся выполнивших правильно от 6до 10 зада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%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учащихся выполнивших правильно от 11до 17 зада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%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учащихся выполнивших правильно 18 зада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%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формированы предметные ум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перечислить умения во втором столбце и долю учащихся )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Чтение и запись чисел в пределах 1000000 (58%); вычислительные навыки (47%); преобразование единиц измерения (16 %); периметр</w:t>
            </w:r>
            <w:r>
              <w:rPr>
                <w:rFonts w:eastAsia="Calibri" w:cs="Calibri"/>
                <w:lang w:eastAsia="en-US"/>
              </w:rPr>
              <w:t xml:space="preserve"> и площадь </w:t>
            </w:r>
            <w:r>
              <w:rPr>
                <w:rFonts w:eastAsia="Calibri"/>
                <w:lang w:eastAsia="en-US"/>
              </w:rPr>
              <w:t xml:space="preserve">прямоугольника (21 %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ние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ормации,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данной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абличном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иде (11 %); сравнение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исел (68 %);</w:t>
            </w:r>
            <w:r>
              <w:rPr>
                <w:rFonts w:eastAsia="Calibri" w:cs="Calibri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нахождение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ины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резка по рисунку (37 %)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роблемы и трудности учителей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е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ности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ей,</w:t>
            </w:r>
            <w:r>
              <w:rPr>
                <w:rFonts w:eastAsia="Calibri" w:cs="Calibri"/>
                <w:lang w:eastAsia="en-US"/>
              </w:rPr>
              <w:t xml:space="preserve"> пробелы в знаниях, </w:t>
            </w:r>
            <w:r>
              <w:rPr>
                <w:rFonts w:eastAsia="Calibri"/>
                <w:lang w:eastAsia="en-US"/>
              </w:rPr>
              <w:t>низкий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вень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тивации,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вышенная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епень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евожности.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11клас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(%) обучающихся выполнивших правильно 17 зада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%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(%) обучающихся выполнивших правильно от 0 до 10 зада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%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(%) обучающихся выполнивших правильно  от 11 до 16 зада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%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формированы предметные ум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(перечислить умения во втором столбце и долю учащихся )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- орфографические умения (орфограммы в корне, приставках) – 82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- пунктуационные умения (знаки препинания в сложносочинённом П., в П. с обособленными членами) – 78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- языковые нормы  - 91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- определяют типы связи в словосочетаниях – 81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особы словообразования  - 73%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Основные проблемы и трудности учителей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малый процент детей, ведущих самостоятельную подготовку к экзаме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9клас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Доля (%) обучающихся выполнивших правильно 13 зада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10%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(%) обучающихся выполнивших правильно от 0 до 5 зада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3,6%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(%) обучающихся выполнивших правильно 6 до12 зада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73%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формированы предметные ум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перечислить умения во втором столбце и долю учащихся )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- лексические умения (подбирать синонимы, определять лексическое зн-е слов) – 7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ют перестраивать словосочетания из типа согласование на управление и наоборот; 74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рфографические умения (правописание, корней, приставок); 6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ют применять способы сжатия текста (С1); 56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ходят в предложении вводные слова и вставные конструкции – 52%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Основные проблемы и трудности учителей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ефицит времени (в 9 классе ещё не пройдена программа курс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ольшой процент детей не смотивирован  на сдачу экзаме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ольшое количество учащихся на одного  учителя (9 кл – 75 у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ольшой процент детей на подвозе, что затрудняет проведение консультаций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4 клас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(%) обучающихся выполнивших правильно 16 зада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%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(%) обучающихся выполнивших правильно  от0 до 5 зада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 %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(%) обучающихся выполнивших правильно от 6 до 10 зада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 %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(%) обучающихся выполнивших правильно от 11 до 15 зада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%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формированы предметные ум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перечислить умения во втором столбце и долю учащихся )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етика (42 %);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днокоренные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лова,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став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лова (58 %);</w:t>
            </w:r>
            <w:r>
              <w:rPr>
                <w:rFonts w:eastAsia="Calibri" w:cs="Calibri"/>
                <w:lang w:eastAsia="en-US"/>
              </w:rPr>
              <w:t xml:space="preserve"> морфология (68 %); синтаксис (58 %); орфография (58 %); пунктуация (10 %); восстановление текста (21 %)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роблемы и трудности учителей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е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ности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ей,</w:t>
            </w:r>
            <w:r>
              <w:rPr>
                <w:rFonts w:eastAsia="Calibri" w:cs="Calibri"/>
                <w:lang w:eastAsia="en-US"/>
              </w:rPr>
              <w:t xml:space="preserve"> пробелы в знаниях, </w:t>
            </w:r>
            <w:r>
              <w:rPr>
                <w:rFonts w:eastAsia="Calibri"/>
                <w:lang w:eastAsia="en-US"/>
              </w:rPr>
              <w:t>низкий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вень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тивации,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вышенная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епень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евожности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Задание 2. Заполнить таблицы. </w:t>
      </w:r>
    </w:p>
    <w:p>
      <w:pPr>
        <w:pStyle w:val="Normal"/>
        <w:jc w:val="both"/>
        <w:rPr/>
      </w:pPr>
      <w:r>
        <w:rPr>
          <w:b/>
        </w:rPr>
        <w:t xml:space="preserve">Ресурсонакопление по подготовке к ККР,ГИА,ЕГЭ, реализации ФГОС НОО в МБОУ «Гляденская </w:t>
      </w:r>
      <w:r>
        <w:rPr/>
        <w:t xml:space="preserve"> СОШ» 2013-2014 уч.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У (практикум работы учителей на РМО, дистанционных семинарах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учителей, администрации, которые будут внедрять в реальную практику работы</w:t>
            </w:r>
          </w:p>
        </w:tc>
      </w:tr>
      <w:tr>
        <w:trPr>
          <w:trHeight w:val="38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КР  (русский язык, математик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 работы на РМ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1.Организация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ебного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цесса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ятельностном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хо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2.Использование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дификатора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ецификации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изации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готовки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Опыт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ителей</w:t>
            </w:r>
            <w:r>
              <w:rPr>
                <w:rFonts w:eastAsia="Calibri" w:cs="Calibri"/>
                <w:lang w:eastAsia="en-US"/>
              </w:rPr>
              <w:t xml:space="preserve"> Гляденской </w:t>
            </w:r>
            <w:r>
              <w:rPr>
                <w:rFonts w:eastAsia="Calibri"/>
                <w:lang w:eastAsia="en-US"/>
              </w:rPr>
              <w:t>школы</w:t>
            </w:r>
            <w:r>
              <w:rPr>
                <w:rFonts w:eastAsia="Calibri" w:cs="Calibri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1.Сборники понятий по предметам и тем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2.Разработка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матических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стов,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териалов, карто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бственный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ыганков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одготовка к ЕГЭ, ГИА по русскому язы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ыт учителей по работе с информаци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работа  с информ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идактические материалы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нилова Н.С. Прохоренко Л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опыта учителей Назаровского района при подготовке к ГИА, ЕГ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менение технологии критического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истанционный семинар «Образовательные технологии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ый опы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идактические материалы  для подготовки к ГИА, ЕГЭ с учетом кодифика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едение мониторинга знаний уч-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йтинговая систе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тодика дифференцированного обучения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готовка к ГИА по матема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 работы на РМ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ый опы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. Разработан дидактический материал теоретического и практического содержания (тематический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. Проведение диагностических и тренировочных работ 1 раз в месяц с последующей работой над ошибками.</w:t>
            </w:r>
          </w:p>
          <w:p>
            <w:pPr>
              <w:pStyle w:val="Style15"/>
              <w:spacing w:lineRule="auto" w:line="240" w:before="0" w:after="0"/>
              <w:ind w:left="71" w:hanging="0"/>
              <w:contextualSpacing/>
              <w:jc w:val="both"/>
              <w:rPr/>
            </w:pPr>
            <w:r>
              <w:rPr/>
              <w:t>3.Дидактические материалы по модулям ГИА.</w:t>
            </w:r>
          </w:p>
          <w:p>
            <w:pPr>
              <w:pStyle w:val="Style15"/>
              <w:spacing w:lineRule="auto" w:line="240" w:before="0" w:after="0"/>
              <w:ind w:left="71" w:hanging="0"/>
              <w:contextualSpacing/>
              <w:jc w:val="both"/>
              <w:rPr/>
            </w:pPr>
            <w:r>
              <w:rPr/>
              <w:t>4. Преподавание предмета с помощью кодификатора.</w:t>
            </w:r>
          </w:p>
          <w:p>
            <w:pPr>
              <w:pStyle w:val="Style15"/>
              <w:spacing w:lineRule="auto" w:line="240" w:before="0" w:after="0"/>
              <w:ind w:left="71" w:hanging="0"/>
              <w:contextualSpacing/>
              <w:jc w:val="both"/>
              <w:rPr/>
            </w:pPr>
            <w:r>
              <w:rPr/>
              <w:t xml:space="preserve">5.Групповые и индивидуальные консультации с учащимися. </w:t>
            </w:r>
          </w:p>
          <w:p>
            <w:pPr>
              <w:pStyle w:val="Style15"/>
              <w:spacing w:lineRule="auto" w:line="240" w:before="0" w:after="0"/>
              <w:ind w:left="71" w:hanging="0"/>
              <w:contextualSpacing/>
              <w:jc w:val="both"/>
              <w:rPr/>
            </w:pPr>
            <w:r>
              <w:rPr/>
              <w:t>6. Использование сайтов по ГИА(Ларин, Гущин, Изместьева и др.)</w:t>
            </w:r>
          </w:p>
          <w:p>
            <w:pPr>
              <w:pStyle w:val="Style15"/>
              <w:spacing w:lineRule="auto" w:line="240" w:before="0" w:after="0"/>
              <w:ind w:left="71" w:hanging="0"/>
              <w:contextualSpacing/>
              <w:jc w:val="both"/>
              <w:rPr/>
            </w:pPr>
            <w:r>
              <w:rPr/>
              <w:t>7. Открытый банк заданий.</w:t>
            </w:r>
          </w:p>
          <w:p>
            <w:pPr>
              <w:pStyle w:val="Style15"/>
              <w:spacing w:lineRule="auto" w:line="240" w:before="0" w:after="0"/>
              <w:ind w:left="121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анова Т.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готовка к ЕГЭ по матема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бственный опы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Составлен обобщённый план варианта КИМ ЕГЭ  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Составлены маршрутные листы по каждому заданию 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.В начале каждого урока решается задание из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TML"/>
                <w:rFonts w:ascii="Times New Roman" w:hAnsi="Times New Roman" w:eastAsia="Calibri" w:cs="Times New Roman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4.Использование открытого банка ЕГЭ для решения тестов в реальном времени  на сайте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lang w:eastAsia="en-US"/>
                </w:rPr>
                <w:t xml:space="preserve">ege.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lang w:val="en-US" w:eastAsia="en-US"/>
                </w:rPr>
                <w:t>yndexc</w:t>
              </w:r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HTML"/>
                <w:rFonts w:ascii="Times New Roman" w:hAnsi="Times New Roman" w:eastAsia="Calibri" w:cs="Times New Roman"/>
                <w:lang w:eastAsia="en-US"/>
              </w:rPr>
            </w:pPr>
            <w:r>
              <w:rPr>
                <w:rStyle w:val="HTML"/>
                <w:rFonts w:eastAsia="Calibri" w:cs="Times New Roman" w:ascii="Times New Roman" w:hAnsi="Times New Roman"/>
                <w:i w:val="false"/>
                <w:lang w:eastAsia="en-US"/>
              </w:rPr>
              <w:t>5.Ежемесячное проведение диагностических работ с последующим обсуждением</w:t>
            </w:r>
            <w:r>
              <w:rPr>
                <w:rStyle w:val="HTML"/>
                <w:rFonts w:eastAsia="Calibri"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Раз в неделю проведение консультаций для учащихся находящихся на подвозе после уроков, для местных вече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Индивидуальные консульт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лошапкина О.П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eg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6:00Z</dcterms:created>
  <dc:creator>Завуч</dc:creator>
  <dc:description/>
  <cp:keywords/>
  <dc:language>en-US</dc:language>
  <cp:lastModifiedBy>Ольга</cp:lastModifiedBy>
  <dcterms:modified xsi:type="dcterms:W3CDTF">2013-12-23T06:27:00Z</dcterms:modified>
  <cp:revision>7</cp:revision>
  <dc:subject/>
  <dc:title/>
</cp:coreProperties>
</file>