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Мониторинг эффективности школьной методическ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ляде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47" w:type="dxa"/>
        <w:tblLayout w:type="fixed"/>
        <w:tblCellMar>
          <w:top w:w="0" w:type="dxa"/>
          <w:left w:w="108" w:type="dxa"/>
          <w:bottom w:w="0" w:type="dxa"/>
          <w:right w:w="108" w:type="dxa"/>
        </w:tblCellMar>
      </w:tblPr>
      <w:tblGrid>
        <w:gridCol w:w="2694"/>
        <w:gridCol w:w="3827"/>
        <w:gridCol w:w="4252"/>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труднений дидактического и методическ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ониторинг профессиональных и информационных потребностей педагогов</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а база данных о педагогических работниках</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ализ состояния и результатов деятельности работы ШМ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участвуют в мониторин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ирование педагогов о новых направлениях в развитии общего и дополнительного образова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формационных семинаров, методических совещаний и семин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учителей владеют информацией </w:t>
            </w:r>
            <w:r>
              <w:rPr>
                <w:rFonts w:eastAsia="Times New Roman" w:cs="Times New Roman" w:ascii="Times New Roman" w:hAnsi="Times New Roman"/>
                <w:sz w:val="24"/>
                <w:szCs w:val="24"/>
                <w:lang w:eastAsia="ru-RU"/>
              </w:rPr>
              <w:t xml:space="preserve">  о новых направлениях в развитии общего и дополнительного образования дете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Организационно-метод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тодическое сопровождение и оказание практической помощи молодым специалистам, педагогическим работникам в период аттес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ворческих групп по одной проблематике</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 действующие обучающие и проблемно-проектные семин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робле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ыхода из пробле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апробации новых методов обуч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обучен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итательской грамот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на уроках в начальной школ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на уроках в основной и старшей школ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й компетен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самообразования</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учающих семинаров, методических дней, открытых уроков  по обмену опыт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дистанционных семина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ектов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на ШМО по темам самообразования -100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 имеют опыт формирования читательской грамот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над проектами по ОРР используется на других урок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альных классов участвуют в исследовательской дея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 победы в научно-практической конферен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в очном  и дистанционном реж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проходят курсы повышения квалификации 1 раз в пять лет или ча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ессиональное развитие педаг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конкурсах профессионального ма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год 1-2 учителя принимают участие  в районных или краевых конкурсах</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стоянное внимание администрации к деятельности педагогов, наличие системы стимулирования педагогической 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Методическая работа  с педкадрами предполагает, прежде всего, дифференцированно-групповой и даже индивидуальный подход к учителям. Одних нужно вообще освободить от проводимых администрацией мероприятий, дать им возможность самим выбирать способы обеспечения профессионального роста, предоставить полную свободу в занятиях самообразованием, ибо это та категория, которая лучше любой администрации умеет учить, воспитывать и развивать детей. Это те, кого никогда не надо подстегивать, кого всегда нужно освобождать от участия в обязательных мероприятиях. Это те, которые сами знают, как им развиваться и заботятся о своем профессиональном росте независимо от того, требуют от них эту работу или нет. С учетом названия анализируемого критерия: они сами определяют для себя необходимое им время  для работы над собой, и беспокоиться о них не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едагоги нуждаются в консультации руководителей с целью определения необходимых для них мероприятий методического характера, а значит, — и во времени на свое развитие.</w:t>
      </w:r>
    </w:p>
    <w:p>
      <w:pPr>
        <w:pStyle w:val="Normal"/>
        <w:spacing w:lineRule="auto" w:line="240" w:before="280" w:after="280"/>
        <w:rPr/>
      </w:pPr>
      <w:r>
        <w:rPr>
          <w:rFonts w:eastAsia="Times New Roman" w:cs="Times New Roman" w:ascii="Times New Roman" w:hAnsi="Times New Roman"/>
          <w:sz w:val="24"/>
          <w:szCs w:val="24"/>
          <w:lang w:eastAsia="ru-RU"/>
        </w:rPr>
        <w:t xml:space="preserve">Планируя и организуя работу по обеспечению профессионального роста педагогов, нужно помнить, что учителя всегда перегружены учебной нагрузкой, классным руководством, подготовкой огромного числа документов, отчетов, справок. Девяносто процентов из них женщины, на которых лежит неподдающаяся подсчету времени работа по дому, по уходу за детьми и пр. Добавим к этому и необходимость хоть какого-то отдыха, перерыва при переключении на работу над собой. </w:t>
      </w:r>
      <w:r>
        <w:rPr>
          <w:rFonts w:eastAsia="Times New Roman" w:cs="Times New Roman" w:ascii="Times New Roman" w:hAnsi="Times New Roman"/>
          <w:b/>
          <w:sz w:val="24"/>
          <w:szCs w:val="24"/>
          <w:lang w:eastAsia="ru-RU"/>
        </w:rPr>
        <w:t>Из всего сказанного следует, что время на методическую работу учителю найти трудно, и потому руководители должны беречь его, а те мероприятия, что они считают обязательными, должны быть всегда только Полезными, неформальными и только высокого кач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6:00Z</dcterms:created>
  <dc:creator>Елена</dc:creator>
  <dc:description/>
  <cp:keywords/>
  <dc:language>en-US</dc:language>
  <cp:lastModifiedBy>Верц С.П.</cp:lastModifiedBy>
  <dcterms:modified xsi:type="dcterms:W3CDTF">2013-10-02T01:37:00Z</dcterms:modified>
  <cp:revision>8</cp:revision>
  <dc:subject/>
  <dc:title/>
</cp:coreProperties>
</file>