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– памят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информация — сведения (сообщения, данные) независимо от формы их представления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812"/>
        <w:gridCol w:w="5670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классификации информ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пособам вос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орме предст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бщественному знач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убъектам и объектам передачи информ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з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уди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акти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оня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кус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исл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аф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узык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мбинирован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ыденная; Общественная: общественно-политическая, научно-популярная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Эстетическая: изо, музыка, театр, 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ециальная: научная, производствен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хническая,  управленче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чная: знания, умения, интуиция, наслед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(человек – челове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ая (человек – автомат, автомат – автома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ческая (информация в животном и растительном мир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етическая (передача признаков от клетки к клетке, от организма к организму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7"/>
        <w:gridCol w:w="68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Аспек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ступень</w:t>
            </w:r>
          </w:p>
        </w:tc>
      </w:tr>
      <w:tr>
        <w:trPr>
          <w:trHeight w:val="18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ование информационного поис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казывает какая информация (о чем) требуется для решения поставленной зада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льзуется карточным и электронным каталогом, поисковыми системами Ин-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льзуется библиографическими изданиями, списками публикаций в периодических издания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казывает, в какого типа источниках следует искать заданную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дает характеристику источника в соответствии с задачей информационного поиска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планирует информационный поиск в соответствии с поставленной задачей деятельности  - самостоятельно и аргументировано принимает решение о завершении информационного пои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указывает те вопросы, ответы на которые для решения поставленной задачи необходимо получить из разных по типу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босновывает использование источников информации того или иного типа, исходя из цели деятельности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влечение первичной информ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амостоятельно проводит наблюдение \ эксперимент, планируя его цель и ход в соответствии с задачей информационного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извлекает информацию по заданному вопросу из источника  - проводит мониторинг СМИ по плану в соответствии с поставленной задачей, самостоятельно планирует и реализует сбор информации посредством опрос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амостоятельно планирует и осуществляет извлечение информации из статистического источника, исторического источник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амостоятельно проводит мониторинг СМИ, планируя его цель и ход в соответствии с задачей информационного поиска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влечение вторичной информ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амостоятельно формулирует основания, исходя из характера полученного задания и ранжирует их  и извлекает иском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указывает на обнаруженные противоречия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извлекает информацию по самостоятельно сформулированным основаниям, исходя из собственного понимания целей выполняемой работы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ичная обработка информ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истематизирует извлеченную информацию - самостоятельно задает простую структуру для первичной систематизации информации по одной тем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ереводит сложную по составу (многоаспектную) информацию из графического представления или формализованного (символьного) представления в текстовое и наоборот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истематизирует извлеченную информацию в рамках самостоятельно избранной сложн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обосновывает структуру для первичной обработки информации целью, для которой используется информация.</w:t>
            </w:r>
          </w:p>
        </w:tc>
      </w:tr>
      <w:tr>
        <w:trPr>
          <w:trHeight w:val="1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ботка информ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излагает полученную информацию в контексте решаемой задач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реализует предложенный учителем способ проверки достоверност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делает вывод (присоединяется к выводу) на основе полученной информации и приводит несколько аргументов или данных для его подтвержд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амостоятельно указывает на информацию, нуждающуюся в проверке, и применяет способ проверки достоверност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делает вывод на основе критического анализа разных точек зрения или сопоставления первичной и вторичной информации, подтверждает вывод собственной аргументацией или самостоятельно полученными данны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7:00Z</dcterms:created>
  <dc:creator>1</dc:creator>
  <dc:description/>
  <cp:keywords/>
  <dc:language>en-US</dc:language>
  <cp:lastModifiedBy>ПК -5</cp:lastModifiedBy>
  <dcterms:modified xsi:type="dcterms:W3CDTF">2013-09-27T06:47:00Z</dcterms:modified>
  <cp:revision>3</cp:revision>
  <dc:subject/>
  <dc:title/>
</cp:coreProperties>
</file>