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ходных контроль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2013-2014 учебного года в школах Назаровского района были проведены входные контрольные работы по истории и обществознанию, с целью проверки остаточных знаний на начало учебно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трольных работ показал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5 классе всем школам следует обратить внимание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звитие умений: описывать основные события культурной жизни, называть имена исторических личностей, раскрывать причины отдельных событий в жизни стра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в 5 классе достаточно развиты умения связанные с работой с историческими событиями и с историческим времен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6 классе следует обратить внимание на выполнение учащимися заданий в части С,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ния анализировать, сравнивать, выявлять причинно-следственные 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7 классе на уроках обществознания следует обратить внимание на выполнение учащимися заданий в части В, на темы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Государство» и «Экономика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8 классе на уроках обществознания следует обратить внимание на выполнение учащимися заданий в части В, на отработку т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«Семья как малая группа», «Заработная плата и стимулирование труд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9 классе на уроках обществознания следует обратить внимание на выполнение учащими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ний част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0 классе на уроках обществознания следует обратить внимание на выполнение учащимися заданий части В и части С, на темы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Наука и виды познавательной деятельности», «Культура: формы и разновидности культуры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1 классе на уроках обществознания следует обратить внимание на выполнение учащимися заданий части С, на темы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Общество» и «Личность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можно сделать вывод, что в целом на уроках обществознания западает работа с информацией, у учащихся возникают проблемы с выполнением заданий части В и части С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4:00Z</dcterms:created>
  <dc:creator>Admin</dc:creator>
  <dc:description/>
  <dc:language>en-US</dc:language>
  <cp:lastModifiedBy>Admin</cp:lastModifiedBy>
  <dcterms:modified xsi:type="dcterms:W3CDTF">2013-10-02T12:54:00Z</dcterms:modified>
  <cp:revision>1</cp:revision>
  <dc:subject/>
  <dc:title/>
</cp:coreProperties>
</file>