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рограмме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TB Comeni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опробовать создать свою презентацию, в которую включить задания с применением основных инструментов программы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Какие задания можно делать, используя возможности интерактивной дос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Делить объекты на некоторое количество групп, передвигая их на страни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асставлять соответствие с помощью стр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Подписывать объекты (название объекта, цифры), выбрав в панели инструментов карандаш или марк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Использовать инструмент «шторка» или геометрические фигуры, для заданий, в которых представлены ответы для проверки и их можно посмотреть после того как дети выполнят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Использовать инструмент «прожектор» для того, чтобы сделать акцент на каком-либо объекте, либо скрыть часть объекта, чтобы дети по той части, которая видна, могли догадаться, что изображено на стра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Рисовать и сравнивать наложением геометрические фигуры, измерять углы с помощью транспортира, рисовать окружность определенного ради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И др. 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494665</wp:posOffset>
                </wp:positionV>
                <wp:extent cx="3159760" cy="283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2832120"/>
                          <a:chOff x="0" y="0"/>
                          <a:chExt cx="31597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5972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440" y="8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38.95pt;width:248.8pt;height:223pt" coordorigin="5275,779" coordsize="4976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5;top:779;width:4975;height:4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206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 xml:space="preserve">TB Comenius.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Перед вами открылась презентация, состоящая из одной страницы. Перед тем как приступить к составлению заданий, давайте зальем страницу в какой-либо цвет. Для этого на боковой панели выбираем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инструмент «Настройка линий и палитры цвета»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273050" cy="2254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3pt;margin-top:5.65pt;width:21.45pt;height:17.7pt;mso-wrap-style:none;v-text-anchor:middle">
                <v:fill o:detectmouseclick="t" on="false"/>
                <v:stroke color="#7030a0" weight="12600" joinstyle="miter" endcap="flat"/>
                <w10:wrap type="none"/>
              </v:oval>
            </w:pict>
          </mc:Fallback>
        </mc:AlternateConten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в появившемся меню выбираем «Свойство заливки»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5715</wp:posOffset>
                </wp:positionV>
                <wp:extent cx="1072515" cy="799465"/>
                <wp:effectExtent l="381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2800" cy="79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0.45pt;width:84.4pt;height:62.9pt;flip: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из палитры цвета выбираем цвет, если нужен другой,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то нажимаем «больше цвета», появится дополнительное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окошко, выбираем в нем цвет и жмем на ОК.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Все, страница окрасилась в выбранный вами цвет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Нажимаем на кнопку «Просмотр страниц» и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возвращаемся на саму страницу, чтобы составить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первое из заданий.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Чтобы окрасить новые страницы нужно будет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их добавить и залить тем же способ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Сделаем несколько зад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Задание №1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 xml:space="preserve">Возьмите карандаш и расставьт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соответствие с помощью стрел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u w:val="single"/>
        </w:rPr>
        <w:t>Чтобы сделать слайд с этим заданием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-Найдите в интернете картинки соответствующие временам года, скачайте их на свой компьют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- Для определения соответствия используйте стих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81"/>
        <w:gridCol w:w="3029"/>
        <w:gridCol w:w="2606"/>
      </w:tblGrid>
      <w:tr>
        <w:trPr>
          <w:trHeight w:val="1406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ет снежок.</w:t>
            </w:r>
          </w:p>
          <w:p>
            <w:pPr>
              <w:pStyle w:val="Normal"/>
              <w:jc w:val="center"/>
              <w:rPr/>
            </w:pPr>
            <w:r>
              <w:rPr/>
              <w:t>Ожил лужок.</w:t>
            </w:r>
          </w:p>
          <w:p>
            <w:pPr>
              <w:pStyle w:val="Normal"/>
              <w:jc w:val="center"/>
              <w:rPr/>
            </w:pPr>
            <w:r>
              <w:rPr/>
              <w:t>День прибывает.</w:t>
            </w:r>
          </w:p>
          <w:p>
            <w:pPr>
              <w:pStyle w:val="Normal"/>
              <w:jc w:val="center"/>
              <w:rPr/>
            </w:pPr>
            <w:r>
              <w:rPr/>
              <w:t>Когда это бывае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це печет,</w:t>
            </w:r>
          </w:p>
          <w:p>
            <w:pPr>
              <w:pStyle w:val="Normal"/>
              <w:jc w:val="center"/>
              <w:rPr/>
            </w:pPr>
            <w:r>
              <w:rPr/>
              <w:t>Липа цветет,</w:t>
            </w:r>
          </w:p>
          <w:p>
            <w:pPr>
              <w:pStyle w:val="Normal"/>
              <w:jc w:val="center"/>
              <w:rPr/>
            </w:pPr>
            <w:r>
              <w:rPr/>
              <w:t>Рожь поспевает,</w:t>
            </w:r>
          </w:p>
          <w:p>
            <w:pPr>
              <w:pStyle w:val="Normal"/>
              <w:jc w:val="center"/>
              <w:rPr/>
            </w:pPr>
            <w:r>
              <w:rPr/>
              <w:t>Когда это бывае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ом мы во двор идем-</w:t>
            </w:r>
          </w:p>
          <w:p>
            <w:pPr>
              <w:pStyle w:val="Normal"/>
              <w:jc w:val="center"/>
              <w:rPr/>
            </w:pPr>
            <w:r>
              <w:rPr/>
              <w:t>Листья сыплются дождем,</w:t>
            </w:r>
          </w:p>
          <w:p>
            <w:pPr>
              <w:pStyle w:val="Normal"/>
              <w:jc w:val="center"/>
              <w:rPr/>
            </w:pPr>
            <w:r>
              <w:rPr/>
              <w:t>Под ногами шелестят,</w:t>
            </w:r>
          </w:p>
          <w:p>
            <w:pPr>
              <w:pStyle w:val="Normal"/>
              <w:jc w:val="center"/>
              <w:rPr/>
            </w:pPr>
            <w:r>
              <w:rPr/>
              <w:t>И летят, летят, летя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робуй, угадай- ка:</w:t>
            </w:r>
          </w:p>
          <w:p>
            <w:pPr>
              <w:pStyle w:val="Normal"/>
              <w:jc w:val="center"/>
              <w:rPr/>
            </w:pPr>
            <w:r>
              <w:rPr/>
              <w:t>Что за хозяйка:</w:t>
            </w:r>
          </w:p>
          <w:p>
            <w:pPr>
              <w:pStyle w:val="Normal"/>
              <w:jc w:val="center"/>
              <w:rPr/>
            </w:pPr>
            <w:r>
              <w:rPr/>
              <w:t>Тряхнет перинки -</w:t>
            </w:r>
          </w:p>
          <w:p>
            <w:pPr>
              <w:pStyle w:val="Normal"/>
              <w:jc w:val="center"/>
              <w:rPr/>
            </w:pPr>
            <w:r>
              <w:rPr/>
              <w:t>Над миром снежи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Ucozforumpos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В верхней панели инструментов выберите инструмент «вставить текст», щелкните в выбранном месте на странице, появится белое окошко, щелкните мышкой в нем, можете набирать нужный текст или можно свернуть презентацию, открыть этот документ и скопировать из него один из предложенных выше текстов. Для редактирования текста есть мини - панель, в которой можно изменить размер шрифта, цвет шрифта и др. (рис.1). После того как вы закончили набирать текст, щелкните мышкой в любом месте страницы, фон станет прозрачным. Если вас не устраивает размер шрифта,  его можно изменить: щелкните для этого левой кнопкой мышки по тексту, он выделится голубым пунктиром, потяните за правый нижний угол рамки, удерживая левую кнопку мышки, текст увеличится/уменьшится (рис.2) [таким же образом можно увеличивать или уменьшать размеры любых объектов в данной программе].  Напишите текст задания, выделив его, например, синим цветом (стр.3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27330</wp:posOffset>
                </wp:positionV>
                <wp:extent cx="6645910" cy="225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257560"/>
                          <a:chOff x="0" y="0"/>
                          <a:chExt cx="6645960" cy="2257560"/>
                        </a:xfrm>
                      </wpg:grpSpPr>
                      <wpg:grpSp>
                        <wpg:cNvGrpSpPr/>
                        <wpg:grpSpPr>
                          <a:xfrm>
                            <a:off x="3755520" y="0"/>
                            <a:ext cx="2890440" cy="2257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90440" cy="22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824840" y="1778040"/>
                              <a:ext cx="396720" cy="239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5760" cy="22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5760" cy="2214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425760" cy="22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76920" y="92880"/>
                                <a:ext cx="266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2353320" y="265680"/>
                              <a:ext cx="383040" cy="705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24080" y="1698120"/>
                              <a:ext cx="593280" cy="20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8080" y="1014120"/>
                              <a:ext cx="23976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7.9pt;width:523.35pt;height:177.75pt" coordorigin="-249,358" coordsize="10467,3555">
                <v:group id="shape_0" style="position:absolute;left:5665;top:358;width:4552;height:3555">
                  <v:shape id="shape_0" stroked="f" o:allowincell="f" style="position:absolute;left:5665;top:358;width:4551;height:355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539;top:3158;width:623;height:375;flip:x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249;top:358;width:5395;height:3488">
                  <v:group id="shape_0" style="position:absolute;left:-249;top:358;width:5395;height:3488">
                    <v:shape id="shape_0" stroked="f" o:allowincell="f" style="position:absolute;left:-249;top:358;width:5394;height:348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3179;top:504;width:419;height:334;mso-wrap-style:none;v-text-anchor:middle">
                      <v:fill o:detectmouseclick="t" on="false"/>
                      <v:stroke color="#c00000" weight="12600" joinstyle="miter" endcap="flat"/>
                      <w10:wrap type="none"/>
                    </v:oval>
                  </v:group>
                  <v:shape id="shape_0" stroked="t" o:allowincell="f" style="position:absolute;left:3457;top:776;width:601;height:1109;flip:xy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6;top:3032;width:932;height:318;flip:x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30;top:1955;width:375;height:517;flip:x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 1                                                                                 рис. 2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58445</wp:posOffset>
            </wp:positionV>
            <wp:extent cx="3234690" cy="1732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3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Чтобы вставить скачанные картинки с временами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года сделайте следующее: скопируйте картинку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и вставьте её на страницу с помощью кнопки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вставить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325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, расположенной в верхней панели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меню. Чтобы переместить картинку в нужное место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необходимо выделить её, щелчком левой кнопки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мышки, после чего ещё раз нажать левую кнопку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мышки и удерживая её перенести картинку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Чтобы картинку увеличить или уменьшить в размере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нужно её также сначала выделить, а потом потянуть за нижний правый угол рамки. Как вы понимаете, чтобы задание имело смысл, нужно чтобы картинка и стихотворение, которое к ней подходит не находились друг напротив друга.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4"/>
          <w:szCs w:val="24"/>
        </w:rPr>
        <w:t>Первое задание и первый слайд готовы!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Нужно сохранить выполненную работу, для этого выбираем в меню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Файл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,  далее выбираем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 xml:space="preserve">сохранить как,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в появившемся окне в строке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имя файла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 напишите название презентации, выберите место на компьютере, где хотите сохранить работу(например, на рабочем столе), нажмите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Сохранить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. В следующий раз можно сохранять с помощью кнопки, на которой изображена дискета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Чтобы открыть, созданную вами презентацию необходимо запустить программу, зайти в меню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Файл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, далее выбрать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открыть документ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, перед вами откроется окно, вам нужно найти файл(вашу презентацию), щелкнуть по ней один раз левой кнопкой мышки, на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 xml:space="preserve">Открыть.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Созданная вами ранее презентация откроется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Теперь можно работать дальше, регулярно сохраняя презентацию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Задание № 2. Разделите предложенные вам продукты на группы, подпишите название каждой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u w:val="single"/>
        </w:rPr>
        <w:t>Чтобы сделать слайд с этим заданием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: создайте новую страницу, нажав на кнопку, страничка с плюсом, которая расположена в нижней части бокового меню. Далее залейте страничку каким-либо цветом (об этом написано выше). Напишите текст задания. Картинки с овощами и фруктами можно найти и скачать из Интернета, однако в программе есть коллекция картинок в «библиотеке» (рис.4): выбираем папку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, далее папка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lang w:val="en-US"/>
        </w:rPr>
        <w:t>Food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, далее папка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lang w:val="en-US"/>
        </w:rPr>
        <w:t>fruit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(из неё выбираем картинки фруктов) и папка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lang w:val="en-US"/>
        </w:rPr>
        <w:t>vegetable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(из неё выберем картинки с овощами). Чтобы перенести картинку из библиотеки необходимо навести курсор на картинку, нажать левую кнопку мышки и удерживая её перенести картинку на страницу (рис.5). Задание готово. Сохраните еще раз вашу презентацию.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257800" cy="1656080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56000"/>
                          <a:chOff x="0" y="0"/>
                          <a:chExt cx="525780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65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4512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71880" y="0"/>
                              <a:ext cx="3086280" cy="16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762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4pt;width:414.05pt;height:130.4pt" coordorigin="900,348" coordsize="8281,2608">
                <v:group id="shape_0" style="position:absolute;left:900;top:348;width:8281;height:2608">
                  <v:shape id="shape_0" stroked="f" o:allowincell="f" style="position:absolute;left:900;top:348;width:2432;height:25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348;width:4859;height:26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900;top:1548;width:35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 4                                                               рис. 5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Задание № 3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 xml:space="preserve">Выполните действия и запишите полученные результаты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0</wp:posOffset>
                </wp:positionV>
                <wp:extent cx="6616065" cy="2164080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163960"/>
                          <a:chOff x="0" y="0"/>
                          <a:chExt cx="661608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616080" cy="1733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3320"/>
                              <a:ext cx="320040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15680" y="0"/>
                              <a:ext cx="3200400" cy="16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5680" y="56520"/>
                              <a:ext cx="189360" cy="22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577800"/>
                              <a:ext cx="128160" cy="173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920" y="243720"/>
                              <a:ext cx="28692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560" y="0"/>
                            <a:ext cx="403200" cy="53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5pt;width:520.95pt;height:170.4pt" coordorigin="0,1350" coordsize="10419,3408">
                <v:group id="shape_0" style="position:absolute;left:0;top:2029;width:10419;height:2729">
                  <v:shape id="shape_0" stroked="f" o:allowincell="f" style="position:absolute;left:0;top:2050;width:5039;height:270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9;top:2029;width:5039;height:26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694;top:2118;width:297;height:359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8232;top:2939;width:201;height:273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7836,2413" to="8287,302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61,1350" to="1695,218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На новой странице напишите 3 -4  примера. На некотором расстоянии от каждого примера запишите ответы к примерам, которые мы закроем от детей с помощью инструмент «шторка». Каждый пример и ответ к нему запишите отдельно.  Запишите задание, которое необходимо будет выполнить детям. Чтобы закрыть ответы при помощи инструмента «шторка» нажмите на кнопку в верхней панели инструментов (рис.6). Появится горизонтальная шторка, чтобы она стала вертикальной нужно нажать на кнопку    «развернуть», которая находится на шторке (рис.7)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 6                                                                                     рис. 7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После того как шторка станет вертикальной, нужно открыть левую часть шторки до края. Для этого нажмите на кнопку с двойной стрелкой (на левой части шторки) левой кнопкой мышки и, удерживая её, двигайте шторку в левую сторону (рис. 7 и 8). Однако текст задания будет виден в этом случае не целиком, отредактируйте текст задания: щелкните левой кнопкой мышки по тексту два раза (быстро), после чего спустите часть текста на строчку ниже (кнопкой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  <w:lang w:val="en-US"/>
        </w:rPr>
        <w:t>Enter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 на клавиатуре), как показано на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 9.  После того как дети напишут на уроке результаты вычислений, вы сможете открыть правую часть шторки для проверки ответов (также как делали это с её левой частью)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 8                                                                                   рис. 9</w: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1275</wp:posOffset>
                </wp:positionV>
                <wp:extent cx="6658610" cy="1794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794600"/>
                          <a:chOff x="0" y="0"/>
                          <a:chExt cx="6658560" cy="179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0040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29000" y="0"/>
                            <a:ext cx="322956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25pt;width:524.3pt;height:141.3pt" coordorigin="-33,65" coordsize="10486,2826">
                <v:shape id="shape_0" stroked="f" o:allowincell="f" style="position:absolute;left:-33;top:65;width:5039;height:28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65;width:5085;height:277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место «шторки» использовать геометрические фигуры (круг, квадрат, прямоугольник), закрашенные в какой-либо цвет, чтобы закрыть сверху ответы к записанным выраже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ьте задание с использованием инструмента «прожектор». Можно, например, учащимся предложить отгадать, какое животное изображено на странице, если видна только его часть (хвост или уши). Скачайте из Интернета фотографию животного, скопируйте и вставьте фото на новой странице, отредактируйте размеры изображения, включите инструмент «прожектор» и откорректируйте размеры окна, в котором будет видна часть фотографии с живо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о сохраняйте презентацию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5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Составьте задание, которое показано на рис.10.   Для этого создайте новую страницу, а на ней напишите задание и, выбрав инструмент для рисования треугольников, нарисуйте три треугольника разных размеров. Вы видите, что у всех треугольников отображаются размеры внутренних углов, так как они нам не нужны, то лучше скрыть углы. Для этого нужно выделить треугольник, нажать на верхнюю кнопку справа на рамке вокруг треугольника и убрать галочку, которая стоит напротив строчки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изобразить/скрыть угол,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 щелкнув левой кнопкой мышки по данной строчке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Дальше можно раскрасить стороны треугольников, для этого выделите треугольник, в боковом меню (слева, сверху) выберите  «Настройка линий и палитры цвета», как это делали при заливки страницы, выберите в появившемся окне «свойства линий», из палитры выберите цвет и щелкните по нему. Окрасьте оставшиеся треугольники, можно их также залить, только для этого нужно выбрать «свойство заливки». Пробуйте!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ис.10                                                                         рис. 11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25400</wp:posOffset>
                </wp:positionV>
                <wp:extent cx="6744970" cy="1720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1720080"/>
                          <a:chOff x="0" y="0"/>
                          <a:chExt cx="674496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4960" cy="1720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252600" cy="17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68960" y="720"/>
                              <a:ext cx="327600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5184720" y="1095480"/>
                            <a:ext cx="5119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pt;width:531.1pt;height:135.45pt" coordorigin="118,40" coordsize="10622,2709">
                <v:group id="shape_0" style="position:absolute;left:118;top:40;width:10622;height:2709">
                  <v:shape id="shape_0" stroked="f" o:allowincell="f" style="position:absolute;left:118;top:40;width:5121;height:269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1;top:41;width:5158;height:270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line id="shape_0" from="8283,1765" to="9088,2086" stroked="t" o:allowincell="f" style="position:absolute;flip:x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можно обозначить вершины треугольников, используя инструмент для вставления текста. Однако, чтобы при перемещении треугольника по странице он перемещался вместе с названием вершин, нужно сгруппировать название вершин и треугольник (так группируются все объекты). Для этого выберите инструмент «стрелочка», нажав и не отпуская  левую кнопку мышки выделите область в которой находятся необходимые объекты, они все окажутся выделенными в рамочки, щелкните левой кнопкой мышки по треугольной кнопке любого из выделенных объектов и в появившемся меню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уппировать </w:t>
      </w:r>
      <w:r>
        <w:rPr>
          <w:rFonts w:cs="Times New Roman" w:ascii="Times New Roman" w:hAnsi="Times New Roman"/>
          <w:sz w:val="24"/>
          <w:szCs w:val="24"/>
        </w:rPr>
        <w:t>(рис. 12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сле того как объекты будут сгруппированы (сцеплены замком) треугольник нельзя будет поворачивать, это можно делать только с простой фигурой (любым объектом, картинкой). Поэтому, если вам нужно фигуру развернуть сделайте это действие до группировки. Для этого выделите объект (напоминаю, что для этого нужно выбрать на панели инструментов стрелочку и щелкнуть по фигуре левой кнопкой мышки или если так не получается то, удерживая левую кнопку мышки, сделайте движение, которое как бы обхватывает объе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фигуры поворачивать будет нельзя, то выполнить данное задание  дети смогут с помощью измерения линейкой, которая находится среди инструментов «геометрия» (рис.13), она может перемещаться, её можно поворачивать (как это делать было написано в руководстве пользов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740</wp:posOffset>
            </wp:positionH>
            <wp:positionV relativeFrom="paragraph">
              <wp:posOffset>168275</wp:posOffset>
            </wp:positionV>
            <wp:extent cx="3186430" cy="2176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2                                                                             рис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7870</wp:posOffset>
            </wp:positionH>
            <wp:positionV relativeFrom="paragraph">
              <wp:posOffset>5080</wp:posOffset>
            </wp:positionV>
            <wp:extent cx="3479800" cy="21704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, что на примере составления вышеперечисленных заданий вы смогли познакомиться с возможностями программы 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TB Comenius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Чтобы на уроке работать с созданной вами презентацией, нужно запустить программу,         рис. 14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81700</wp:posOffset>
            </wp:positionH>
            <wp:positionV relativeFrom="paragraph">
              <wp:posOffset>32385</wp:posOffset>
            </wp:positionV>
            <wp:extent cx="648335" cy="2266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далее открыть нужный вам файл и включить полноэкранный режим. Переходить со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страницы на страницу можно с помощью меню, которое появляется при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полноэкранном режиме (рис. 14). Здесь же можно выбирать некоторые инструменты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Но можно показывать презентацию и в таком формате как вы с ней работали, только чтобы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не видно было следующих слайдов, уменьшите поле около боковой панели. Для этого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наведите мышку на границу окна свойств (появится двойная стрелочка), нажав и удерживая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левую кнопку мышки сдвиньте её в левую сторону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Обращаю ваше внимание, что если вы нажмете на крестик, в верхнем правом углу панели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свойств, то панель закроется вместе со всеми инструментами (переключения слайдов и др.)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Если вы это сделали, то вернуть панель можно, зайдя в меню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Изображение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 и поставить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галочку напротив, открывшейся в меню строки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панель свойств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. Там же убрав или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поставив галочку напротив строки </w:t>
      </w:r>
      <w:r>
        <w:rPr>
          <w:rStyle w:val="Ucozforumpost"/>
          <w:rFonts w:cs="Times New Roman" w:ascii="Times New Roman" w:hAnsi="Times New Roman"/>
          <w:b/>
          <w:color w:val="000000"/>
          <w:sz w:val="24"/>
          <w:szCs w:val="24"/>
        </w:rPr>
        <w:t>панель инструментов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 можно закрыть или вернуть на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 xml:space="preserve">свое место верхнюю панель инструментов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4:00Z</dcterms:created>
  <dc:creator>Zhenya</dc:creator>
  <dc:description/>
  <cp:keywords/>
  <dc:language>en-US</dc:language>
  <cp:lastModifiedBy>Роман</cp:lastModifiedBy>
  <dcterms:modified xsi:type="dcterms:W3CDTF">2013-01-07T11:24:00Z</dcterms:modified>
  <cp:revision>69</cp:revision>
  <dc:subject/>
  <dc:title/>
</cp:coreProperties>
</file>