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вгения Вячеславовна, вашу таблицу к заданию № 6 я попыталась приспособить для описания материалов одного из сайтов (как бы начало каталога)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  <w:gridCol w:w="53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. Веб-квесты. (Лаборатория прикладной лингвистики и информационных образовательных технологий. Институт дистанционного образования Новосибирский государственный технический университ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tlt.edu.nstu.ru/webquest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веб-квестах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itlt.edu.nstu.ru/webquest.php" \l "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www.itlt.edu.nstu.ru/webquest.php#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веб-квестов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itlt.edu.nstu.ru/webquest.php" \l "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www.itlt.edu.nstu.ru/webquest.php#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оценка веб-квестов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tlt.edu.nstu.ru/webquest_collections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ция веб-квестов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sector.relarn.ru/tanya/3master/webquest_0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ектор. Мастерская. Образовательные квесты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кно в Европу» (иностранные язык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емля-врачеватель» (аптека под ногам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опами горного Алта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айкал-квес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утешествие в стран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bin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математик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ИИ Чародейства и волшебства» (физик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ню 21 века» (хим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б-квест по хим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емейство цветковых растени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других веб-квестов, но веспользоваться ими смогут учителя иностранных язык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tlt.edu.nstu.ru/webquest_templates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лоны для создания веб-квестов. Шаблоны. Оболочки. Инструкции к ни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дходит ли это нам пока сама не разобрала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весты в обучении языку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lt.edu.nstu.ru/webquest.php" TargetMode="External"/><Relationship Id="rId3" Type="http://schemas.openxmlformats.org/officeDocument/2006/relationships/hyperlink" Target="http://www.itlt.edu.nstu.ru/webquest_collections.php" TargetMode="External"/><Relationship Id="rId4" Type="http://schemas.openxmlformats.org/officeDocument/2006/relationships/hyperlink" Target="http://school-sector.relarn.ru/tanya/3master/webquest_01.html" TargetMode="External"/><Relationship Id="rId5" Type="http://schemas.openxmlformats.org/officeDocument/2006/relationships/hyperlink" Target="http://www.itlt.edu.nstu.ru/webquest_templates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3:00Z</dcterms:created>
  <dc:creator>Михаил</dc:creator>
  <dc:description/>
  <dc:language>en-US</dc:language>
  <cp:lastModifiedBy>Михаил</cp:lastModifiedBy>
  <dcterms:modified xsi:type="dcterms:W3CDTF">2013-02-28T14:43:00Z</dcterms:modified>
  <cp:revision>2</cp:revision>
  <dc:subject/>
  <dc:title/>
</cp:coreProperties>
</file>