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теме: формирование читательской грамотности младших школьников 10.01.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а: </w:t>
      </w:r>
      <w:r>
        <w:rPr>
          <w:sz w:val="28"/>
          <w:szCs w:val="28"/>
        </w:rPr>
        <w:t>Симон Л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и директоров: </w:t>
      </w:r>
      <w:r>
        <w:rPr>
          <w:sz w:val="28"/>
          <w:szCs w:val="28"/>
        </w:rPr>
        <w:t>Евсеенко П.И., Кузнецова З.Н., Цветцих Г.В., Беляева В.М., Мазурова Е.А., Тютерева С.И., Шкуратова М.Н., Миронова С.В., Цехош И., Пахом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ые библиотекари: </w:t>
      </w:r>
      <w:r>
        <w:rPr>
          <w:sz w:val="28"/>
          <w:szCs w:val="28"/>
        </w:rPr>
        <w:t xml:space="preserve">Вигель Л.В., Липатова Л.М., Чевычелова Н.Д., Ильина С.В., Комарова Н.В., Демидович Н.Л., Симонова О.Н., Кислицина В.П., Ядоменко Т.А., Федосеева З.М.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я: </w:t>
      </w:r>
      <w:r>
        <w:rPr>
          <w:sz w:val="28"/>
          <w:szCs w:val="28"/>
        </w:rPr>
        <w:t>Высотина О.В., Ярулина О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юкова Е.Н., Горшунов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Мотивационны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1. (выдается текст стихотворения) задание: составить вопросы к данному стихотворению. Работа индивидуальная. Обсуждение составленных вопрос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740" w:hanging="0"/>
        <w:jc w:val="both"/>
        <w:rPr/>
      </w:pPr>
      <w:bookmarkStart w:id="0" w:name="bookmark1"/>
      <w:r>
        <w:rPr/>
        <w:t xml:space="preserve">Овсей Дриз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740" w:hanging="0"/>
        <w:jc w:val="both"/>
        <w:rPr/>
      </w:pPr>
      <w:bookmarkStart w:id="1" w:name="bookmark1"/>
      <w:r>
        <w:rPr/>
        <w:t>Книга</w:t>
      </w:r>
      <w:bookmarkEnd w:id="1"/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Есть в нашем доме книга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Добрей которой нет.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В ней собрана вся мудрость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>И грусть прожитых лет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В ней сказки и загадки...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Все семьдесят страниц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Прикрыты переплётом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>Задумчивых ресниц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Твой дедушка, конечно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На книгу не похож: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Но ты всё это, мальчик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>В глазах его прочтёшь.</w:t>
      </w:r>
    </w:p>
    <w:p>
      <w:pPr>
        <w:pStyle w:val="Normal"/>
        <w:rPr/>
      </w:pPr>
      <w:r>
        <w:rPr>
          <w:b/>
          <w:sz w:val="28"/>
          <w:szCs w:val="28"/>
        </w:rPr>
        <w:t>Вопросы, которые составили участники:</w:t>
      </w:r>
    </w:p>
    <w:p>
      <w:pPr>
        <w:pStyle w:val="Normal"/>
        <w:rPr/>
      </w:pPr>
      <w:r>
        <w:rPr>
          <w:sz w:val="28"/>
          <w:szCs w:val="28"/>
        </w:rPr>
        <w:t>1) О какой книге говорил автор?</w:t>
      </w:r>
    </w:p>
    <w:p>
      <w:pPr>
        <w:pStyle w:val="Normal"/>
        <w:rPr/>
      </w:pPr>
      <w:r>
        <w:rPr>
          <w:sz w:val="28"/>
          <w:szCs w:val="28"/>
        </w:rPr>
        <w:t>2) Что можно узнать из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 чем говорят 70 стра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чему автор сравнивает книгу с глазами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 кому обращается рассказ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 кем сравнивают дедушку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 ты понимаешь выражение: «Прикрыты переплётом задумчивых ресниц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еречислите, что можно узнать из этой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Тема данн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азовите главную мысль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Найдите и выделите главные слова и словосочет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Какую мысль хотел донести автор до чита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Кого автор называет книгой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Сколько лет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Что такое перепл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Для чего нужны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Выбери верное утверждение переплёт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Сколько страниц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Объяснить, почему книгу сравнивают с дед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Как человек накапливает муд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Чем дедушка лучш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Как вы понимаете слова: «В ней собрана вся мудр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С каким настроением надо читать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Доказать, что добрее книги ничего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Зачем: поэт хотел донести до мальчика, что рядом живет книга в лице де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обы мальчик уважал дедушку). </w:t>
      </w:r>
    </w:p>
    <w:p>
      <w:pPr>
        <w:pStyle w:val="Normal"/>
        <w:rPr/>
      </w:pPr>
      <w:r>
        <w:rPr>
          <w:sz w:val="28"/>
          <w:szCs w:val="28"/>
        </w:rPr>
        <w:t>Задание 2.а) (Выдается тоже стихотворение, но с заданными вопросами). Требуется ответить на вопрос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740" w:hanging="0"/>
        <w:jc w:val="both"/>
        <w:rPr/>
      </w:pPr>
      <w:r>
        <w:rPr/>
        <w:t xml:space="preserve">Овсей Дриз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" w:right="740" w:hanging="0"/>
        <w:jc w:val="both"/>
        <w:rPr/>
      </w:pPr>
      <w:r>
        <w:rPr/>
        <w:t>Книга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Есть в нашем доме книга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Добрей которой нет.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В ней собрана вся мудрость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>И грусть прожитых лет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В ней сказки и загадки...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Все семьдесят страниц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Прикрыты переплётом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>Задумчивых ресниц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Твой дедушка, конечно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На книгу не похож: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 xml:space="preserve">Но ты всё это, мальчик, 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/>
        <w:t>В глазах его прочтёшь.</w:t>
      </w:r>
    </w:p>
    <w:p>
      <w:pPr>
        <w:pStyle w:val="TextBody"/>
        <w:shd w:fill="auto" w:val="clear"/>
        <w:tabs>
          <w:tab w:val="clear" w:pos="708"/>
          <w:tab w:val="left" w:pos="8829" w:leader="underscore"/>
        </w:tabs>
        <w:spacing w:lineRule="auto" w:line="240" w:before="0" w:after="0"/>
        <w:ind w:left="40" w:hanging="0"/>
        <w:jc w:val="both"/>
        <w:rPr/>
      </w:pPr>
      <w:r>
        <w:rPr/>
        <w:t>Ты, конечно, догадался, что речь в этом стихотворении идёт о</w:t>
        <w:tab/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6"/>
        </w:rPr>
        <w:t>Задание 1.</w:t>
      </w:r>
      <w:r>
        <w:rPr/>
        <w:t xml:space="preserve"> Сколько лет дедушке? Запиши ответ и объясни, почему ты так считаешь?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6"/>
        </w:rPr>
        <w:t>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>
          <w:rStyle w:val="Style16"/>
        </w:rPr>
        <w:t>Задание 2.</w:t>
      </w:r>
      <w:r>
        <w:rPr/>
        <w:t xml:space="preserve"> Найди в стихотворении строчки, в которых есть деталь портрета дедушки; подчеркни их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>
          <w:rStyle w:val="Style16"/>
        </w:rPr>
        <w:t>Задание</w:t>
      </w:r>
      <w:r>
        <w:rPr/>
        <w:t xml:space="preserve"> </w:t>
      </w:r>
      <w:r>
        <w:rPr>
          <w:b/>
        </w:rPr>
        <w:t>3.</w:t>
      </w:r>
      <w:r>
        <w:rPr/>
        <w:t xml:space="preserve"> Попробуй описать характер дедушки с помощью 3-4 слов (прилагательных)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rPr/>
      </w:pPr>
      <w:r>
        <w:rPr>
          <w:rStyle w:val="Style16"/>
        </w:rPr>
        <w:t>Задание 4.</w:t>
      </w:r>
      <w:r>
        <w:rPr/>
        <w:t xml:space="preserve"> Почему поэт сравнивает дедушку с книгой? Запиши 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>
          <w:rStyle w:val="Style16"/>
        </w:rPr>
        <w:t>Задание 5.</w:t>
      </w:r>
      <w:r>
        <w:rPr/>
        <w:t xml:space="preserve"> Можно ли считать это стихотворение грустным? Запиши ответ и объясни, почему ты так считаешь?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>
          <w:rStyle w:val="Style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>
          <w:rStyle w:val="Style16"/>
        </w:rPr>
        <w:t>Задание 6.</w:t>
      </w:r>
      <w:r>
        <w:rPr/>
        <w:t xml:space="preserve"> В конце стихотворения поэт обращается к мальчику. Как ты думаешь, кто этот мальчик? Запиши ответ.</w:t>
      </w:r>
    </w:p>
    <w:p>
      <w:pPr>
        <w:pStyle w:val="TextBody"/>
        <w:shd w:fill="auto" w:val="clear"/>
        <w:spacing w:lineRule="auto" w:line="240" w:before="0" w:after="0"/>
        <w:ind w:left="40" w:right="240" w:hanging="0"/>
        <w:jc w:val="both"/>
        <w:rPr/>
      </w:pPr>
      <w:r>
        <w:rPr>
          <w:rStyle w:val="Style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6"/>
        </w:rPr>
        <w:t>Задание 7.</w:t>
      </w:r>
      <w:r>
        <w:rPr/>
        <w:t xml:space="preserve"> Зачем поэт обращается к мальчику?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) обсуждение отве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70. Дедушка, его мудрость сравнивается с книгой, в которой 70 страниц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добрей нет, мудрость, грусть прожитых лет, задумчивые ресницы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добрый, мудрый, задумчивый, грустный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книга и дедушка учат мудрости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нет. Автор рассказывает о доброте и мудрости дедушки, сравнивая его с книгой. Он с уважением относится к дедушке. (Эмоции – радость, гордость, жизнеутверждения)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–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– чтобы он, как и поэт, понял и оценил мудрость дедушки и книги, (Книга становится живой, родной, близкой, как мудрый друг реальный живой) – сравнение ассоци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суждение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1: </w:t>
      </w:r>
      <w:r>
        <w:rPr>
          <w:sz w:val="28"/>
          <w:szCs w:val="28"/>
        </w:rPr>
        <w:t>Зачем заместителям директоров и школьным библиотекарям нужен семинар по теме: «Формирование читательской грамотности младших школьников?» (обсуждение в группах – 5 мин, общее обсуждение – 5 мин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2: </w:t>
      </w:r>
      <w:r>
        <w:rPr>
          <w:sz w:val="28"/>
          <w:szCs w:val="28"/>
        </w:rPr>
        <w:t xml:space="preserve">Какая существует связь между международными исследованиями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IRLS</w:t>
      </w:r>
      <w:r>
        <w:rPr>
          <w:sz w:val="28"/>
          <w:szCs w:val="28"/>
        </w:rPr>
        <w:t xml:space="preserve"> и результатами выполнения ККР по общеучебным  умениям, требований к содержанию и планируемым результатам освоения ООП НОО (ФГОС НОО)? (слайд обсужд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Образователь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Работа с понятием «Читательская грамот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 вас возникают ассоциации когда вы слышите слова «Читательская грамотность»? Составить на каждую букву словосочетания «Читательская грамотность». (Индивидуальная работа, потом в группах, общее обсужд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Работа с пособием «Формирование читательской грамотности младших школьников» раздел 1 тема: Читательская грамотность как планируемый результат начального обучения в соответствии с требованиями ФГО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Аналитический </w:t>
      </w:r>
      <w:r>
        <w:rPr>
          <w:sz w:val="28"/>
          <w:szCs w:val="28"/>
        </w:rPr>
        <w:t>(группы из участников одной школ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оанализировать, что делается в вашей школе для формирования «Читательской грамотности»? Таблица для заполнения (заместители директоров и учителя)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61"/>
        <w:gridCol w:w="5281"/>
      </w:tblGrid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ей по развитию техники чтен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ы «Чтение: работа с информацией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, методы, и т.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для школьных библиотекарей:</w:t>
      </w:r>
    </w:p>
    <w:p>
      <w:pPr>
        <w:pStyle w:val="Normal"/>
        <w:jc w:val="both"/>
        <w:rPr/>
      </w:pPr>
      <w:r>
        <w:rPr/>
        <w:t>Возможности школьных библиотекарей и библиотек для формирования читательской грамотности младших школьнико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85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ормирование, какого умения направлено мероприятие</w:t>
            </w:r>
          </w:p>
        </w:tc>
      </w:tr>
      <w:tr>
        <w:trPr>
          <w:trHeight w:val="83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разработческий ( об организации еженедельных виртуальных семинаров с учителями начальных классов.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абота в группах по тематике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групп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. «Тематика семинара и их результаты» (Симон Л.А., Евсеенко П.И., Кузнецова З.Н.)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ФГОС к уровню освоения учащимися читательской грамотности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хем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ККР по УУН в области чтения и работы с информацие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, направленной на развитие читательской грамотности младших школьник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92405</wp:posOffset>
                      </wp:positionV>
                      <wp:extent cx="90805" cy="3143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.75pt;margin-top:15.15pt;width:7.1pt;height:2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з опыта работы: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- урок </w:t>
              <w:tab/>
              <w:t>разработки</w:t>
            </w:r>
          </w:p>
          <w:p>
            <w:pPr>
              <w:pStyle w:val="Normal"/>
              <w:rPr/>
            </w:pPr>
            <w:r>
              <w:rPr/>
              <w:t xml:space="preserve">- проект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дания, направленные на формирование основных групп читательских умений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учебных заданий, связанных с основными группами читательских умений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агогических ситуаций, обеспечивающих формирование читательской грамотности младших школьнико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урок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сформированности читательской грамотност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 (разработки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 группа. «Алгоритм (инструкция, требования, режим работы) работы учителей на семинаре» (Цветцих Г.В., Беляева В.М., Мазурова Е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получение материала из УО раздаем учителям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обсуждение, как будем выполнять это задание, назначить ответственных, оговорили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обсуждаем результаты. Вы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работает индивидуально (П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П (П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Г (Ч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О получить – отзыв о проделанной работе (резюме) на семин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. «Деятельность завуча в рамках семинара с учителя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терева С.И., Шкуратова М.Н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6515" cy="1492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492200"/>
                          <a:chOff x="0" y="0"/>
                          <a:chExt cx="3866400" cy="149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6604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130320"/>
                            <a:ext cx="12668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Ададым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Ш (2 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587520"/>
                            <a:ext cx="12085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ьниковская НОШ (2 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600"/>
                            <a:ext cx="1189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Ададымская (1 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73160"/>
                            <a:ext cx="11329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новская СОШ (3 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5720" y="1083240"/>
                            <a:ext cx="6278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042560"/>
                            <a:ext cx="685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71800"/>
                            <a:ext cx="6278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62080"/>
                            <a:ext cx="6091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95800"/>
                            <a:ext cx="108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45pt;height:117.5pt" coordorigin="0,0" coordsize="6089,2350">
                <v:rect id="shape_0" stroked="f" o:allowincell="f" style="position:absolute;left:1;top:0;width:6087;height:2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8;top:205;width:1994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Ададым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Ш (2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925;width:1902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ьниковская НОШ (2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7;width:187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Ададымская (1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4;top:1690;width:1783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новская СОШ (3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4,1706" to="2052,21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4,1642" to="5063,21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,428" to="1928,80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05,413" to="5063,8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4,938" to="3010,1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школьного проек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ыполнения задани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дачи рабо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ление материалов на сайт </w:t>
      </w:r>
    </w:p>
    <w:p>
      <w:pPr>
        <w:pStyle w:val="Normal"/>
        <w:ind w:left="24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116205</wp:posOffset>
                </wp:positionV>
                <wp:extent cx="885825" cy="257175"/>
                <wp:effectExtent l="0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9.15pt" to="120.4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54305</wp:posOffset>
                </wp:positionV>
                <wp:extent cx="0" cy="2381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15pt" to="163.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116205</wp:posOffset>
                </wp:positionV>
                <wp:extent cx="762000" cy="238125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9.15pt" to="262.2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тролир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ую</w:t>
        <w:tab/>
        <w:t xml:space="preserve">управляю процессами </w:t>
        <w:tab/>
        <w:t>руковож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леживание накоплений матер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леживание результатов К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группа. «Методические материалы для семина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отина О.В., Ярулина О.Н.)</w:t>
      </w:r>
    </w:p>
    <w:p>
      <w:pPr>
        <w:pStyle w:val="Normal"/>
        <w:rPr/>
      </w:pPr>
      <w:r>
        <w:rPr/>
        <w:t>1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65"/>
        <w:gridCol w:w="34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7- пособия (глава 1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ь терминов по 4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итерии оценивания эт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) с 14-17 пособия </w:t>
        <w:tab/>
        <w:t xml:space="preserve">              Составить таблицу</w:t>
        <w:tab/>
        <w:tab/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22</w:t>
        <w:tab/>
        <w:t>«Характеристика уровней читательской грамотности»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1.2 – характеристика уровней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75920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в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фици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коменд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7.7pt;mso-wrap-distance-left:9pt;mso-wrap-distance-right:0pt;mso-wrap-distance-top:0pt;mso-wrap-distance-bottom:0pt;margin-top:6.8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уров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ум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дефици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рекоменд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ской грам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– рекомен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дифференциров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23 (глава 2.3)</w:t>
        <w:tab/>
        <w:tab/>
        <w:t>Составить таблицу «Типы учебных заданий»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Текст                               Составить вопросы к тексту (с указанием типа учебного за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группа. «Школьные проекты по формированию читательской грамотности» </w:t>
      </w:r>
    </w:p>
    <w:p>
      <w:pPr>
        <w:pStyle w:val="Normal"/>
        <w:rPr/>
      </w:pPr>
      <w:r>
        <w:rPr>
          <w:b/>
          <w:sz w:val="28"/>
          <w:szCs w:val="28"/>
        </w:rPr>
        <w:t>(Милюкова Е.Н., Горшунова А.Ю., Пахомова И.В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705" cy="24961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2496240"/>
                          <a:chOff x="0" y="0"/>
                          <a:chExt cx="5259600" cy="249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960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960" y="93240"/>
                            <a:ext cx="8287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663560"/>
                            <a:ext cx="1285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е образ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796320"/>
                            <a:ext cx="826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196280"/>
                            <a:ext cx="1103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клас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245960"/>
                            <a:ext cx="1266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675080"/>
                            <a:ext cx="961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2152800"/>
                            <a:ext cx="15987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9440" y="1418760"/>
                            <a:ext cx="4471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617840"/>
                            <a:ext cx="14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418760"/>
                            <a:ext cx="628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259560"/>
                            <a:ext cx="1571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50920"/>
                            <a:ext cx="18669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0640" y="453240"/>
                            <a:ext cx="9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044800"/>
                            <a:ext cx="11037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9400" y="2152800"/>
                            <a:ext cx="13615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5pt;height:196.55pt" coordorigin="0,0" coordsize="8283,3931">
                <v:rect id="shape_0" stroked="f" o:allowincell="f" style="position:absolute;left:0;top:0;width:8282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67;top:147;width:130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3;top:2620;width:20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е образ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5;top:1254;width:1301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1884;width:17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класс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4;top:1962;width:199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;top:2638;width:151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4;top:3390;width:25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6,2234" to="2009,25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3,2548" to="3884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2234" to="6973,2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,409" to="3107,256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9,395" to="7488,25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2,714" to="3825,125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5,3220" to="2642,36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6,3390" to="7339,36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и: Цель (по уровням, по класса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ласс поиск информации в яв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 формулирование прямых выводов (информация в неяв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 интерпретация и 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ласс оценка содержания, языка и структуры текс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гель Л.В. – библиотекарь Краснополя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патова Л.М. – библиотекарь Гляде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вычелова Н.Д. – библиотекарь Степн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льина С.В. – библиотекарь Крутояр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арова Н.В. – библиотекарь Преображе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школьных библиотекарей и библиотек для формирования читательской грамотности младших 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библиотечных уро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(инсценирование литературных произведений, презентации к юбилеям писателей, детские утренник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накомство с периодическими изданиями» для детей младшего возр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Турнир всезнаек» - 3 кл. знание детской лит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иблиотечный калейдоскоп» - мир информации (3-4 кл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 гостях у дедушки Чуковског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а или интернет» - преимущества книги или интернета (4 к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нными ресурсами.</w:t>
      </w:r>
    </w:p>
    <w:p>
      <w:pPr>
        <w:pStyle w:val="Normal"/>
        <w:jc w:val="both"/>
        <w:rPr/>
      </w:pPr>
      <w:r>
        <w:rPr/>
        <w:t>2) Организация читательской деятельности младших школьников во внеурочное врем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85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ормирование, какого умения направлено мероприятие</w:t>
            </w:r>
          </w:p>
        </w:tc>
      </w:tr>
      <w:tr>
        <w:trPr>
          <w:trHeight w:val="83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чный урок по </w:t>
            </w:r>
          </w:p>
          <w:p>
            <w:pPr>
              <w:pStyle w:val="Normal"/>
              <w:rPr/>
            </w:pPr>
            <w:r>
              <w:rPr/>
              <w:t>Информационной</w:t>
            </w:r>
          </w:p>
          <w:p>
            <w:pPr>
              <w:pStyle w:val="Normal"/>
              <w:rPr/>
            </w:pPr>
            <w:r>
              <w:rPr/>
              <w:t>грамот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«Будем знаком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в книжном пространстве</w:t>
            </w:r>
          </w:p>
        </w:tc>
      </w:tr>
      <w:tr>
        <w:trPr>
          <w:trHeight w:val="39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ниг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лементов книги</w:t>
            </w:r>
          </w:p>
        </w:tc>
      </w:tr>
      <w:tr>
        <w:trPr>
          <w:trHeight w:val="8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в библиоте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нужную информация по заданной теме, применить ее для себя (для уроков, для доклада, реферата)</w:t>
            </w:r>
          </w:p>
        </w:tc>
      </w:tr>
      <w:tr>
        <w:trPr>
          <w:trHeight w:val="83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словари, справочн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ой литературой, умение найти ответ на заданный вопрос</w:t>
            </w:r>
          </w:p>
        </w:tc>
      </w:tr>
      <w:tr>
        <w:trPr>
          <w:trHeight w:val="8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е знат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мидович Н.Л. – библиотекарь Павл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монова О.Н. – библиотекарь Сохн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ислицина В.П. – библиотекарь Дорох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доменко Т.А. – библиотекарь Сахаптисн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досеева З.М. – библиотекарь Подсосе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школьных библиотекарей и библиотек для формирования читательской грамотност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нды школь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тернет-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читательской деятельности младших школьников во внеурочное врем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993"/>
        <w:gridCol w:w="467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формирование, какого умения направлено мероприят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произведениям определенного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, основанные на собственном размышлении о прочитанном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ло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усским народ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из текста информацию и строить на ее основе простейшие сужд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.Бар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гада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 ть информацию и строить сужд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–путешеств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 родной стра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-исслед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появилась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кать информацию из текста, анализировать и оценивать содержани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авторская кни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оценивать, информировать и интерпретировать информац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группа: Миронова С.В., Цехош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должен отследить методист РИМЦ в рамках семинаров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школ, включенность в раб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лять материалы для работы уч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лагать завучам оценочные материалы для работы с учителями (таблиц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й учителями (завуч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84810</wp:posOffset>
                </wp:positionV>
                <wp:extent cx="116205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pt;margin-top:30.3pt;width:9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384810</wp:posOffset>
                </wp:positionV>
                <wp:extent cx="116205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55pt;margin-top:30.3pt;width:9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8560</wp:posOffset>
                </wp:positionH>
                <wp:positionV relativeFrom="paragraph">
                  <wp:posOffset>384810</wp:posOffset>
                </wp:positionV>
                <wp:extent cx="116205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pt;margin-top:30.3pt;width:9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765</wp:posOffset>
                </wp:positionH>
                <wp:positionV relativeFrom="paragraph">
                  <wp:posOffset>1527810</wp:posOffset>
                </wp:positionV>
                <wp:extent cx="116205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5pt;margin-top:120.3pt;width:9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635</wp:posOffset>
                </wp:positionH>
                <wp:positionV relativeFrom="paragraph">
                  <wp:posOffset>613410</wp:posOffset>
                </wp:positionV>
                <wp:extent cx="116205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05pt;margin-top:48.3pt;width:91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727710</wp:posOffset>
                </wp:positionV>
                <wp:extent cx="5810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7.3pt" to="155.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727710</wp:posOffset>
                </wp:positionV>
                <wp:extent cx="5810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7.3pt" to="292.7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0610</wp:posOffset>
                </wp:positionH>
                <wp:positionV relativeFrom="paragraph">
                  <wp:posOffset>842010</wp:posOffset>
                </wp:positionV>
                <wp:extent cx="581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66.3pt" to="430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12992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02.3pt" to="347.7pt,1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1070610</wp:posOffset>
                </wp:positionV>
                <wp:extent cx="581025" cy="571500"/>
                <wp:effectExtent l="3810" t="63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84.3pt" to="430pt,1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ординировать работу завуч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613410</wp:posOffset>
                </wp:positionV>
                <wp:extent cx="92964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тери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7pt;mso-wrap-distance-left:9.05pt;mso-wrap-distance-right:9.05pt;mso-wrap-distance-top:0pt;mso-wrap-distance-bottom:0pt;margin-top:48.3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613410</wp:posOffset>
                </wp:positionV>
                <wp:extent cx="92964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выполн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pt;mso-wrap-distance-left:9.05pt;mso-wrap-distance-right:9.05pt;mso-wrap-distance-top:0pt;mso-wrap-distance-bottom:0pt;margin-top:48.3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итель выполн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613410</wp:posOffset>
                </wp:positionV>
                <wp:extent cx="92964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уч провери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pt;mso-wrap-distance-left:9.05pt;mso-wrap-distance-right:9.05pt;mso-wrap-distance-top:0pt;mso-wrap-distance-bottom:0pt;margin-top:48.3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уч провер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0970</wp:posOffset>
                </wp:positionH>
                <wp:positionV relativeFrom="paragraph">
                  <wp:posOffset>1756410</wp:posOffset>
                </wp:positionV>
                <wp:extent cx="92964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7pt;mso-wrap-distance-left:9.05pt;mso-wrap-distance-right:9.05pt;mso-wrap-distance-top:0pt;mso-wrap-distance-bottom:0pt;margin-top:138.3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лиз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4045</wp:posOffset>
                </wp:positionH>
                <wp:positionV relativeFrom="paragraph">
                  <wp:posOffset>842010</wp:posOffset>
                </wp:positionV>
                <wp:extent cx="69723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ай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6pt;mso-wrap-distance-left:9.05pt;mso-wrap-distance-right:9.05pt;mso-wrap-distance-top:0pt;mso-wrap-distance-bottom:0pt;margin-top:66.3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284" w:footer="0" w:bottom="0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</w:pPr>
    <w:rPr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</w:pPr>
    <w:rPr>
      <w:i/>
      <w:i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1:00Z</dcterms:created>
  <dc:creator>RUO</dc:creator>
  <dc:description/>
  <cp:keywords/>
  <dc:language>en-US</dc:language>
  <cp:lastModifiedBy>Black.User</cp:lastModifiedBy>
  <cp:lastPrinted>2013-01-09T14:42:00Z</cp:lastPrinted>
  <dcterms:modified xsi:type="dcterms:W3CDTF">2013-01-11T08:04:00Z</dcterms:modified>
  <cp:revision>60</cp:revision>
  <dc:subject/>
  <dc:title>1 группа</dc:title>
</cp:coreProperties>
</file>