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й первый альбом Первол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актическое задание</w:t>
      </w:r>
      <w:r>
        <w:rPr>
          <w:rFonts w:cs="Times New Roman" w:ascii="Times New Roman" w:hAnsi="Times New Roman"/>
          <w:bCs/>
        </w:rPr>
        <w:t xml:space="preserve"> (часть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создали альбом Перволого, в котором три страницы. Однако на данный момент переходить на другие страницы можно было только используя оглавление. Для перехода с одной страницы на другую в программе Перволого  используется </w:t>
      </w:r>
      <w:r>
        <w:rPr>
          <w:rFonts w:cs="Times New Roman" w:ascii="Times New Roman" w:hAnsi="Times New Roman"/>
          <w:b/>
          <w:sz w:val="24"/>
          <w:szCs w:val="24"/>
        </w:rPr>
        <w:t>кноп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тем как создать кнопку, зайдите в Оглавление в наборе команд и создайте вторую страницу альбома. Дальше, чтобы не работать с пустыми страницами,  создайте фон для каждой из страниц. Найдите две любые картинки, которые есть у вас в компьютере или скачайте в Интернет и поместив их сначала в пустые клеточки набора команд Формы </w:t>
      </w:r>
      <w:r>
        <w:rPr>
          <w:lang w:val="en-US" w:eastAsia="en-US"/>
        </w:rPr>
        <w:drawing>
          <wp:inline distT="0" distB="0" distL="0" distR="0">
            <wp:extent cx="665480" cy="260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том с помощью ру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" cy="2838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еренесите на страницу альбома., сразу придав нужный раз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здать кнопки на каждой странице таким образом, чтобы с первой страницы был переход ан вторую, со второй на третью и с третьей на первую стран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аем с первой страниц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ем кнопку: </w:t>
      </w:r>
      <w:r>
        <w:rPr>
          <w:rFonts w:cs="Times New Roman" w:ascii="Times New Roman" w:hAnsi="Times New Roman"/>
          <w:sz w:val="24"/>
          <w:szCs w:val="24"/>
        </w:rPr>
        <w:t>Щелкните на Кнопк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411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Наборе инструментов. Стрелка превратится в указательный палец. Установите указательный палец на листе, нажмите на левую кнопку мышки и, не отпуская кнопки, наметьте прямоугольник для кнопки нужного вам размера (рис.1). Отпустите кнопку мышки - на листе появится окно (рис.2). Теперь вы можете указать команды, которые будут запускаться по нажатию созданной Вами кнопки. В нашем случае кнопка была размещена на первой странице альбома, поэтому  необходимо, чтобы при нажатии кнопки происходил переход с первой  страницы на вторую. Поэтому в окно в качестве команды мы вставляем страницу 2. Для этого необходимо открыть Оглавление в наборе команд и щелкнуть левой кнопкой мышки по второй странице, в этом случае достаточно, чтобы команда выполнилась один раз после нажатия на созданную кнопку, поэтому  остается нажат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34" r="-11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Осталось сохранить окно с командой, нажав на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2952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339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270510</wp:posOffset>
                  </wp:positionV>
                  <wp:extent cx="1266825" cy="704850"/>
                  <wp:effectExtent l="0" t="0" r="0" b="0"/>
                  <wp:wrapSquare wrapText="bothSides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.1</w:t>
            </w:r>
          </w:p>
        </w:tc>
        <w:tc>
          <w:tcPr>
            <w:tcW w:w="63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5790" cy="266255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.2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перь попробуйте щелкнуть левой кнопкой мышки по созданной кнопке, вы окажетесь на странице 2. Чтобы дальше передвигаться по созданным страницам самостоятельно создайте кнопки и «научите» их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струкции, которые записаны в кнопке, редактируются точно так же, как созданные вами команды  черепашки. Чтобы начать редактирование, щелкните по кнопке Ключом</w:t>
      </w:r>
      <w:r>
        <w:rPr>
          <w:lang w:val="en-US" w:eastAsia="en-US"/>
        </w:rPr>
        <w:drawing>
          <wp:inline distT="0" distB="0" distL="0" distR="0">
            <wp:extent cx="287020" cy="2952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щить кнопку на новое место можно Стрелкой. Установите Стрелку над кнопкой и нажмите кнопку мышки. Не отпуская кнопки мышки, потащите кнопку. Стрелка превратится в Руку. Перетащите кнопку в нужное место и отпустите кнопку мыши (рис.3)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менить размер кнопки, её надо для начала выделить. Для этого протащите мышку вокруг кнопки. Отпустите кнопку мышки - по углам кнопки появились черные квадратики (рис.4). Потащите мышкой за один из квадратиков.  Область, которую будет занимать кнопка после изменения размера, обозначится  пунктиром. Отпустите кнопку мышки. Кнопка увеличилась (рис.5).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384"/>
        <w:gridCol w:w="2659"/>
      </w:tblGrid>
      <w:tr>
        <w:trPr/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015" cy="14281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.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14224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4420" cy="142811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тобы удалить кнопку воспользуйтесь инструментом Ножницы. Возьмите Ножницы в Наборе инструментов. Щелкните (левой кнопкой мышки) Ножницами на кнопк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ходе от одной странице к другой можно для каждой использовать Эффект перехода (также как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при переключении слайдов). Для этого сначала нужно зайти в Оглавление и выбрать (щелчком левой кнопки мышки) страницу для которой будет создаваться эффект, далее  в главном меню нужно зайти во вкладку Листы и выбрать Эффекты (рис.6). Появится окошко для Выбора эффектов (рис.7), нажмите на один из эффектов, после чего на ОК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хотите </w:t>
      </w:r>
      <w:r>
        <w:rPr>
          <w:rFonts w:cs="Times New Roman" w:ascii="Times New Roman" w:hAnsi="Times New Roman"/>
          <w:b/>
          <w:sz w:val="24"/>
          <w:szCs w:val="24"/>
        </w:rPr>
        <w:t>отменить эффект,</w:t>
      </w:r>
      <w:r>
        <w:rPr>
          <w:rFonts w:cs="Times New Roman" w:ascii="Times New Roman" w:hAnsi="Times New Roman"/>
          <w:sz w:val="24"/>
          <w:szCs w:val="24"/>
        </w:rPr>
        <w:t xml:space="preserve"> нужно также сначала выбрать страницу в Оглавлении, затем в главном меню зайти во вкладку Листы, выбрать Эффекты и для отмены любого эффекта нажать на желтую кнопку и сохранить изменение, нажав на 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4745" cy="132334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.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1115" cy="137096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.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используется для запуска команды или цепочки команд (инструкции), причем это может быть не только переход с одной страницы на другую. Кнопка может также использоваться, например, для заданий викторины, к которой для выбора ответа нужно нажать на одну из кнопок и многого другого (более подробно дальше в заданиях, которые вам потребуется выполнить). После щелчка по кнопке команды, которые вы "повесили" на нее, начнут выполняться одна за другой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, которая запускается нажатием кнопки, может быть выполнена однократно, после чего кнопка "отжимается" (режим исполнения - "Один раз"), или многократно, когда кнопка как бы "залипает", и выполнение повторяется до тех пор, пока вы не щелкнете на кнопке еще раз, "отжав" ее (режим исполнения - "Много раз"). Для этого перед сохранением, также как мы это делали при программировании действий черепашки, нужно нажать одну из двух кноп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84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110363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33" r="-6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опка с прямой стрелкой указывает, что команда или цепочка кома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ся только один раз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опка с замкнутой стрелкой показывает, что инструкция 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ся многократно, пока вы её не остановит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ю!!!</w:t>
      </w:r>
      <w:r>
        <w:rPr>
          <w:rFonts w:cs="Times New Roman" w:ascii="Times New Roman" w:hAnsi="Times New Roman"/>
          <w:sz w:val="24"/>
          <w:szCs w:val="24"/>
        </w:rPr>
        <w:t xml:space="preserve"> При создании альбома необходимо время от времени сохранять наработанные в альбоме материалы. Для этого при повторном сохранении достаточно зайти в меню </w:t>
      </w:r>
      <w:r>
        <w:rPr>
          <w:rFonts w:cs="Times New Roman" w:ascii="Times New Roman" w:hAnsi="Times New Roman"/>
          <w:b/>
          <w:sz w:val="24"/>
          <w:szCs w:val="24"/>
        </w:rPr>
        <w:t>Альбом</w:t>
      </w:r>
      <w:r>
        <w:rPr>
          <w:rFonts w:cs="Times New Roman" w:ascii="Times New Roman" w:hAnsi="Times New Roman"/>
          <w:sz w:val="24"/>
          <w:szCs w:val="24"/>
        </w:rPr>
        <w:t xml:space="preserve"> и щелкнуть левой кнопкой мышки по </w:t>
      </w:r>
      <w:r>
        <w:rPr>
          <w:rFonts w:cs="Times New Roman" w:ascii="Times New Roman" w:hAnsi="Times New Roman"/>
          <w:b/>
          <w:sz w:val="24"/>
          <w:szCs w:val="24"/>
        </w:rPr>
        <w:t>Сохран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ы уже создали свой альбом, в котором есть три страницы, на одной из которых есть три анимированные черепашки (солнце, корабль и птица), на двух других страницах вы задали только фон. Кроме этого вы сделали кнопки перехода с одной страницы альбома на другую, чтобы не пользоваться Оглавлением или осуществлять переход по страницам во время демонстрации альбома (о том как демонстрировать альбом будет написано в конце этой ча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познакомиться с мультимедийными возможностями программы Первол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акладок пульта управления есть закладка Медиа</w:t>
      </w: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896620" cy="2565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Это поле предназначено для хранения так называемой аудиовизуальной информации - звуков, музыки, фильмов и читаемых компьютером вслух текст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работать с аудиовизуальной информацией, откройте закладку Медиа (на ней нарисован CD диск). Появится поле, напоминающее Оглавление альбома. Пустые клеточки в этом поле предназначены для звуков, музыки, видеофильмов и произносимых компьютером текстов (рис.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24765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5" r="-4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.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0400" cy="17907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9</w:t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сколько способов вставить  файл в закладку Меди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1</w:t>
      </w:r>
      <w:r>
        <w:rPr>
          <w:rFonts w:cs="Times New Roman" w:ascii="Times New Roman" w:hAnsi="Times New Roman"/>
          <w:sz w:val="24"/>
          <w:szCs w:val="24"/>
        </w:rPr>
        <w:t>. Откройте закладку Мультимедиа и перетащить мышкой нужный вам файл на пустую клетку этой закладки. Для этого:1. Найдите нужный файл (в своем компьютере или Интернет); 2. Нажмите на него мышкой и, удерживая кнопку мышки, перетащите в пустую клетку закладки Мультимедиа; 3. В клетке появится соответствующий знач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775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Если вы добавили видео, то значком будет первый кадр фильма. Само видео появится на открытой странице альбома. Видео файл должен быть с расширением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.  Видео файл можно перетащить мышкой  прямо в нужное место открытого листа альбома: Перволого добавит соответствующий значок в первую пустую клетку закладки Мультимеди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2</w:t>
      </w:r>
      <w:r>
        <w:rPr>
          <w:rFonts w:cs="Times New Roman" w:ascii="Times New Roman" w:hAnsi="Times New Roman"/>
          <w:sz w:val="24"/>
          <w:szCs w:val="24"/>
        </w:rPr>
        <w:t xml:space="preserve">. Откройте пустую клеточку закладки Мультимедиа  Ключом или нажав на нее правой кнопкой мыши. На экране появится диалоговое окно Новое Медиа (рис.9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"сыграть" свою мелодию на виртуальном пианино, щелкните на кнопке с нот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3460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Чтобы записать звук через микрофон, выберите кнопку с микрофон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3225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Чтобы вставить в свой альбом уже существующий звуковой или видео файл, щелкните на кнопке с тремя диск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3422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 откроется окно, в котором вы укажете, какой файл вы хотите добавить в альбом. Так выглядит список звуковых файлов (рис 10.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3961" w:hRule="atLeast"/>
        </w:trPr>
        <w:tc>
          <w:tcPr>
            <w:tcW w:w="6588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735" cy="27622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а кнопка позволяет воспроизвести выбранный звуковой файл, не вставляя его в альбом и не закрывая окно. После выбора файла необходимо его сохранит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передумали работать со звуками и фильмами, нажмите кнопку Отменит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 как вы добавили мелодию или голосовую запись в закладку Медиа, можно использовать её как команду в инструкции для черепашки. Например: создаете новую черепашку, придаете ей форму  праздничного пирога, а в качестве команды из закладки Медиа выбираете вставленную туда ранее мелодию –  «Пусть бегут неуклюжи…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27940</wp:posOffset>
                  </wp:positionV>
                  <wp:extent cx="1941830" cy="2324100"/>
                  <wp:effectExtent l="0" t="0" r="0" b="0"/>
                  <wp:wrapSquare wrapText="bothSides"/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.10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сню из мультфильма. Перед тем как сохранить определяете, нужно ли вам, чтобы эта песня играла один раз при нажатии на торт (случай 1 на рис.11) или играла постоянно, пока вы её не остановите (случай 2 на рис.11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8900" cy="32308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ис.1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же было сказано выше, если вы добавили в Мультимедиа видео, то значком будет первый кадр фильма. Само видео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зу </w:t>
      </w:r>
      <w:r>
        <w:rPr>
          <w:rFonts w:cs="Times New Roman" w:ascii="Times New Roman" w:hAnsi="Times New Roman"/>
          <w:sz w:val="24"/>
          <w:szCs w:val="24"/>
        </w:rPr>
        <w:t xml:space="preserve">появится на открытой странице альбома. Видео файл можно перетащить мышкой  прямо в нужное место открытого листа альбома. Перволого добавит соответствующий значок в пустую клетку закладки Мультимедиа. При необходимости можно изменять размер изображения видео, которое появится на странице альбома Перволого и место его расположения.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/>
          <w:sz w:val="24"/>
          <w:szCs w:val="24"/>
        </w:rPr>
        <w:t>изменить размер</w:t>
      </w:r>
      <w:r>
        <w:rPr>
          <w:rFonts w:cs="Times New Roman" w:ascii="Times New Roman" w:hAnsi="Times New Roman"/>
          <w:sz w:val="24"/>
          <w:szCs w:val="24"/>
        </w:rPr>
        <w:t xml:space="preserve"> изображения видео нужно его сначала выделить. Для этого протащите мышку вокруг изображения фильма на листе, затем отпустите кнопку мышки - около фильма появились черные квадратики. Потащите мышкой за один из квадратиков, например за правый нижний - пунктиром обозначится область, которую будет занимать фильм после изменения размера, отпустите кнопку мышки. Размер фильма изменился (алгоритм такой же, как при изменении размера кнопки, картинки или черепашки)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/>
          <w:sz w:val="24"/>
          <w:szCs w:val="24"/>
        </w:rPr>
        <w:t>перетащить фильм</w:t>
      </w:r>
      <w:r>
        <w:rPr>
          <w:rFonts w:cs="Times New Roman" w:ascii="Times New Roman" w:hAnsi="Times New Roman"/>
          <w:sz w:val="24"/>
          <w:szCs w:val="24"/>
        </w:rPr>
        <w:t xml:space="preserve"> на другое место, возможны два случая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Если у видео видна этикетка</w:t>
      </w:r>
      <w:r>
        <w:rPr>
          <w:rFonts w:cs="Times New Roman" w:ascii="Times New Roman" w:hAnsi="Times New Roman"/>
          <w:sz w:val="24"/>
          <w:szCs w:val="24"/>
        </w:rPr>
        <w:t>, на которой написано название видео, то нужно поставить стрелку мыши на этикетку фильма - стрелка превратится в руку. Далее нажать кнопку мыши и потащить фильм - пунктирный прямоугольник покажет новое место фильм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Если этикетка спрятана</w:t>
      </w:r>
      <w:r>
        <w:rPr>
          <w:rFonts w:cs="Times New Roman" w:ascii="Times New Roman" w:hAnsi="Times New Roman"/>
          <w:sz w:val="24"/>
          <w:szCs w:val="24"/>
        </w:rPr>
        <w:t>, то вам придется сначала выделить фильм, как это было описано выше. Теперь, когда фильм выделен, поставьте стрелку мыши на изображении фильма, затем нажмите кнопку мыши и потащите фильм - стрелка превратится в руку, пунктирный прямоугольник покажет новое место филь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альб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готовый альбом удобнее, спрятав Закладки, Инструменты, имя альбома и меню Перволого. Для этого включите режим демонстрации, выбрав пункт, </w:t>
      </w: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в меню Мелочи (рис.12). Альбом показывается в центре экрана на черном фоне(рис.13). Чтобы вернуться в нормальный режим работы Перволого, нажмите на клавишу </w:t>
      </w:r>
      <w:r>
        <w:rPr>
          <w:rFonts w:cs="Times New Roman" w:ascii="Times New Roman" w:hAnsi="Times New Roman"/>
          <w:b/>
          <w:sz w:val="24"/>
          <w:szCs w:val="24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на клавиатуре (в левом верхнем углу). В режиме демонстрации вы не сумеете открыть окна обучения черепашек, окна редактирования свойств кнопок и экранную клавиатуру. Но вы сможете щелкать на созданных вами кнопках, на обученных реагировать на щелчок мышки черепашках, запускать видео, а также редактировать непрозрачные текстовые окна при помощи обычной клавиатуры. Так что если вы хотите в режиме демонстрации проигрывать звуки и музыку, то научите черепашек делать это по щелчку мыш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8325" cy="1361440"/>
                  <wp:effectExtent l="0" t="0" r="0" b="0"/>
                  <wp:docPr id="2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8440" cy="1724660"/>
                  <wp:effectExtent l="0" t="0" r="0" b="0"/>
                  <wp:docPr id="2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/>
        <w:t>Открыть сохраненный ранее альбом Перволого можно тремя способами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ва раза быстро щелкнуть левой кнопкой мышки по открываемому фай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Щелкнуть правой кнопкой мышки по выбранному файлу, откроется подменю, выбр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кнув по нему левой кнопкой мы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3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тить программу Перволог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и в мен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, Отк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и выбрать нужный фай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2095" cy="1978660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Хочу обратить ваше внимание, что если вы открываете файл Перволого и выполняете в нем задания, то чтобы сохранить измененный файл, необходимо изменить имя файла, оставив первоначальный без изменений.</w:t>
      </w:r>
    </w:p>
    <w:p>
      <w:pPr>
        <w:pStyle w:val="Style17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Вы познакомились с основными возможностями программы Перволого. Но еще много того, с чем вы можете познакомиться самостоятельно. Если будут возникать сложности, то можно зайти в меню Помощь, Справка ПервоЛого….  Очень совету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72100" cy="16002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!!!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8:00Z</dcterms:created>
  <dc:creator>Customer</dc:creator>
  <dc:description/>
  <cp:keywords/>
  <dc:language>en-US</dc:language>
  <cp:lastModifiedBy>Роман</cp:lastModifiedBy>
  <dcterms:modified xsi:type="dcterms:W3CDTF">2012-12-20T10:16:00Z</dcterms:modified>
  <cp:revision>24</cp:revision>
  <dc:subject/>
  <dc:title/>
</cp:coreProperties>
</file>