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Мой первый альбом Перволого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Практическое задание </w:t>
      </w:r>
      <w:r>
        <w:rPr>
          <w:bCs/>
        </w:rPr>
        <w:t>(часть 2)</w:t>
      </w:r>
    </w:p>
    <w:p>
      <w:pPr>
        <w:pStyle w:val="Normal"/>
        <w:spacing w:lineRule="auto" w:line="360"/>
        <w:jc w:val="both"/>
        <w:rPr/>
      </w:pPr>
      <w:r>
        <w:rPr/>
        <w:t xml:space="preserve">1.  Откроем программу Перволого и создадим свой первый альбом. В нем будет всего одна страница, на ней мы создадим анимационный проек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т как выглядит альбом Перволого. Чистый лист — это место для нашего творчества (рис.1). Чтобы добавить еще страницы в альбом нужно зайти в оглавление и нажать на </w:t>
      </w:r>
      <w:r>
        <w:rPr/>
        <w:drawing>
          <wp:inline distT="0" distB="0" distL="0" distR="0">
            <wp:extent cx="400050" cy="3778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льбом (рис.2). Однако обратите внимание, что одна страница в новом альбоме уже есть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315" cy="286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24305" cy="286766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рава на странице  располагаются закладки (формы, медиа, команды и оглавление), о них мы уже говорили (в тексте №1). А сверху </w:t>
      </w:r>
      <w:r>
        <w:rPr>
          <w:b/>
        </w:rPr>
        <w:t>меню</w:t>
      </w:r>
      <w:r>
        <w:rPr/>
        <w:t xml:space="preserve"> программы и </w:t>
      </w:r>
      <w:r>
        <w:rPr>
          <w:b/>
        </w:rPr>
        <w:t>панель инструментов.</w:t>
      </w:r>
      <w:r>
        <w:rPr/>
        <w:t xml:space="preserve"> </w:t>
      </w:r>
      <w:r>
        <w:rPr>
          <w:b/>
        </w:rPr>
        <w:t>Обратите внимание</w:t>
      </w:r>
      <w:r>
        <w:rPr/>
        <w:t xml:space="preserve">, что перед началом работы, пока альбом совсем пуст,  можно изменить размер рабочего поля, потянув за нижний правый уголок. Позже этого сделать уже будет невозможно.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20"/>
      </w:tblGrid>
      <w:tr>
        <w:trPr>
          <w:trHeight w:val="3401" w:hRule="atLeast"/>
        </w:trPr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 Начнем работу в альбоме с того, что </w:t>
            </w:r>
            <w:r>
              <w:rPr>
                <w:b/>
              </w:rPr>
              <w:t>создадим фон для нашего мультфильма.</w:t>
            </w:r>
            <w:r>
              <w:rPr/>
              <w:t xml:space="preserve"> Фоновое изображение в альбоме Перволого можно создать тремя способ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нарисовать самому (об этом будет написано дальш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взять готовое изображение из панели инструментов: нажать на кнопку Рисовалк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затем нажать кнопку </w:t>
            </w:r>
            <w:r>
              <w:rPr>
                <w:b/>
                <w:lang w:val="en-US" w:eastAsia="en-US"/>
              </w:rPr>
              <w:t>Фоны</w:t>
            </w:r>
            <w:r>
              <w:rPr/>
              <w:t xml:space="preserve"> (рис.3), после чего появиться коллекция картинок для фона, выбрать любую можно одним щелчком левой кнопки мышки. Изменить фон также легко, одним щелчком левой мыш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3794" w:dyaOrig="4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8pt;height:152.9pt" filled="f" o:ole="">
                  <v:imagedata r:id="rId7" o:title=""/>
                </v:shape>
                <o:OLEObject Type="Embed" ProgID="" ShapeID="ole_rId6" DrawAspect="Content" ObjectID="_1203183946" r:id="rId6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.3</w:t>
            </w:r>
          </w:p>
        </w:tc>
      </w:tr>
      <w:tr>
        <w:trPr>
          <w:trHeight w:val="3401" w:hRule="atLeast"/>
        </w:trPr>
        <w:tc>
          <w:tcPr>
            <w:tcW w:w="10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зять любую картинку или фотографию с компьютера. Для этого нужно просто перетащить нужную вам картинку на страницу альбома (свернуть окно программы Перволого, щелкнув левой кнопкой мышки по средней из кнопок, расположенных в правом верхнем углу листа; открыть на рабочем столе компьютера папку с нужной картинкой или найти эту картинку на самом рабочем столе; зацепить картинку щелчком левой кнопки мышки и не отпуская кнопки перетащить картинку на лист альбома Перволого, после чего отпустить кнопку мышк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нимание!</w:t>
            </w:r>
            <w:r>
              <w:rPr/>
              <w:t xml:space="preserve"> 1. Поместив картинку на лист альбома нужно сразу придать ей размер страницы или тот, который вам необходим, иначе она «приклеится» к листу альбома. 2. Если вы перенесли картинку на лист, её размер вас не устраивает, но она не выделена для изменения размера, то нужно нажать на кнопку</w:t>
            </w:r>
            <w:r>
              <w:rPr>
                <w:lang w:val="en-US" w:eastAsia="en-US"/>
              </w:rPr>
              <w:drawing>
                <wp:inline distT="0" distB="0" distL="0" distR="0">
                  <wp:extent cx="248285" cy="236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ртинка сразу выделится и потянув за уголок можно будет изменять её размер.</w:t>
            </w:r>
          </w:p>
        </w:tc>
      </w:tr>
    </w:tbl>
    <w:p>
      <w:pPr>
        <w:pStyle w:val="Normal"/>
        <w:spacing w:lineRule="auto" w:line="360"/>
        <w:ind w:firstLine="650"/>
        <w:jc w:val="both"/>
        <w:rPr>
          <w:b/>
          <w:b/>
        </w:rPr>
      </w:pPr>
      <w:r>
        <w:rPr>
          <w:b/>
        </w:rPr>
        <w:t xml:space="preserve">Важно время от времени сохранять свою работу в Главном меню — Сохрани как. </w:t>
      </w:r>
    </w:p>
    <w:p>
      <w:pPr>
        <w:pStyle w:val="Normal"/>
        <w:spacing w:lineRule="auto" w:line="360"/>
        <w:jc w:val="both"/>
        <w:rPr/>
      </w:pPr>
      <w:r>
        <w:rPr/>
        <w:t xml:space="preserve">При первом сохранении нужно будет выбрать место для вашего альбома и придумать ему имя. Далее периодически можно нажимать кнопку - Сохранить. </w:t>
      </w:r>
    </w:p>
    <w:p>
      <w:pPr>
        <w:pStyle w:val="Normal"/>
        <w:spacing w:lineRule="auto" w:line="360"/>
        <w:jc w:val="both"/>
        <w:rPr/>
      </w:pPr>
      <w:r>
        <w:rPr/>
        <w:t xml:space="preserve">Итак, </w:t>
      </w:r>
      <w:r>
        <w:rPr>
          <w:b/>
        </w:rPr>
        <w:t>нарисуйте фон для своего мультфильма</w:t>
      </w:r>
      <w:r>
        <w:rPr/>
        <w:t>, например, пейзаж(рис.4)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35200" cy="17252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рис.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Щелкните на эту кнопку в Наборе инструментов 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чтобы открыть Рисовалку.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</w:tblGrid>
      <w:tr>
        <w:trPr>
          <w:trHeight w:val="84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ьмите Карандаш:</w:t>
              <w:tab/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160909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берите тип/форму линии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ажите цвет линии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Нарисовав Карандашом контур, раскрасьте небо. Выберите цвет для неба, возьмите лейку с краской </w:t>
      </w:r>
      <w:r>
        <w:rPr/>
        <w:drawing>
          <wp:inline distT="0" distB="0" distL="0" distR="0">
            <wp:extent cx="371475" cy="37147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щелкните внутри контура. Если оборвать линию, отделяющую море от неба, на середине листа, то краска, предназначенная для неба, зальет и море!(рис.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38"/>
        <w:gridCol w:w="2598"/>
        <w:gridCol w:w="2438"/>
      </w:tblGrid>
      <w:tr>
        <w:trPr/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009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9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0077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07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9785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78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990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ис.6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2995</wp:posOffset>
            </wp:positionH>
            <wp:positionV relativeFrom="paragraph">
              <wp:posOffset>102235</wp:posOffset>
            </wp:positionV>
            <wp:extent cx="1543050" cy="11137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ко Вы можете отменить последнее неудачное действие. Для этого достаточно щелкнуть по кнопке Вернуть</w:t>
      </w:r>
      <w:r>
        <w:rPr>
          <w:lang w:val="en-US" w:eastAsia="en-US"/>
        </w:rPr>
        <w:drawing>
          <wp:inline distT="0" distB="0" distL="0" distR="0">
            <wp:extent cx="248285" cy="2362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аборе инструментов. Дорисуйте контур Карандашом и попробуйте ещё раз залить небо (рис.6). Дальше выберите цвет для моря и залейте его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14900</wp:posOffset>
            </wp:positionH>
            <wp:positionV relativeFrom="margin">
              <wp:posOffset>2680335</wp:posOffset>
            </wp:positionV>
            <wp:extent cx="1584960" cy="11334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 небе нарисуйте облака. Удобнее всего в этом случае разбрызгать с помощью Аэрозоля</w:t>
      </w:r>
      <w:r>
        <w:rPr>
          <w:lang w:val="en-US" w:eastAsia="en-US"/>
        </w:rPr>
        <w:drawing>
          <wp:inline distT="0" distB="0" distL="0" distR="0">
            <wp:extent cx="295275" cy="3810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елую краску(рис.7). При работе с Аэрозолем размер пятна можно регулировать, изменяя толщину линии, также как при работе с карандашом. </w:t>
        <w:tab/>
        <w:t>Есть и иной способ сделать облака: возьмите Ластик</w:t>
      </w:r>
      <w:r>
        <w:rPr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и протрите в небе дырки.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3195</wp:posOffset>
            </wp:positionH>
            <wp:positionV relativeFrom="margin">
              <wp:posOffset>3976370</wp:posOffset>
            </wp:positionV>
            <wp:extent cx="1190625" cy="37185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море нарисуем остров.  Для этого выберем Овал или Закрашенный овал  </w:t>
      </w:r>
      <w:r>
        <w:rPr>
          <w:lang w:val="en-US" w:eastAsia="en-US"/>
        </w:rPr>
        <w:drawing>
          <wp:inline distT="0" distB="0" distL="0" distR="0">
            <wp:extent cx="695325" cy="2952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выберем для него цвет и нарисуем в любом месте моря. Рисуя остров вы сразу должны подобрать нужный для него размер, после того как вы его нарисуете размеры изменить нельзя, можно только отменить последнее действие при помощи кнопки </w:t>
      </w:r>
      <w:r>
        <w:rPr>
          <w:lang w:val="en-US" w:eastAsia="en-US"/>
        </w:rPr>
        <w:drawing>
          <wp:inline distT="0" distB="0" distL="0" distR="0">
            <wp:extent cx="248285" cy="2362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ьше на острове нарисуем карандашом </w:t>
      </w:r>
      <w:r>
        <w:rPr/>
        <w:drawing>
          <wp:inline distT="0" distB="0" distL="0" distR="0">
            <wp:extent cx="269875" cy="2857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леную зону и зальем её</w:t>
      </w:r>
      <w:r>
        <w:rPr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утри тем же цветом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Осталось нарисовать пальмы. Сделать это можно двумя способами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1560</wp:posOffset>
            </wp:positionH>
            <wp:positionV relativeFrom="paragraph">
              <wp:posOffset>1692910</wp:posOffset>
            </wp:positionV>
            <wp:extent cx="1704975" cy="174307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пособ №1</w:t>
      </w:r>
      <w:r>
        <w:rPr>
          <w:lang w:val="en-US" w:eastAsia="en-US"/>
        </w:rPr>
        <w:t xml:space="preserve">: Заходим в команду </w:t>
      </w:r>
      <w:r>
        <w:rPr>
          <w:lang w:val="en-US" w:eastAsia="en-US"/>
        </w:rPr>
        <w:drawing>
          <wp:inline distT="0" distB="0" distL="0" distR="0">
            <wp:extent cx="666115" cy="26162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с помощью инструмента рука </w:t>
      </w:r>
      <w:r>
        <w:rPr>
          <w:lang w:val="en-US" w:eastAsia="en-US"/>
        </w:rPr>
        <w:drawing>
          <wp:inline distT="0" distB="0" distL="0" distR="0">
            <wp:extent cx="288290" cy="2838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ыбераем форму Пальма, щелкнув по ней и ставим на выбранное на острове место, передвинуть её можно будет только пока пальма выделена, дальше придаем пальме нужный размер, потянув за уголок или край картинки. После этого щелкаем мышкой в любое место страницы, пальма закрепилась на месте(её нельзя будет уже передвинуть и изменить размер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Если вас не устроило расположение пальмы или размер, то её можно удалить со страницы,   для этого нужно в  наборе инструментов выбрать Рисовалку </w:t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в ней  кнопку </w:t>
      </w:r>
      <w:r>
        <w:rPr>
          <w:b/>
          <w:lang w:val="en-US" w:eastAsia="en-US"/>
        </w:rPr>
        <w:t>выделение</w:t>
      </w:r>
      <w:r>
        <w:rPr>
          <w:lang w:val="en-US" w:eastAsia="en-US"/>
        </w:rPr>
        <w:t xml:space="preserve"> или </w:t>
      </w:r>
      <w:r>
        <w:rPr>
          <w:b/>
          <w:lang w:val="en-US" w:eastAsia="en-US"/>
        </w:rPr>
        <w:t xml:space="preserve">лассо, </w:t>
      </w:r>
      <w:r>
        <w:rPr>
          <w:lang w:val="en-US" w:eastAsia="en-US"/>
        </w:rPr>
        <w:t xml:space="preserve">выделитеь объект, который нужно удалить и выбрав инструмент ножницы </w:t>
      </w:r>
      <w:r>
        <w:rPr>
          <w:lang w:val="en-US" w:eastAsia="en-US"/>
        </w:rPr>
        <w:drawing>
          <wp:inline distT="0" distB="0" distL="0" distR="0">
            <wp:extent cx="382905" cy="37211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щелкнуть левой кнопкой мышки по выделенному объекту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Внимание!</w:t>
      </w:r>
      <w:r>
        <w:rPr>
          <w:lang w:val="en-US" w:eastAsia="en-US"/>
        </w:rPr>
        <w:t xml:space="preserve"> Чтобы каждый раз не подбирать размер для пальмы нужно, после того как вы с её размером определились и она у вас ещё выделена контуром, щелкнуть по ней рукой и поместить в пустую ячейку в поле формы. Дальше вы той же рукой выбираете её и ставите в нужное место на острове  столько раз, сколько пальм вам нужно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Способ №2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 помощью черепашки:</w:t>
      </w:r>
      <w:r>
        <w:rPr>
          <w:lang w:val="en-US" w:eastAsia="en-US"/>
        </w:rPr>
        <w:t xml:space="preserve"> Создадим черепашку. Она поможет нам украсить наш пейзаж пальмами. Выберите в Наборе инструментов Новорожденную черепашку </w:t>
      </w:r>
      <w:r>
        <w:rPr>
          <w:lang w:val="en-US" w:eastAsia="en-US"/>
        </w:rPr>
        <w:drawing>
          <wp:inline distT="0" distB="0" distL="0" distR="0">
            <wp:extent cx="232410" cy="2362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щелкните мышкой на листе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новая черепашка готова </w:t>
      </w:r>
      <w:r>
        <w:rPr>
          <w:lang w:val="en-US" w:eastAsia="en-US"/>
        </w:rPr>
        <w:drawing>
          <wp:inline distT="0" distB="0" distL="0" distR="0">
            <wp:extent cx="195580" cy="2279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 Черепашку можно свободно передвигать по странице, нажав на неё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4275</wp:posOffset>
            </wp:positionH>
            <wp:positionV relativeFrom="margin">
              <wp:posOffset>-20320</wp:posOffset>
            </wp:positionV>
            <wp:extent cx="1471930" cy="234442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трелочкой</w:t>
      </w:r>
      <w:r>
        <w:rPr>
          <w:lang w:val="en-US" w:eastAsia="en-US"/>
        </w:rPr>
        <w:drawing>
          <wp:inline distT="0" distB="0" distL="0" distR="0">
            <wp:extent cx="237490" cy="21971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при этом удерживая левую кнопку мышки.  Придадим черепашке форму пальмы, для этого в формах найдем пальму и щелкним по ней. Если пальма выглядит слишком маленькой или слишком большой, то измените её размер. Выберите среди закладок команд закладку команд черепашки </w:t>
      </w:r>
      <w:r>
        <w:rPr>
          <w:lang w:val="en-US" w:eastAsia="en-US"/>
        </w:rPr>
        <w:drawing>
          <wp:inline distT="0" distB="0" distL="0" distR="0">
            <wp:extent cx="708025" cy="2444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щелкните на нее. Откроется набор команд управления черепашкой. Найдите среди команд черепашку с плюсом (команда Увеличься) и черепашку с минусом (команда Уменьшись). Щелчок на черепашке с плюсом увеличивает размер черепашки. </w:t>
        <w:tab/>
        <w:t xml:space="preserve">Щелчок на черепашке с минусом уменьшает размер черепашки. Итак, вы установили пальму в нужное место и подобрали размер. Осталось отштамповать её на вашей картинке. Найдите среди картинку штампа (команда Штамп) и щелкните на ней. Пальма отштампуется на листе. Оттащите черепашку в сторону - Вы увидите, что на листе остался штамп - рисунок пальмы. </w:t>
      </w:r>
      <w:r>
        <w:rPr>
          <w:b/>
          <w:lang w:val="en-US" w:eastAsia="en-US"/>
        </w:rPr>
        <w:t>Внимание!</w:t>
      </w:r>
      <w:r>
        <w:rPr>
          <w:lang w:val="en-US" w:eastAsia="en-US"/>
        </w:rPr>
        <w:t xml:space="preserve"> Та пальма, которая отштамповалась не передвигается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А теперь посадите лес. Перетащите черепашку(пальму) на новое место, подберите размер(если его нужно изменить) и вновь отштампуйте её. Повторите эту оследовательность действий несколько раз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здравляю! Пейзаж готов! Это страница №1 вашего альбома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21526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еред тем, как перейти к созданию анимации на нашем пейзаже, попробуй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содать еще две страницы альбома. Напоминаю, чтобы</w:t>
      </w:r>
      <w:r>
        <w:rPr/>
        <w:t xml:space="preserve"> добавить еще страницы в альбом нужно зайти в оглавление и нажать на </w:t>
      </w:r>
      <w:r>
        <w:rPr/>
        <w:drawing>
          <wp:inline distT="0" distB="0" distL="0" distR="0">
            <wp:extent cx="400050" cy="3778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льбом.  Нажав на него два раза, вы получите две страниц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/>
        <w:t xml:space="preserve">Выберите вторую страницу, щелкнув по ней в оглавлении. </w:t>
      </w:r>
      <w:r>
        <w:rPr>
          <w:lang w:val="en-US" w:eastAsia="en-US"/>
        </w:rPr>
        <w:t xml:space="preserve">В качестве фона второй страницы выберите фон из коллекции, представленной в </w:t>
      </w:r>
      <w:r>
        <w:rPr>
          <w:b/>
          <w:lang w:val="en-US" w:eastAsia="en-US"/>
        </w:rPr>
        <w:t xml:space="preserve">Рисовалке. </w:t>
      </w:r>
      <w:r>
        <w:rPr>
          <w:lang w:val="en-US" w:eastAsia="en-US"/>
        </w:rPr>
        <w:t>Страница №2 гот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/>
        <w:t>Выберите третью страницу, щелкнув по ней в оглавлении.</w:t>
      </w:r>
      <w:r>
        <w:rPr>
          <w:lang w:val="en-US" w:eastAsia="en-US"/>
        </w:rPr>
        <w:t xml:space="preserve"> В качестве фона третьей страницы, поставьте любую картинку, которая есть на вашем компьютере (о том как это сделать было написано в начале этого текста). Страница №3 готов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Итак, наш альбом теперь состоит из трех страниц. Переходить с одной страницы на другую пока мы можем только через Оглавление, щелкнув мышкой по нужной странице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нимание! Работая с программой не забывайте сохранять!!!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6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7.jpe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2:00Z</dcterms:created>
  <dc:creator>Customer</dc:creator>
  <dc:description/>
  <cp:keywords/>
  <dc:language>en-US</dc:language>
  <cp:lastModifiedBy>Роман</cp:lastModifiedBy>
  <dcterms:modified xsi:type="dcterms:W3CDTF">2012-12-19T09:36:00Z</dcterms:modified>
  <cp:revision>79</cp:revision>
  <dc:subject/>
  <dc:title/>
</cp:coreProperties>
</file>