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0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8.jpeg" ContentType="image/jpeg"/>
  <Override PartName="/word/media/image1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лого 3.0 - интегрированная творческая среда дл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часть 1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исование, создание ани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разработ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www.int-edu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нтерфей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с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Windows 2000, XP, 2003, Vista,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2 mb 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32-х битного графического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5093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: Программа ПервоЛого- это открытая творческая среда, которая разработана специально для дошкольников и младших школьников. По сути дела она представляет собой компьютерный альбом, в котором, в отличие от бумажного, ребенок может не только рисовать, писать и решать задачки, но и создавать мультфильмы и другие проекты на любые - как школьные, так и "личные" - темы. В ней максимально упрощён процесс программирования, но возможностей довольно много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ервоЛого позволяет в полном объеме реализовать применение современных информационных и коммуникационных технологий в рамках занятий по обучению грамоте и развитию речи, навыков общения и творческих способностей дете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Среда ПервоЛого включает в себ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графический редакто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музыкальный редактор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до сотни черепашек-исполнителей, программирование поведения которых осуществляется визуальными средствами и может быть выполнено даже не читающими еще деть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коллекцию форм для черепашек, среди которых есть и формы, рассчитанные на анимацию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коллекцию мультимедиа: звуков и видеофрагмен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встроенную гипертекстовую справочную систему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13410</wp:posOffset>
            </wp:positionH>
            <wp:positionV relativeFrom="paragraph">
              <wp:posOffset>274320</wp:posOffset>
            </wp:positionV>
            <wp:extent cx="4632960" cy="318135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Вот как выглядит альбом Перволого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Это программа, которая имеет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 xml:space="preserve">Главное меню,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которое находится в левой верхней части листа. В этом разделе перечислены все пункты меню и соответствующие им команды. Во вкладках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Перволого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находятся команды, относящиеся к программе Перволого в целом. 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Вкладки главного меню(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ознакомьтесь с каждой вкладкой, щелкнув левой кнопкой мышки)</w:t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ind w:firstLine="567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279082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40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ind w:left="0" w:hanging="0"/>
              <w:contextualSpacing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льбом,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</w:rPr>
              <w:t>в не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можно производить различные действия с альбомом, сохранять, открывать, создавать новый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drawing>
                <wp:inline distT="0" distB="0" distL="0" distR="0">
                  <wp:extent cx="1638300" cy="2619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ind w:left="0" w:hanging="0"/>
              <w:contextualSpacing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дактор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позволяет вырезать, копировать, удалять либо в программе это можно сделать с помощью специа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drawing>
                <wp:inline distT="0" distB="0" distL="0" distR="0">
                  <wp:extent cx="1781175" cy="1819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кс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используется для выбора шрифта, начертания, размера и цвета текста в текстовом окне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drawing>
                <wp:inline distT="0" distB="0" distL="0" distR="0">
                  <wp:extent cx="1181100" cy="733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ст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. Все команды из меню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ст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, кроме команды Эффекты, могут быть выполнены и с помощью Оглавления альбома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drawing>
                <wp:inline distT="0" distB="0" distL="0" distR="0">
                  <wp:extent cx="1009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лочи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. В меню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лочи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мы можем подключать и скрывать разные панельки на нашем экране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drawing>
                <wp:inline distT="0" distB="0" distL="0" distR="0">
                  <wp:extent cx="1123950" cy="1143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мощ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. В меню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мощь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находится Справка, где можно посмотреть все то что нас интересует в Перволого, как настраивать и изменять наш проект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object w:dxaOrig="2564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25pt;height:65.25pt" filled="f" o:ole="">
                  <v:imagedata r:id="rId11" o:title=""/>
                </v:shape>
                <o:OLEObject Type="Embed" ProgID="" ShapeID="ole_rId10" DrawAspect="Content" ObjectID="_263388820" r:id="rId10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Набор инструментов расположен в верхней части листа альбома. Вы можете спрятать или показать Инструменты при помощи пункта меню Мелочи-Инструменты. 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15875</wp:posOffset>
            </wp:positionV>
            <wp:extent cx="5138420" cy="371475"/>
            <wp:effectExtent l="0" t="0" r="0" b="0"/>
            <wp:wrapSquare wrapText="larges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2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Чтобы выбрать инструмент, надо щелкнуть на нем мышкой. Один и тот же инструмент служит при работе с разными объектами — например, Ключ открывает черепашку, кнопку, клетку в Пульте управления и прочее. 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В инструментах имеется: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60680" cy="3606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карандаш и кисточк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, которые выводит инструменты и палитру цветов для рисования на листе картинок, коллекцию с готовыми вариантами фонов, фигурок и движений.</w:t>
      </w:r>
    </w:p>
    <w:tbl>
      <w:tblPr>
        <w:tblW w:w="11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73"/>
        <w:gridCol w:w="2863"/>
        <w:gridCol w:w="279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drawing>
                <wp:inline distT="0" distB="0" distL="0" distR="0">
                  <wp:extent cx="1715135" cy="40119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drawing>
                <wp:inline distT="0" distB="0" distL="0" distR="0">
                  <wp:extent cx="1686560" cy="39992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drawing>
                <wp:inline distT="0" distB="0" distL="0" distR="0">
                  <wp:extent cx="1680210" cy="39992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drawing>
                <wp:inline distT="0" distB="0" distL="0" distR="0">
                  <wp:extent cx="1638300" cy="39966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алит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Фо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Фигур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8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ви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Инстумент стрелк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с помощью него нажимается кнопка, запускается черепашка, выполняется команда в пульте управления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0680" cy="37211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Клю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Если выбрать этот инструмент, то вы увидите на листе альбома всех черепашек, в том числе и спрятанных. Обученные черепашки будут выделены черной рамкой. Ключ открывает для редактирования черепашку, кнопку, форму, пустую клетку Набора команд, заполненную Вами клетку в Наборе команд, значок листа в Оглавлении альбома, пустые и заполненные клетки в Наборе мультимедиа. Нажмите на эту кнопку и щелкните на нужном Вам объекте для его редактировани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905" cy="37211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ожницы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резают черепашку, кнопку, клетку Пульта управления, текстовое окно, звук, музыку, видео или фрагмент картинки.</w:t>
      </w:r>
    </w:p>
    <w:p>
      <w:pPr>
        <w:pStyle w:val="Normal"/>
        <w:spacing w:before="0" w:after="200"/>
        <w:ind w:firstLine="709"/>
        <w:contextualSpacing/>
        <w:rPr/>
      </w:pPr>
      <w:r>
        <w:rPr>
          <w:lang w:val="en-US" w:eastAsia="en-US"/>
        </w:rPr>
        <w:drawing>
          <wp:inline distT="0" distB="0" distL="0" distR="0">
            <wp:extent cx="360680" cy="35052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Рук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укой перетаскивается на новое место черепашка, кнопка, текстовое окно, а также поворачивается черепашка и копируется форма, клетка в Пульте управления, в Панели звуков, музыки и видео. Нажмите эту кнопку и щелкните на нужном Вам объекте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6068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Новорожденная черепашк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этот инструмент добавляет новых черепашек на лист альбома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2956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Буква 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создает текстовое окно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29565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Кнопк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создает кнопку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60680" cy="34036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Кнопка вернуть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если вы совершили неверное действие и хотите вернуться назад на один шаг, то нужно нажать на нее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41" r="-1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Покажи главную черепашку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если данная кнопка нажата, то на листе будет выделена главная черепашка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34" r="-1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Светофор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кнопка управления светофором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В правой нижней части окна программы находятся закладки </w:t>
      </w:r>
      <w:r>
        <w:rPr>
          <w:rFonts w:eastAsia="Arial"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</w:rPr>
        <w:t>Набор команд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. Любая закладка содержит в себе клетки, которые являются командами для черепашки. Только закладка Оглавление не является командами, в этой закладки добавляем новый лист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1876425" cy="54737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821055" cy="32385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Формы черепашки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тут находятся костюмы черепашки, можно одеть на черепашку любой из костюмов или просто поместить костюм в качестве картинки на листе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1052195" cy="29527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Оглавление альбом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здесь находятся листы альбома. Каждая клетка означает лист альбома. Пустые клетки — это место для новых листов. Первая клетка здесь специальная, щелкая на нее создается новый лист в альбоме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828040" cy="28448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Команды управления черепашкой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эта закладка содержит разные команды управления черепашкой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80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896620" cy="25654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Мультимеди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— тут хранятся мультимедиа вашего проекта: звуки, мелодии, фильмы, а также озвученные тексты. Любой из этих объектов является коман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7:00Z</dcterms:created>
  <dc:creator>1</dc:creator>
  <dc:description/>
  <cp:keywords/>
  <dc:language>en-US</dc:language>
  <cp:lastModifiedBy>Роман</cp:lastModifiedBy>
  <dcterms:modified xsi:type="dcterms:W3CDTF">2012-12-19T10:03:00Z</dcterms:modified>
  <cp:revision>16</cp:revision>
  <dc:subject/>
  <dc:title/>
</cp:coreProperties>
</file>