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Гляденская СОШ»</w:t>
      </w:r>
    </w:p>
    <w:p>
      <w:pPr>
        <w:pStyle w:val="Normal"/>
        <w:rPr/>
      </w:pPr>
      <w:r>
        <w:rPr>
          <w:b/>
          <w:bCs/>
        </w:rPr>
        <w:t xml:space="preserve">Семинар  по теме </w:t>
      </w:r>
      <w:r>
        <w:rPr/>
        <w:t xml:space="preserve"> </w:t>
      </w:r>
      <w:r>
        <w:rPr>
          <w:b/>
          <w:bCs/>
        </w:rPr>
        <w:t>"Организация методической работы в школе по теме "Читательская грамотность младших школьников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та: 05.03.2013</w:t>
      </w:r>
    </w:p>
    <w:p>
      <w:pPr>
        <w:pStyle w:val="Normal"/>
        <w:jc w:val="both"/>
        <w:rPr/>
      </w:pPr>
      <w:r>
        <w:rPr>
          <w:b/>
          <w:bCs/>
        </w:rPr>
        <w:t>Форма</w:t>
      </w:r>
      <w:r>
        <w:rPr/>
        <w:t>: дистанционная на Форуме сайта Управления образования, раздел Методическая работа/ семинары для завучей.</w:t>
      </w:r>
    </w:p>
    <w:p>
      <w:pPr>
        <w:pStyle w:val="Normal"/>
        <w:rPr/>
      </w:pPr>
      <w:r>
        <w:rPr>
          <w:b/>
          <w:bCs/>
        </w:rPr>
        <w:t>Предназначение семина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Установить промежуточные результаты школьной методической работы с учителями начальных классов в рамках еженедельных заданий по  обозначенной теме «Формирование читательской грамотности младших школьников»; </w:t>
      </w:r>
    </w:p>
    <w:p>
      <w:pPr>
        <w:pStyle w:val="Normal"/>
        <w:jc w:val="both"/>
        <w:rPr/>
      </w:pPr>
      <w:r>
        <w:rPr/>
        <w:t>2.Уточнить реальную ситуацию по наличию в ОУ факторов, способствующих формированию читательской грамотности младших школьников и реализации междисциплинарной программы «Чтение: работа с информацией»</w:t>
      </w:r>
    </w:p>
    <w:p>
      <w:pPr>
        <w:pStyle w:val="Normal"/>
        <w:rPr/>
      </w:pPr>
      <w:r>
        <w:rPr/>
        <w:t>3. Уточнить проблемы учителей, работающих в 4 классов по формированию умений, проверяемых у выпускников через ККР по общеучебным умениям.</w:t>
      </w:r>
    </w:p>
    <w:p>
      <w:pPr>
        <w:pStyle w:val="Normal"/>
        <w:rPr/>
      </w:pPr>
      <w:r>
        <w:rPr/>
        <w:t>4. Определить реальную ситуацию по методическому сопровождению заместителями директоров учителей начальной школы по зада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частники семинара</w:t>
      </w:r>
      <w:r>
        <w:rPr/>
        <w:t>: заместители директоров по УВР ОУ Назаровского района.</w:t>
      </w:r>
    </w:p>
    <w:p>
      <w:pPr>
        <w:pStyle w:val="Normal"/>
        <w:jc w:val="both"/>
        <w:rPr/>
      </w:pPr>
      <w:r>
        <w:rPr/>
        <w:t xml:space="preserve">Кузнецова З.Н., Ничковская В.Е.- Гляденская СОШ; </w:t>
      </w:r>
    </w:p>
    <w:p>
      <w:pPr>
        <w:pStyle w:val="Normal"/>
        <w:jc w:val="both"/>
        <w:rPr/>
      </w:pPr>
      <w:r>
        <w:rPr/>
        <w:t>Руководитель семинара: Рассудова Т.Г. – директор РИМ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 семинара:</w:t>
      </w:r>
    </w:p>
    <w:p>
      <w:pPr>
        <w:pStyle w:val="Normal"/>
        <w:jc w:val="both"/>
        <w:rPr/>
      </w:pPr>
      <w:r>
        <w:rPr/>
        <w:t>Напоминаю, что в разработанном плане работы по теме «Формирование читательской грамотности младших школьников» предполагается получить следующие результаты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b/>
          <w:bCs/>
        </w:rPr>
        <w:t>1) у учителей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своены способы формирования читательской грамотности младших школьников и способы  оценки уровня сформированности читательской грамотности с применением используемого в крае диагностического инструментария. 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/>
        <w:t xml:space="preserve">- сформированы умения по составлению системы учебных заданий, направленных на формирование основных групп читательских умений,  проектирования педагогических ситуаций, направленных  на развитие читательской грамотности младших школьников. 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/>
        <w:t>-  повысились результаты выполнения краевой контрольной работы по общеучебным умениям 2013 ( в сравнении с ККР- 2011г. 2012г.).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2) у школьных библиотекарей</w:t>
      </w:r>
      <w:r>
        <w:rPr/>
        <w:t>: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/>
        <w:t>- освоены новые способы проведения библиотечных уроков и мероприятий с младшими школьниками;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/>
        <w:t>- создан банк разработок таких мероприятий  и текстов из периодической печати для учеников начальной школы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/>
        <w:t>- подготовлены качественные материалы на муниципальный конкурс «Библиотечный урок» ;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3) у заместителей директоров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олучены знания и умения по теме «Формирование читательской грамотности младших школьников» 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- освоен эффективный способ методического сопровождения учителей и мониторинга  профессиональных изменений учителей начальных классов в ОУ, в том числе и через Портфолио по теме;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- реализованы школьные проекты по читательской грамот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готовлены учителями  мастер-класс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ределено содержание и формы школьной методической работы по заявленной теме на следующий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Задание №1</w:t>
      </w:r>
      <w:r>
        <w:rPr/>
        <w:t xml:space="preserve"> Включенным считается учитель, который участвует  в работе каждого семинара, выполняет все задания, даже  если по уважительной причине в поздние сроки. </w:t>
      </w:r>
    </w:p>
    <w:p>
      <w:pPr>
        <w:pStyle w:val="Normal"/>
        <w:jc w:val="both"/>
        <w:rPr/>
      </w:pPr>
      <w:r>
        <w:rPr/>
        <w:t>В работу еженедельных семинаров вовлечены ( выбрать один ответ, в скобках выбранного ответа вставить числовое значение 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 все учителя ОУ и филиалов; (…из…)</w:t>
      </w:r>
    </w:p>
    <w:p>
      <w:pPr>
        <w:pStyle w:val="Normal"/>
        <w:jc w:val="both"/>
        <w:rPr/>
      </w:pPr>
      <w:r>
        <w:rPr/>
        <w:t>Б)  все учителя ОУ, так как филиалов нет; (…из…)</w:t>
      </w:r>
    </w:p>
    <w:p>
      <w:pPr>
        <w:pStyle w:val="Normal"/>
        <w:jc w:val="both"/>
        <w:rPr/>
      </w:pPr>
      <w:r>
        <w:rPr/>
        <w:t>В) Только учителя ОУ без учителей из филиалов; (…из…)</w:t>
      </w:r>
    </w:p>
    <w:p>
      <w:pPr>
        <w:pStyle w:val="Normal"/>
        <w:jc w:val="both"/>
        <w:rPr/>
      </w:pPr>
      <w:r>
        <w:rPr/>
        <w:t>Г)  Только учителя, реализующие ФГОС НОО; (…из…)</w:t>
      </w:r>
    </w:p>
    <w:p>
      <w:pPr>
        <w:pStyle w:val="Normal"/>
        <w:jc w:val="both"/>
        <w:rPr/>
      </w:pPr>
      <w:r>
        <w:rPr/>
        <w:t>Д) все учителя ОУ и часть учителей филиалов; (…из…)</w:t>
      </w:r>
    </w:p>
    <w:p>
      <w:pPr>
        <w:pStyle w:val="Normal"/>
        <w:jc w:val="both"/>
        <w:rPr/>
      </w:pPr>
      <w:r>
        <w:rPr>
          <w:b/>
          <w:shd w:fill="FFFF00" w:val="clear"/>
        </w:rPr>
        <w:t>Е)</w:t>
      </w:r>
      <w:r>
        <w:rPr>
          <w:shd w:fill="FFFF00" w:val="clear"/>
        </w:rPr>
        <w:t xml:space="preserve">  часть учителей ОУ и часть учителей филиалов; ( </w:t>
      </w:r>
      <w:r>
        <w:rPr>
          <w:b/>
          <w:shd w:fill="FFFF00" w:val="clear"/>
        </w:rPr>
        <w:t>4 из 5 и 2 из 3</w:t>
      </w:r>
      <w:r>
        <w:rPr>
          <w:shd w:fill="FFFF00" w:val="clear"/>
        </w:rPr>
        <w:t xml:space="preserve"> )</w:t>
      </w:r>
      <w:r>
        <w:rPr/>
        <w:t xml:space="preserve"> </w:t>
      </w:r>
    </w:p>
    <w:p>
      <w:pPr>
        <w:pStyle w:val="Normal"/>
        <w:jc w:val="both"/>
        <w:rPr/>
      </w:pPr>
      <w:r>
        <w:rPr/>
        <w:t>Ж) часть учителей ОУ. (…из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 №2</w:t>
      </w:r>
      <w:r>
        <w:rPr/>
        <w:t xml:space="preserve">  Укажите причины, по которым не участвуют в еженедельных семинарах отдельные учителя :</w:t>
      </w:r>
    </w:p>
    <w:p>
      <w:pPr>
        <w:pStyle w:val="Normal"/>
        <w:jc w:val="both"/>
        <w:rPr/>
      </w:pPr>
      <w:r>
        <w:rPr/>
        <w:t>А) по болезни (… учителей) ;</w:t>
      </w:r>
    </w:p>
    <w:p>
      <w:pPr>
        <w:pStyle w:val="Normal"/>
        <w:jc w:val="both"/>
        <w:rPr/>
      </w:pPr>
      <w:r>
        <w:rPr/>
        <w:t>Б)  отсутствует Интернет(… учителе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не желает изучать тему(… учителей);</w:t>
      </w:r>
    </w:p>
    <w:p>
      <w:pPr>
        <w:pStyle w:val="Normal"/>
        <w:jc w:val="both"/>
        <w:rPr/>
      </w:pPr>
      <w:r>
        <w:rPr/>
        <w:t>Г) Прошёл курсовую подготовку и считает, что всё освоил (… учителей);</w:t>
      </w:r>
    </w:p>
    <w:p>
      <w:pPr>
        <w:pStyle w:val="Normal"/>
        <w:jc w:val="both"/>
        <w:rPr/>
      </w:pPr>
      <w:r>
        <w:rPr/>
        <w:t>Д) Не освоил ИКТ (… учителей)</w:t>
      </w:r>
    </w:p>
    <w:p>
      <w:pPr>
        <w:pStyle w:val="Normal"/>
        <w:jc w:val="both"/>
        <w:rPr/>
      </w:pPr>
      <w:r>
        <w:rPr/>
        <w:t>Е) Не может продолжительно работать по одной теме (… учителей);</w:t>
      </w:r>
    </w:p>
    <w:p>
      <w:pPr>
        <w:pStyle w:val="Normal"/>
        <w:jc w:val="both"/>
        <w:rPr/>
      </w:pPr>
      <w:r>
        <w:rPr/>
        <w:t>Ж) Считает , что техника чтения и результаты ККР его учеников высокие (… учителей)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>З) планирует завершить свою профессиональную деятельность ( 1 учитель не планирует работать в нач.школе).</w:t>
      </w:r>
    </w:p>
    <w:p>
      <w:pPr>
        <w:pStyle w:val="Normal"/>
        <w:jc w:val="both"/>
        <w:rPr/>
      </w:pPr>
      <w:r>
        <w:rPr/>
        <w:t xml:space="preserve">И) Перегружен работой , поэтому не успевает (… учителей). </w:t>
      </w:r>
    </w:p>
    <w:p>
      <w:pPr>
        <w:pStyle w:val="Normal"/>
        <w:jc w:val="both"/>
        <w:rPr/>
      </w:pPr>
      <w:r>
        <w:rPr>
          <w:b/>
          <w:shd w:fill="FFFF00" w:val="clear"/>
        </w:rPr>
        <w:t>К)</w:t>
      </w:r>
      <w:r>
        <w:rPr>
          <w:shd w:fill="FFFF00" w:val="clear"/>
        </w:rPr>
        <w:t xml:space="preserve"> </w:t>
      </w:r>
      <w:r>
        <w:rPr>
          <w:b/>
          <w:shd w:fill="FFFF00" w:val="clear"/>
        </w:rPr>
        <w:t>Была на сессии, участвовала не во всех семинарах, в филиалах плохо работал интернет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</w:rPr>
        <w:t>Задание №3</w:t>
      </w:r>
      <w:r>
        <w:rPr/>
        <w:t xml:space="preserve"> Место и роль заместителя директора в еженедельных семинарах. Выбрать в каждом вопросе один вариант ответа из трех, обозначив его знаком «+».</w:t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86"/>
        <w:gridCol w:w="1134"/>
        <w:gridCol w:w="1089"/>
        <w:gridCol w:w="106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г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ог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 действительно только сами  скачиваете задания на недел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ши учителя  работают ( скачивают материалы, просматривают материалы учителей других ОУ, задают вопросы и др) на Форум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 разъясняете содержание задани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итесь ли Вы с содержанием выставляемых материалов, наработанных вашими учителя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утствуете ли Вы на заседаниях ШМО, где обсуждаются итоги  работы за недел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ируют ли на заседаниях ШМО учителя свою индивидуальную работу и понимание рассматриваемых вопрос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седаниях ШМО руководитель ШМО (или завуч) зачитывает выполненную им работу, все с ней соглашаются и передают для выставления на сай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ходится ли Вам еженедельно напоминать и мотивировать учителей на очередные зад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м действительно удаётся организовать индивидуальную методическую помощь  учителю при разработке  заданий направленных на формирование основных групп читательских умени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 №4</w:t>
      </w:r>
      <w:r>
        <w:rPr/>
        <w:t xml:space="preserve"> Организация методического сопровождения учителей в рамках еженедельных семинаров. Ответьте на вопросы, при ответе «да» укажите количество.</w:t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25"/>
        <w:gridCol w:w="709"/>
        <w:gridCol w:w="1276"/>
        <w:gridCol w:w="738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арианты ответов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лько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 проводите консультации (семинар, лекция) по отдельным вопросам еженедельных семинар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ли ли вы индивидуальные консультации для учителей по их запрос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 посещаете уроки с целью увидеть деятельность учителя по формированию читательских умений учащихся в реальной деятельно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лась ли методическая неделя или открытые уроки по заданной теме в начальных класса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е уроки - 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ителя вашей школы (и филиалов) оформляют ресурсы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 формированию навыков чтения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 развитию техники чтения и интереса к чтению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 формированию  основных групп читательских умен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уете ли Вы до конца учебного года организовать работу по презентации «методических копилок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ют ли ваши учителя «Портфолио » по теме «Формирование читательских умений младших школьников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жете  ли Вы отнести, создаваемые портфолио  к рефлексивному документу, раскрывающему происходящие профессиональные изменения у учителя  через сделанные пометки и собственные практические наработк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ы ли в вашей школе дефициты учителей по формированию основных групп читательских уме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ируетесь Вы по вопросам методического сопровождения учителей по рассматриваемой теме с руководителем еженедельных семинар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№5</w:t>
      </w:r>
      <w:r>
        <w:rPr/>
        <w:t xml:space="preserve">. Разработка школьного проекта в рамках темы «Формирование читательской грамотности младших школьников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но,  разработанного плана работы такие проекты должны были появиться ещё в декабре, а в январе пройти их защита. Создавшаяся ситуация связанная с методической работой по пониманию содержания  по формированию читательских умений  младших школьников потребовала переноса сроков защиты, но не прекращения работы по разработке проектов.</w:t>
      </w:r>
    </w:p>
    <w:p>
      <w:pPr>
        <w:pStyle w:val="Normal"/>
        <w:jc w:val="both"/>
        <w:rPr/>
      </w:pPr>
      <w:r>
        <w:rPr/>
        <w:t>Требуется указать степень разработки проекта и его реализации, заполнив следующую таблицу:</w:t>
      </w:r>
    </w:p>
    <w:tbl>
      <w:tblPr>
        <w:tblW w:w="1077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0"/>
        <w:gridCol w:w="1245"/>
        <w:gridCol w:w="1905"/>
        <w:gridCol w:w="1860"/>
        <w:gridCol w:w="1155"/>
        <w:gridCol w:w="25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ы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ма проекта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«Формирование читательской грамотности младших школьников»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вторы проекта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жова Т.В., Сучилина И.А., Волкова Т.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новная идея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Читательская грамотность рассматривается с позиции качественного анализа выполнения российскими выпускниками начальной школы заданий международного исследования осознанности чтения PIRLS, результатов выполнения краевой контрольной работы по общеучебным умениям (ККР- 2011), требований к содержанию и планируемым результатам освоения учащимися («Чтение: работа с информацией») основной образовательной программы начального общего образования (ФГОС НОО)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Цель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Формирование читательской грамотности младших школьников и способов  оценки уровня сформированности читательской грамотности с применением диагностического инструментари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Задачи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Формировать  качественное обучение умению читать.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Формировать у обучающихся универсальные учебные действия. Особое место среди метапредметных универсальных учебных действий занимает чтение и работа с информацией.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Освоить способы формирования читательских умений в образовательной практике как значимых результатах начального образования. 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Сформировать представление об уровнях формирования читательской грамотности.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Выявить, какие  основные трудности испытывают учащиеся края в освоении читательской грамотности.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Рассмотреть факторы, влияющие на развитие грамотности чтения у младших школьников.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рганизовать педагогом читательскую деятельность младших школьников в урочном и внеурочном образовательном пространстве, создавая благоприятные условия для активной мыслительной деятельности.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рганизовать работу учащихся со всеми группами читательских умений.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Уметь не только  классифицировать типы учебных заданий, направленных на формирование основных групп читательских умений, но и видеть место каждого задания в программе основных учебных  предметов, а также в структуре урока</w:t>
            </w:r>
            <w:r>
              <w:rPr>
                <w:b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Уметь проектировать педагогические ситуации, обеспечивающие формирование читательской грамотности младших школьников. 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Организовать работу для проверки уровня сформированности читательской грамотнос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ъект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/>
              <w:t>Читательская грамотность младших школьник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Типы учебных заданий, связанных с основными группами читательских ум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ипотеза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 xml:space="preserve">Успешное обучение в начальной и основной школе невозможно без сформированности у обучающихся читательской грамотности:  </w:t>
            </w:r>
            <w:r>
              <w:rPr>
                <w:rFonts w:eastAsia="PragmaticaC;MS Mincho"/>
              </w:rPr>
              <w:t>«способность</w:t>
            </w:r>
            <w:r>
              <w:rPr/>
              <w:t xml:space="preserve"> понимать и использовать </w:t>
            </w:r>
            <w:r>
              <w:rPr>
                <w:rFonts w:eastAsia="PragmaticaC;MS Mincho"/>
              </w:rPr>
              <w:t>письменную</w:t>
            </w:r>
            <w:r>
              <w:rPr/>
              <w:t xml:space="preserve"> речь во всем разнообразии ее форм для целей, требуемых обществом и (или) ценных для индивида. На основе разнообразных текстов юные читатели конструируют собственные значения. Они читают, чтобы учиться, чтобы участвовать в школьных и внешкольных читательских сообществах и для удовольствия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оки реализации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кабрь - май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лан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ульт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о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ветственные</w:t>
            </w:r>
          </w:p>
        </w:tc>
      </w:tr>
      <w:tr>
        <w:trPr>
          <w:trHeight w:val="6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мотреть ниж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ультаты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истема учебных заданий, направленных на формирование основных групп читательских умений помогают учителю осуществлять обратную связь: ученик – учитель, способствуют формированию самоконтроля, ответственности, совершенствованию читательских умени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инансы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?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пределите готовность к защите 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дположительно - 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ля реализации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6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10"/>
        <w:gridCol w:w="3090"/>
        <w:gridCol w:w="1245"/>
        <w:gridCol w:w="1838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яте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ульт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о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учение учителем необходимой литературы (В.Н. Лутошкина, Е.Н. Плеханова)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ОРМИРОВАНИЕ ЧИТАТЕЛЬСКОЙ ГРАМОТНОСТИ МЛАДШИХ ШКОЛЬНИКОВ»</w:t>
            </w:r>
          </w:p>
          <w:p>
            <w:pPr>
              <w:pStyle w:val="Style19"/>
              <w:rPr/>
            </w:pPr>
            <w:r>
              <w:rPr/>
              <w:t>Учебно-методическое пособие: Красноярск – 2012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учена необходимая ли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кабрь-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ук. ШМО Козлова С.В., учителя нач. классо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</w:rPr>
              <w:t xml:space="preserve">Составить список литературы с помощью, которого можно  проконтролировать, насколько усвоены учащимися программные знания, проверить результаты, направленных на формирования читательской самостоятельности, как навык чтения, работы с текстом, с книгой,  качества чтения </w:t>
            </w:r>
            <w:r>
              <w:rPr/>
              <w:t>со всеми группами читательских умений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«Предыдущие итоговые комплексные работы»</w:t>
            </w:r>
          </w:p>
          <w:p>
            <w:pPr>
              <w:pStyle w:val="Style19"/>
              <w:rPr/>
            </w:pPr>
            <w:r>
              <w:rPr/>
              <w:t>2. М.В. Бойко «Литературное чтение» Диагностические работы 2 класс.- СПб: СМИО Пресс, 2012.</w:t>
            </w:r>
          </w:p>
          <w:p>
            <w:pPr>
              <w:pStyle w:val="Style19"/>
              <w:rPr/>
            </w:pPr>
            <w:r>
              <w:rPr/>
              <w:t>3.Мишакина Т. Л., Чижикова С.Б., Ванина В.В. Тренажер для учащихся 2 класса. Формирование УУД-М.: Ювента, 20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кабрь-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ук. ШМО Козлова С.В., учителя нач. классо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иагностика уровня сформированности читательской грамотности учащихся определённого класса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ультаты диагностики по каждому ребёнк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hd w:fill="FFFF00" w:val="clear"/>
              </w:rPr>
              <w:t>Психолог,</w:t>
            </w:r>
            <w:r>
              <w:rPr/>
              <w:t xml:space="preserve"> классные руководители</w:t>
            </w:r>
          </w:p>
        </w:tc>
      </w:tr>
      <w:tr>
        <w:trPr>
          <w:trHeight w:val="1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Выбор методов, форм и приемов работы для поддержки познавательной инициативы учащихся,  создания определённой социальной установки: «Почему надо учиться читать?»</w:t>
            </w:r>
          </w:p>
          <w:p>
            <w:pPr>
              <w:pStyle w:val="Style19"/>
              <w:snapToGrid w:val="false"/>
              <w:rPr>
                <w:bCs/>
                <w:shd w:fill="FFFF00" w:val="clear"/>
                <w:lang w:val="en-US" w:eastAsia="en-US"/>
              </w:rPr>
            </w:pPr>
            <w:r>
              <w:rPr>
                <w:bCs/>
                <w:shd w:fill="FFFF00" w:val="clear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рганизация учебной (урочной, внеурочной) деятельности учащихся, направленной на формирование читательской грамотност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ителя нач. классов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ткрытые уро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дагоги в практической деятельности продемонстрируют способы формирования читательской грамо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ителя нач. классов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Создание «Портфолио » по теме «Формирование читательских умений младших школьников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формление «Портфолио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ителя нач. классо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диагностика сформированности читательской грамотности учащихся, сравнение с первоначальными результатами (динамика развити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 Мониторинг.</w:t>
            </w:r>
          </w:p>
          <w:p>
            <w:pPr>
              <w:pStyle w:val="Style19"/>
              <w:rPr/>
            </w:pPr>
            <w:r>
              <w:rPr/>
              <w:t>2. Составление анализа уровня сформированности читательских умений.</w:t>
            </w:r>
          </w:p>
          <w:p>
            <w:pPr>
              <w:pStyle w:val="Style19"/>
              <w:rPr/>
            </w:pPr>
            <w:r>
              <w:rPr/>
              <w:t>3. Составление аналитической справки по результатам проведения диагностики с рекомендациям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ителя нач. клас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 №6</w:t>
      </w:r>
      <w:r>
        <w:rPr/>
        <w:t xml:space="preserve"> Факторы, влияющие на повышение читательской грамотности. Одно из заданий недели №1 требовало определить наличие факторов, влияющих на грамотность чтения и степень их проявления в вашем ОУ. Учителя, выполняя это задание, допустили много неточностей: 1) использовали проявление факторов не своей школы, а школ информация о которых была представлена в статье Е. Пинской; 2) указывали факторы, отсутствующие в школе, в которой они работают и т.д.</w:t>
      </w:r>
    </w:p>
    <w:p>
      <w:pPr>
        <w:pStyle w:val="Normal"/>
        <w:jc w:val="both"/>
        <w:rPr/>
      </w:pPr>
      <w:r>
        <w:rPr/>
        <w:t>Вам требуется, учитывая результаты выполнения этого задания учителями откорректировать  степень проявления  факторов в вашей школе, заполнив последний столбец таблицы «Школьный климат»: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Таблица </w:t>
      </w:r>
      <w:r>
        <w:rPr>
          <w:rFonts w:eastAsia="Calibri"/>
          <w:lang w:eastAsia="en-US"/>
        </w:rPr>
        <w:t>«</w:t>
      </w:r>
      <w:r>
        <w:rPr>
          <w:lang w:eastAsia="en-US"/>
        </w:rPr>
        <w:t xml:space="preserve"> Школьный климат ( по чтению)</w:t>
      </w:r>
      <w:r>
        <w:rPr>
          <w:rFonts w:eastAsia="Calibri"/>
          <w:lang w:eastAsia="en-US"/>
        </w:rPr>
        <w:t>».</w:t>
      </w:r>
      <w:r>
        <w:rPr/>
        <w:t xml:space="preserve"> Таблица предназначена для изучения вклада школы в развитие  грамотности чтения младших школьников. </w:t>
      </w:r>
    </w:p>
    <w:tbl>
      <w:tblPr>
        <w:tblW w:w="108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  <w:gridCol w:w="1589"/>
      </w:tblGrid>
      <w:tr>
        <w:trPr>
          <w:trHeight w:val="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Факторы</w:t>
            </w:r>
            <w:r>
              <w:rPr>
                <w:b/>
                <w:u w:val="single"/>
                <w:lang w:eastAsia="en-US"/>
              </w:rPr>
              <w:t xml:space="preserve"> школы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А)Взаимные ожидания родителей и шко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Проявление</w:t>
            </w:r>
            <w:r>
              <w:rPr>
                <w:lang w:eastAsia="en-US"/>
              </w:rPr>
              <w:t xml:space="preserve"> фактор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едоставление дополнительных образовате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/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Выбор</w:t>
            </w:r>
            <w:r>
              <w:rPr>
                <w:lang w:eastAsia="en-US"/>
              </w:rPr>
              <w:t xml:space="preserve"> учебной програм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Выбор</w:t>
            </w:r>
            <w:r>
              <w:rPr>
                <w:lang w:eastAsia="en-US"/>
              </w:rPr>
              <w:t xml:space="preserve"> 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Готовность</w:t>
            </w:r>
            <w:r>
              <w:rPr>
                <w:lang w:eastAsia="en-US"/>
              </w:rPr>
              <w:t xml:space="preserve"> родителей к активному участию в обучении своего ребен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/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Родители</w:t>
            </w:r>
            <w:r>
              <w:rPr>
                <w:lang w:eastAsia="en-US"/>
              </w:rPr>
              <w:t xml:space="preserve"> регулярно и в большом объёме читают дома с детьми, в том числе и не программную литератур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Семья</w:t>
            </w:r>
            <w:r>
              <w:rPr>
                <w:lang w:eastAsia="en-US"/>
              </w:rPr>
              <w:t xml:space="preserve"> обеспечивает требования школы о ежедневном чтении дома не менее…стран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Предоставляется</w:t>
            </w:r>
            <w:r>
              <w:rPr>
                <w:lang w:eastAsia="en-US"/>
              </w:rPr>
              <w:t xml:space="preserve"> возможность ученикам заниматься на более высок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/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Б)Учебная</w:t>
            </w:r>
            <w:r>
              <w:rPr>
                <w:i/>
                <w:lang w:eastAsia="en-US"/>
              </w:rPr>
              <w:t xml:space="preserve"> мотивация, акцент на достижения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Использование</w:t>
            </w:r>
            <w:r>
              <w:rPr>
                <w:lang w:eastAsia="en-US"/>
              </w:rPr>
              <w:t xml:space="preserve"> различных стратегий (оформленных в планах, проектах и т.п.) для поддержки и увеличения учебной мотивации и читательской активности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/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Включение</w:t>
            </w:r>
            <w:r>
              <w:rPr>
                <w:lang w:eastAsia="en-US"/>
              </w:rPr>
              <w:t xml:space="preserve"> учеников в соревновательный процесс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лассные соревнования по домашнему чтению с регулярным награждением победител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спользование портфолио детски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/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/-</w:t>
            </w:r>
          </w:p>
        </w:tc>
      </w:tr>
      <w:tr>
        <w:trPr>
          <w:trHeight w:val="5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Массовое</w:t>
            </w:r>
            <w:r>
              <w:rPr>
                <w:lang w:eastAsia="en-US"/>
              </w:rPr>
              <w:t xml:space="preserve"> участие в конкурсах, олимпиадах различных уровн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/-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i/>
                <w:lang w:eastAsia="en-US"/>
              </w:rPr>
              <w:t>В)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Взаимная</w:t>
            </w:r>
            <w:r>
              <w:rPr>
                <w:i/>
                <w:lang w:eastAsia="en-US"/>
              </w:rPr>
              <w:t xml:space="preserve"> удовлетворен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i/>
                <w:lang w:eastAsia="en-US"/>
              </w:rPr>
              <w:t>Г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)Качество</w:t>
            </w:r>
            <w:r>
              <w:rPr>
                <w:i/>
                <w:lang w:eastAsia="en-US"/>
              </w:rPr>
              <w:t xml:space="preserve"> учебной сре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Наличие</w:t>
            </w:r>
            <w:r>
              <w:rPr>
                <w:lang w:eastAsia="en-US"/>
              </w:rPr>
              <w:t xml:space="preserve"> факторов, создающих живую образовательную атмосферу: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выставки детских работ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/-</w:t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lang w:eastAsia="en-US"/>
              </w:rPr>
              <w:t xml:space="preserve">  плакаты; Схемы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/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lang w:eastAsia="en-US"/>
              </w:rPr>
              <w:t xml:space="preserve"> Классные библиотеки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/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lang w:eastAsia="en-US"/>
              </w:rPr>
              <w:t xml:space="preserve"> познавательная информация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/-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Грамотное</w:t>
            </w:r>
            <w:r>
              <w:rPr>
                <w:lang w:eastAsia="en-US"/>
              </w:rPr>
              <w:t xml:space="preserve"> использование имеющихся ресур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/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Факторы</w:t>
            </w:r>
            <w:r>
              <w:rPr>
                <w:lang w:eastAsia="en-US"/>
              </w:rPr>
              <w:t xml:space="preserve"> уровня уч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из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Организационные</w:t>
            </w:r>
            <w:r>
              <w:rPr>
                <w:lang w:eastAsia="en-US"/>
              </w:rPr>
              <w:t xml:space="preserve"> техноло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Особенности</w:t>
            </w:r>
            <w:r>
              <w:rPr>
                <w:lang w:eastAsia="en-US"/>
              </w:rPr>
              <w:t xml:space="preserve"> метод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Факторы</w:t>
            </w:r>
            <w:r>
              <w:rPr>
                <w:lang w:eastAsia="en-US"/>
              </w:rPr>
              <w:t xml:space="preserve"> уровня учен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ем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/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Дополнительные</w:t>
            </w:r>
            <w:r>
              <w:rPr>
                <w:lang w:eastAsia="en-US"/>
              </w:rPr>
              <w:t xml:space="preserve"> зн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Calibri"/>
          <w:lang w:eastAsia="en-US"/>
        </w:rPr>
        <w:t>Условные</w:t>
      </w:r>
      <w:r>
        <w:rPr>
          <w:lang w:eastAsia="en-US"/>
        </w:rPr>
        <w:t xml:space="preserve"> обозначения для заполнения последнего столбца </w:t>
      </w:r>
      <w:r>
        <w:rPr>
          <w:rFonts w:eastAsia="Calibri"/>
          <w:lang w:eastAsia="en-US"/>
        </w:rPr>
        <w:t>по</w:t>
      </w:r>
      <w:r>
        <w:rPr>
          <w:lang w:eastAsia="en-US"/>
        </w:rPr>
        <w:t xml:space="preserve"> конкретной школе:</w:t>
      </w:r>
    </w:p>
    <w:p>
      <w:pPr>
        <w:pStyle w:val="Normal"/>
        <w:rPr/>
      </w:pPr>
      <w:r>
        <w:rPr>
          <w:lang w:eastAsia="en-US"/>
        </w:rPr>
        <w:t xml:space="preserve">- отсутствие фактора;  </w:t>
      </w:r>
      <w:r>
        <w:rPr>
          <w:rFonts w:eastAsia="Calibri"/>
          <w:lang w:eastAsia="en-US"/>
        </w:rPr>
        <w:t>+/-</w:t>
      </w:r>
      <w:r>
        <w:rPr>
          <w:lang w:eastAsia="en-US"/>
        </w:rPr>
        <w:t xml:space="preserve"> фактор выражен незначительно; </w:t>
      </w:r>
      <w:r>
        <w:rPr>
          <w:rFonts w:eastAsia="Calibri"/>
          <w:lang w:eastAsia="en-US"/>
        </w:rPr>
        <w:t>+</w:t>
      </w:r>
      <w:r>
        <w:rPr>
          <w:lang w:eastAsia="en-US"/>
        </w:rPr>
        <w:t xml:space="preserve"> фактор сильно выражен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Задание</w:t>
      </w:r>
      <w:r>
        <w:rPr>
          <w:b/>
          <w:lang w:eastAsia="en-US"/>
        </w:rPr>
        <w:t xml:space="preserve"> № 7</w:t>
      </w:r>
      <w:r>
        <w:rPr>
          <w:lang w:eastAsia="en-US"/>
        </w:rPr>
        <w:t xml:space="preserve"> Профессиональные дефициты учителей начальных классов по  формированию основных групп читательских умений</w:t>
      </w:r>
      <w:r>
        <w:rPr>
          <w:rFonts w:eastAsia="Calibri"/>
          <w:lang w:eastAsia="en-US"/>
        </w:rPr>
        <w:t>.</w:t>
      </w:r>
      <w:r>
        <w:rPr/>
        <w:t xml:space="preserve"> Требуется заполнить данную таблицу.</w:t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417"/>
        <w:gridCol w:w="1418"/>
        <w:gridCol w:w="1417"/>
        <w:gridCol w:w="1144"/>
      </w:tblGrid>
      <w:tr>
        <w:trPr>
          <w:trHeight w:val="6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Группа</w:t>
            </w:r>
            <w:r>
              <w:rPr>
                <w:lang w:eastAsia="en-US"/>
              </w:rPr>
              <w:t xml:space="preserve"> читательских умений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Доля </w:t>
            </w:r>
            <w:r>
              <w:rPr>
                <w:rFonts w:eastAsia="Calibri"/>
                <w:lang w:eastAsia="en-US"/>
              </w:rPr>
              <w:t>(%)</w:t>
            </w:r>
            <w:r>
              <w:rPr>
                <w:lang w:eastAsia="en-US"/>
              </w:rPr>
              <w:t xml:space="preserve"> учителей,  испытывающих затруднения при формировании основных групп  читательских умений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lang w:eastAsia="en-US"/>
              </w:rPr>
              <w:t xml:space="preserve"> работающих в…</w:t>
            </w:r>
          </w:p>
        </w:tc>
      </w:tr>
      <w:tr>
        <w:trPr>
          <w:trHeight w:val="5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 1 классе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(2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о 2 классе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(3 уч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 3 классе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(2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 4 классе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(2 учи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1.извлекать</w:t>
            </w:r>
            <w:r>
              <w:rPr>
                <w:lang w:eastAsia="en-US"/>
              </w:rPr>
              <w:t xml:space="preserve"> информацию, данную в тексте в явном вид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2.извлекать</w:t>
            </w:r>
            <w:r>
              <w:rPr>
                <w:lang w:eastAsia="en-US"/>
              </w:rPr>
              <w:t xml:space="preserve"> информацию, данную в тексте в неявном виде, формулировать вывод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3.интерпретировать</w:t>
            </w:r>
            <w:r>
              <w:rPr>
                <w:lang w:eastAsia="en-US"/>
              </w:rPr>
              <w:t xml:space="preserve"> и обобщать информацию, полученную из текс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4.анализировать</w:t>
            </w:r>
            <w:r>
              <w:rPr>
                <w:lang w:eastAsia="en-US"/>
              </w:rPr>
              <w:t xml:space="preserve"> и оценивать содержание, языковые особенности и структуру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5.преобразовывать</w:t>
            </w:r>
            <w:r>
              <w:rPr>
                <w:lang w:eastAsia="en-US"/>
              </w:rPr>
              <w:t xml:space="preserve"> информацию (из текстовой формы в табличн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8</w:t>
      </w:r>
      <w:r>
        <w:rPr/>
        <w:t xml:space="preserve"> Практическая реализация программы «Чтение: работа с информацией». Попробуйте представить работу учителей по программе через посещённые Вами уроки в период с 11.01.2013 по 05.03.2013:</w:t>
      </w:r>
    </w:p>
    <w:tbl>
      <w:tblPr>
        <w:tblW w:w="10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417"/>
        <w:gridCol w:w="1276"/>
        <w:gridCol w:w="1276"/>
        <w:gridCol w:w="139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 и ФИО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Умения (см задание №7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озл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Сучил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Волк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/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/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Еж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Сучил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Цыган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Тришканё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Цыган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Лямк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Тришканё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/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Зах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/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06:00Z</dcterms:created>
  <dc:creator>kmb_user</dc:creator>
  <dc:description/>
  <cp:keywords/>
  <dc:language>en-US</dc:language>
  <cp:lastModifiedBy>Верц С.П.</cp:lastModifiedBy>
  <dcterms:modified xsi:type="dcterms:W3CDTF">2013-03-05T04:31:00Z</dcterms:modified>
  <cp:revision>3</cp:revision>
  <dc:subject/>
  <dc:title>Семинар  по теме «Формирование читательской грамотности младших школьников» (№2)</dc:title>
</cp:coreProperties>
</file>