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. План работы с существующими разделами и подраздел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ы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 Филиал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мостоятельных сайтов фил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творческие групп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тр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туриз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разделов сайтов «Правовое пространство школы» и «Самородки земли Назаровской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меющихся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.Создание новых разделов/подраздел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здела и 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3.</w:t>
      </w:r>
      <w:r>
        <w:rPr/>
        <w:t xml:space="preserve"> Если в планах есть удаление каких-либо разделов/подразделов, то напишите какие и опишите причи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4. Перечислите состав команды, которая планирует работать с сайтом в этом го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5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и должность, если учитель</w:t>
            </w:r>
          </w:p>
          <w:p>
            <w:pPr>
              <w:pStyle w:val="Normal"/>
              <w:rPr/>
            </w:pPr>
            <w:r>
              <w:rPr/>
              <w:t>Ф.И. и класс, если учени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, за что отвеч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Н.Н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работы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ова А.И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для страниц виртуального муз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учащиеся классов, дежурных по школ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траницу нов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2:00Z</dcterms:created>
  <dc:creator>RUO</dc:creator>
  <dc:description/>
  <cp:keywords/>
  <dc:language>en-US</dc:language>
  <cp:lastModifiedBy>Михаил</cp:lastModifiedBy>
  <dcterms:modified xsi:type="dcterms:W3CDTF">2011-12-21T12:12:00Z</dcterms:modified>
  <cp:revision>3</cp:revision>
  <dc:subject/>
  <dc:title>Задание №6</dc:title>
</cp:coreProperties>
</file>