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157, г. Санкт-Петербу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gym157.sp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1) В данном школьном сайте оригинальное оформление. Но в целом содержание сайта напоминает отчет. По моему мнению, нет привлекающего к себе материала для детей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носовская частная школа, г. Моск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lomo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</w:t>
              <w:tab/>
            </w:r>
            <w:r>
              <w:rPr>
                <w:i/>
              </w:rPr>
              <w:t>Оформление и содержание сайта понравилось. Чувствуется  профессионализм при работе с сайтом (структура, содержание, дизайн</w:t>
            </w:r>
            <w:r>
              <w:rPr/>
              <w:t xml:space="preserve">). Привлекла к себе внимание страничка для родителей. Взяла себе на заметку. На этой страничке есть советы учителей,  врачей и психолога. На заметку взяла страничку «Спорт и здоровье»,  а так же раздел Пресс-центр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1, г. Всеволож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liceum.bos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 На сайте много информации. Путеводитель есть, но найти то что интересует сложно.  При просмотре страниц чувствуется филологический уклон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ля себя отмечаю страничку для кружков и сек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 №27, г. Ангар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www.angarsk27.ru/new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) Интересный сайт, как со стороны содержания, так и со стороны дизайна. Для себя отмечаю разделы «Профориентация», «Интерактив», «Блог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Сахаптинсой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ahapta</w:t>
            </w:r>
            <w:r>
              <w:rPr/>
              <w:t>-</w:t>
            </w:r>
            <w:r>
              <w:rPr>
                <w:lang w:val="en-US"/>
              </w:rPr>
              <w:t>shcol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у многое чего не хватает. Некоторые элементы указала выш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157.spb.ru/" TargetMode="External"/><Relationship Id="rId3" Type="http://schemas.openxmlformats.org/officeDocument/2006/relationships/hyperlink" Target="http://www.lomon.ru/" TargetMode="External"/><Relationship Id="rId4" Type="http://schemas.openxmlformats.org/officeDocument/2006/relationships/hyperlink" Target="http://liceum.bos.ru/" TargetMode="External"/><Relationship Id="rId5" Type="http://schemas.openxmlformats.org/officeDocument/2006/relationships/hyperlink" Target="http://www.angarsk27.ru/new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04:00Z</dcterms:created>
  <dc:creator>Sahapta</dc:creator>
  <dc:description/>
  <cp:keywords/>
  <dc:language>en-US</dc:language>
  <cp:lastModifiedBy>Sahapta</cp:lastModifiedBy>
  <dcterms:modified xsi:type="dcterms:W3CDTF">2010-03-26T05:30:00Z</dcterms:modified>
  <cp:revision>1</cp:revision>
  <dc:subject/>
  <dc:title>№</dc:title>
</cp:coreProperties>
</file>