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дание №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так, как я говорила в начале семинара, нашими основными задачами является проведение анализа работы сайта школы, а также </w:t>
      </w:r>
      <w:r>
        <w:rPr>
          <w:b/>
        </w:rPr>
        <w:t>написание плана развития сайта на текущий учебный год</w:t>
      </w:r>
      <w:r>
        <w:rPr/>
        <w:t>. Предлагаю вам план развития сайта занести в предложенную мной таблицы.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715"/>
        <w:gridCol w:w="2268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green"/>
              </w:rPr>
              <w:t>1. План работы с существующими разделами и подразделами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/подраздел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ую работу вы планируете провод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ые сроки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 страниц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арты сай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ные документы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измен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отчет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изме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е документы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управляющий..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локальные акты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ерспектив..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воспитательна..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итог..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лн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май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школе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ая страничк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ы МКОУ "К..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поступления информ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раза в месяц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стра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..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</w:tr>
      <w:tr>
        <w:trPr>
          <w:trHeight w:val="27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альбомы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я книг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</w:tr>
      <w:tr>
        <w:trPr>
          <w:trHeight w:val="27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связь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Q (вопрос - ответ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страниц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715"/>
        <w:gridCol w:w="2268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2.Создание новых разделов/подразделов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/подраздел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раздела и какую работу вы планируете провод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ые сроки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е образование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Б, деятельность педагогов, учащихся, дост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школы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странички  всех МО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3.</w:t>
      </w:r>
      <w:r>
        <w:rPr/>
        <w:t xml:space="preserve"> Если в планах есть удаление каких-либо разделов/подразделов, то напишите какие и опишите причин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highlight w:val="green"/>
        </w:rPr>
      </w:pPr>
      <w:r>
        <w:rPr>
          <w:highlight w:val="green"/>
        </w:rPr>
        <w:t>4. Перечислите состав команды, которая планирует работать с сайтом в этом году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12"/>
        <w:gridCol w:w="554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 и должность, если уч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 и класс, если ученик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ую работу выполняет, за что отвеча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а Е.Л.-учитель логопед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ай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О.Н.- инженер по обслуживанию ПК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+ работа интернета и П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3:11:00Z</dcterms:created>
  <dc:creator>RUO</dc:creator>
  <dc:description/>
  <cp:keywords/>
  <dc:language>en-US</dc:language>
  <cp:lastModifiedBy>Психолог</cp:lastModifiedBy>
  <dcterms:modified xsi:type="dcterms:W3CDTF">2011-12-22T03:47:00Z</dcterms:modified>
  <cp:revision>5</cp:revision>
  <dc:subject/>
  <dc:title>Задание №6</dc:title>
</cp:coreProperties>
</file>