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№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так, как я говорила в начале семинара, нашими основными задачами является проведение анализа работы сайта школы, а также </w:t>
      </w:r>
      <w:r>
        <w:rPr>
          <w:b/>
        </w:rPr>
        <w:t>написание плана развития сайта на текущий учебный год</w:t>
      </w:r>
      <w:r>
        <w:rPr/>
        <w:t>. Предлагаю вам план развития сайта занести в предложенную мной таблицы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5"/>
        <w:gridCol w:w="226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1. План работы с существующими разделами и подразделам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подраздел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ую работу вы планируете провод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ная карточка  школ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ить,  добавить историческую справку, информацию об учител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локальные ак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ерспективного развития О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странич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сай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дистанционные семинары с педаго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5"/>
        <w:gridCol w:w="226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.Создание новых разделов/подраздел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подраздел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здела и какую работу вы планируете провод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льбо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фотоаль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выпускник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3.</w:t>
      </w:r>
      <w:r>
        <w:rPr/>
        <w:t xml:space="preserve"> Если в планах есть удаление каких-либо разделов/подразделов, то напишите какие и опишите причину:</w:t>
      </w:r>
    </w:p>
    <w:p>
      <w:pPr>
        <w:pStyle w:val="Normal"/>
        <w:rPr/>
      </w:pPr>
      <w:r>
        <w:rPr/>
        <w:t xml:space="preserve">1.  Удалим раздел Онлайн игры - считаем, что данный раздел не нужен на образовательном с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green"/>
        </w:rPr>
      </w:pPr>
      <w:r>
        <w:rPr>
          <w:highlight w:val="green"/>
        </w:rPr>
        <w:t>4. Перечислите состав команды, которая планирует работать с сайтом в этом году.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55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и должность, если учитель</w:t>
            </w:r>
          </w:p>
          <w:p>
            <w:pPr>
              <w:pStyle w:val="Normal"/>
              <w:rPr/>
            </w:pPr>
            <w:r>
              <w:rPr/>
              <w:t>Ф.И. и класс, если учени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аботу выполняет, за что отвеч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лла Вадимовна - директо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  школьные документы для сайта (Разделы на сайте: Официальные документы, публичный школьный доклад, школьный управляющий совет, проект перспективного развития, библиотечная странич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ш Ирина Николаевна – завуч по У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еятельность (Разделы на сайте: Информация, педагогическая страничка, фору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Татьяна Карловна –координатор ИК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сайта (Разделы на сайте: информатизация, визитная карточка школы, фору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Елена Александровна –педагог-организато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воспитательная работа  (Разделы на сайте: воспитательная работа, наши классы, наши успехи, новости, фору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7:00Z</dcterms:created>
  <dc:creator>RUO</dc:creator>
  <dc:description/>
  <cp:keywords/>
  <dc:language>en-US</dc:language>
  <cp:lastModifiedBy>1</cp:lastModifiedBy>
  <dcterms:modified xsi:type="dcterms:W3CDTF">2011-12-25T12:53:00Z</dcterms:modified>
  <cp:revision>4</cp:revision>
  <dc:subject/>
  <dc:title>Задание №6</dc:title>
</cp:coreProperties>
</file>