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в, кто может быть пользователем школьного сайта, теперь давайте поймем, а есть ли на вашем сайте информация, которая может заинтересовать каждого посетителя сайта, причем так заинтересовать, чтобы  у него появилось желание зайти еще раз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№ 2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ите таблицу (в прикрепленном файле), проанализировав содержание сайта вашей школы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2817"/>
        <w:gridCol w:w="2853"/>
      </w:tblGrid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 и подраздела (если есть) в меню сайта школы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характеристика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кого выложена данная информация? (укажите пользователей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</w:t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итная карточка шко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ится краткая информация о школе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, учителя, родители, ученики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ти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учителя, родители, ученики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е докумен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ные документы школы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школы, конституция, закон об образовании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учителя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локальные акты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учителя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МО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, приказы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учителя</w:t>
            </w:r>
          </w:p>
        </w:tc>
      </w:tr>
      <w:tr>
        <w:trPr>
          <w:trHeight w:val="5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й школьный докла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е доклады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учителя, родители, учени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управляющий сов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учителя, родител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ерспективного разви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ерспективного развития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учител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по ФГОС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учителя, родител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зац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по информатизации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учител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воспитательной работы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, учителя, учени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ая странич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по учебникам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, учителя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П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ет о жизни классных коллективов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, учителя, ученики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 классы</w:t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странич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кова Е.А.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едагогах; методические наработки педагогов.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д Г.В.</w:t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тьева Т.К.</w:t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хош И.Н.</w:t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арова Е.А.</w:t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лог сай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ок сайтов школ Назаровского района, Управления Образования, Министерство образования Красноярского края.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, учителя, ученики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м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материалы для педагогов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ам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для учащихся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ям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выпускных экзаменах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ая связ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, учителя, учени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у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евая кни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, учителя, учен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Выделите желтым цветом те разделы или подразделы, в которых содержится только устаревшая информация (например, расписание уроков на 3-ю четверть, а уже идет 4-я). Думаю, данная работа поможет вам определить места, про которые вы забыл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8:03:00Z</dcterms:created>
  <dc:creator>1</dc:creator>
  <dc:description/>
  <cp:keywords/>
  <dc:language>en-US</dc:language>
  <cp:lastModifiedBy>Admin</cp:lastModifiedBy>
  <dcterms:modified xsi:type="dcterms:W3CDTF">2012-05-04T10:42:00Z</dcterms:modified>
  <cp:revision>7</cp:revision>
  <dc:subject/>
  <dc:title/>
</cp:coreProperties>
</file>