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 МБОУ «Подсосенская СОШ»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podsosnoe.mmc24308.cross-edu.ru/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818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194310</wp:posOffset>
                </wp:positionV>
                <wp:extent cx="4333875" cy="1190625"/>
                <wp:effectExtent l="12065" t="1206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190520"/>
                          <a:chOff x="0" y="0"/>
                          <a:chExt cx="433404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119052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52360"/>
                            <a:ext cx="277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5.3pt;width:341.2pt;height:93.75pt" coordorigin="589,306" coordsize="6824,1875">
                <v:oval id="shape_0" stroked="t" o:allowincell="f" style="position:absolute;left:589;top:306;width:2864;height:1874;mso-wrap-style:none;v-text-anchor:middle">
                  <v:fill o:detectmouseclick="t" on="false"/>
                  <v:stroke color="purple" weight="22320" joinstyle="miter" endcap="flat"/>
                  <w10:wrap type="none"/>
                </v:oval>
                <v:line id="shape_0" from="3049,2121" to="7413,2121" stroked="t" o:allowincell="f" style="position:absolute">
                  <v:stroke color="purpl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 сайта</w:t>
      </w:r>
      <w:r>
        <w:rPr/>
        <w:t xml:space="preserve"> (с кратким описанием) на 6.12.2011г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5"/>
        <w:gridCol w:w="360"/>
        <w:gridCol w:w="2698"/>
        <w:gridCol w:w="542"/>
        <w:gridCol w:w="342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ая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 директора школ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Новости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а новостей(коротко), все новости с января на одной странице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в ОУ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ая страница устава и его тек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«Наша Новая Школа» 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звития Подсосенской школы в рамках проекта ННШ</w:t>
            </w:r>
          </w:p>
        </w:tc>
      </w:tr>
      <w:tr>
        <w:trPr>
          <w:trHeight w:val="675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локальные ак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документов(положений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red"/>
              </w:rPr>
              <w:t>не обновляютс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школьников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ок-ты обновлен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Школьный управляющий совет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Состав, план работы и протоколы за прошлые годы, нет ни одного за этот уч.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Публичный отчет ОУ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за 3 года, </w:t>
            </w:r>
            <w:r>
              <w:rPr>
                <w:highlight w:val="green"/>
              </w:rPr>
              <w:t>за этот год + титульный лист + резолюц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Документы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я, кол-ый договор, …документы по книгообеспечению на этот год, УМК 2011-2012, </w:t>
            </w:r>
            <w:r>
              <w:rPr>
                <w:highlight w:val="green"/>
              </w:rPr>
              <w:t>План по решению краевого педсовета</w:t>
            </w:r>
          </w:p>
        </w:tc>
      </w:tr>
      <w:tr>
        <w:trPr>
          <w:trHeight w:val="4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школе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плывающи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+фото</w:t>
            </w:r>
          </w:p>
        </w:tc>
      </w:tr>
      <w:tr>
        <w:trPr>
          <w:trHeight w:val="3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учителе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+ должность</w:t>
            </w:r>
          </w:p>
        </w:tc>
      </w:tr>
      <w:tr>
        <w:trPr>
          <w:trHeight w:val="3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и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вып-ков с 2005 по 2011г</w:t>
            </w:r>
          </w:p>
        </w:tc>
      </w:tr>
      <w:tr>
        <w:trPr>
          <w:trHeight w:val="3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ст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с 2005 г.</w:t>
            </w:r>
          </w:p>
        </w:tc>
      </w:tr>
      <w:tr>
        <w:trPr>
          <w:trHeight w:val="3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льбом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фотографии(мелк.), ссылки на фото не работают</w:t>
            </w:r>
          </w:p>
        </w:tc>
      </w:tr>
      <w:tr>
        <w:trPr>
          <w:trHeight w:val="3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достижения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остижений с 2006 по нынешний период</w:t>
            </w:r>
          </w:p>
        </w:tc>
      </w:tr>
      <w:tr>
        <w:trPr>
          <w:trHeight w:val="3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аши дел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 xml:space="preserve">Фото и несколько слов об участии в разных акциях(последнее 28.01.2011) инф-ция не пополняется, хотя есть чем </w:t>
            </w:r>
          </w:p>
        </w:tc>
      </w:tr>
      <w:tr>
        <w:trPr>
          <w:trHeight w:val="9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музей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лы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Н.Т.(сельский поэт) текст о ней + фото</w:t>
            </w:r>
          </w:p>
        </w:tc>
      </w:tr>
      <w:tr>
        <w:trPr>
          <w:trHeight w:val="9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.А.  (художник) текст о нем +фото</w:t>
            </w:r>
          </w:p>
        </w:tc>
      </w:tr>
      <w:tr>
        <w:trPr>
          <w:trHeight w:val="9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ела (текст о селе + фото) </w:t>
            </w:r>
          </w:p>
        </w:tc>
      </w:tr>
      <w:tr>
        <w:trPr>
          <w:trHeight w:val="72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деятельность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чеб.план, план МО и др. за 2 прошлых года;</w:t>
            </w:r>
          </w:p>
          <w:p>
            <w:pPr>
              <w:pStyle w:val="Normal"/>
              <w:rPr/>
            </w:pPr>
            <w:r>
              <w:rPr/>
              <w:t>В этом учебном году только итоги шк. тура олимпиад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-ты за 2 прошлых год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highlight w:val="green"/>
              </w:rPr>
              <w:t>На 2011-2012 гг:</w:t>
            </w:r>
          </w:p>
          <w:p>
            <w:pPr>
              <w:pStyle w:val="Normal"/>
              <w:rPr/>
            </w:pPr>
            <w:r>
              <w:rPr/>
              <w:t>1. программа информатизации на 2011-2012 учебный год</w:t>
            </w:r>
          </w:p>
          <w:p>
            <w:pPr>
              <w:pStyle w:val="Normal"/>
              <w:rPr/>
            </w:pPr>
            <w:r>
              <w:rPr/>
              <w:t>2. План информатизации на 2011 - 2012 уч.год</w:t>
            </w:r>
          </w:p>
          <w:p>
            <w:pPr>
              <w:pStyle w:val="Normal"/>
              <w:rPr/>
            </w:pPr>
            <w:r>
              <w:rPr/>
              <w:t>3.приказ о школьной команде</w:t>
            </w:r>
          </w:p>
          <w:p>
            <w:pPr>
              <w:pStyle w:val="Normal"/>
              <w:rPr/>
            </w:pPr>
            <w:r>
              <w:rPr/>
              <w:t>4.приказ о распределении обязанностей</w:t>
            </w:r>
          </w:p>
          <w:p>
            <w:pPr>
              <w:pStyle w:val="Normal"/>
              <w:rPr/>
            </w:pPr>
            <w:r>
              <w:rPr/>
              <w:t>5.План работы  ШК по информатизации на 2011-2012 учебные год</w:t>
            </w:r>
          </w:p>
          <w:p>
            <w:pPr>
              <w:pStyle w:val="Normal"/>
              <w:rPr/>
            </w:pPr>
            <w:r>
              <w:rPr/>
              <w:t>6.приказ о б ответственном за сайт</w:t>
            </w:r>
          </w:p>
          <w:p>
            <w:pPr>
              <w:pStyle w:val="Normal"/>
              <w:rPr/>
            </w:pPr>
            <w:r>
              <w:rPr/>
              <w:t>7. приказ о б ответственном за интернет</w:t>
            </w:r>
          </w:p>
        </w:tc>
      </w:tr>
      <w:tr>
        <w:trPr>
          <w:trHeight w:val="13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ска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плывающи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Достижения (дост-я учителей за 2008-2009 у.г.)</w:t>
            </w:r>
          </w:p>
        </w:tc>
      </w:tr>
      <w:tr>
        <w:trPr>
          <w:trHeight w:val="1134" w:hRule="atLeast"/>
          <w:cantSplit w:val="true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одическая копилк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стандартные уроки в первом классе (Майорова О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зей - центр воспитания и образования (Седых Н.М.,Федосеева З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к физики в 7 классе по теме "Давле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зентация: Два мира -две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курс на лучшую методическую работу (2.02.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работки уроков по немецкому языку (Никитенко С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работки уроков по математике (Цветцих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одительское собрание по Теме «Психологические особенности детей младшего школьного возраста». (Васильева Е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езентация к уроку по теме "Площадь треугольни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езентация к уроку по теме "Второй признак подобия треугольник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плыв.</w:t>
            </w:r>
            <w:r>
              <w:rPr>
                <w:sz w:val="22"/>
                <w:szCs w:val="22"/>
              </w:rPr>
              <w:t xml:space="preserve"> Начальные кла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единого урока в начальной школе - Лаврова М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исок объединений ДО</w:t>
            </w:r>
          </w:p>
          <w:p>
            <w:pPr>
              <w:pStyle w:val="Normal"/>
              <w:rPr/>
            </w:pPr>
            <w:r>
              <w:rPr/>
              <w:t xml:space="preserve">- расписание занятий ДО  </w:t>
            </w:r>
            <w:r>
              <w:rPr>
                <w:highlight w:val="red"/>
              </w:rPr>
              <w:t>(не понятно какой год)</w:t>
            </w:r>
          </w:p>
        </w:tc>
      </w:tr>
      <w:tr>
        <w:trPr>
          <w:trHeight w:val="332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ы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Литературная гостиная(3 темы, но ссылки не работают)</w:t>
            </w:r>
          </w:p>
        </w:tc>
      </w:tr>
      <w:tr>
        <w:trPr>
          <w:trHeight w:val="411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 краеведение(2 темы, </w:t>
            </w:r>
            <w:r>
              <w:rPr>
                <w:sz w:val="20"/>
                <w:szCs w:val="20"/>
              </w:rPr>
              <w:t>но про церковь не открывается)</w:t>
            </w:r>
          </w:p>
        </w:tc>
      </w:tr>
      <w:tr>
        <w:trPr>
          <w:trHeight w:val="9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Филиалы</w:t>
            </w:r>
          </w:p>
          <w:p>
            <w:pPr>
              <w:pStyle w:val="Normal"/>
              <w:jc w:val="center"/>
              <w:rPr/>
            </w:pPr>
            <w:r>
              <w:rPr/>
              <w:t>(см. ниже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ыв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Селедковская НОШ</w:t>
            </w:r>
          </w:p>
        </w:tc>
      </w:tr>
      <w:tr>
        <w:trPr>
          <w:trHeight w:val="9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Старожиловская НОШ</w:t>
            </w:r>
          </w:p>
        </w:tc>
      </w:tr>
      <w:tr>
        <w:trPr>
          <w:trHeight w:val="90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Скоробогатовская НОШ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Обратная связь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как </w:t>
            </w:r>
            <w:r>
              <w:rPr>
                <w:highlight w:val="green"/>
              </w:rPr>
              <w:t>«Вопрос-ответ»</w:t>
            </w:r>
            <w:r>
              <w:rPr/>
              <w:t xml:space="preserve"> (обновления в этом году были, последние вопросы про стандарты и про физкультуру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ницы филиалов</w:t>
      </w:r>
    </w:p>
    <w:p>
      <w:pPr>
        <w:pStyle w:val="Normal"/>
        <w:jc w:val="center"/>
        <w:rPr/>
      </w:pPr>
      <w:r>
        <w:rPr/>
        <w:t>20.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440"/>
        <w:gridCol w:w="3440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ково. информация за прошлый го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жилово. Все данные стары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о. Не открывается расписание(файл не находят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дков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новили расписание, день знаний, список учени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жил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ли расписание, день знани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ов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ли расписание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osnoe.mmc24308.cross-edu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6:00Z</dcterms:created>
  <dc:creator>RUO</dc:creator>
  <dc:description/>
  <cp:keywords/>
  <dc:language>en-US</dc:language>
  <cp:lastModifiedBy>RUO</cp:lastModifiedBy>
  <dcterms:modified xsi:type="dcterms:W3CDTF">2011-12-19T11:36:00Z</dcterms:modified>
  <cp:revision>2</cp:revision>
  <dc:subject/>
  <dc:title>Сайт МБОУ «Подсосенская СОШ»</dc:title>
</cp:coreProperties>
</file>