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№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5"/>
        <w:gridCol w:w="226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1. План работы с существующими разделами и подразделам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подраздел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ую работу вы планируете провод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локальные ак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правляющий сов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школе/наши дел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еятельност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о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715"/>
        <w:gridCol w:w="226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.Создание новых разделов/подраздел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подраздел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здела и какую работу вы планируете провод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рок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страни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а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3.</w:t>
      </w:r>
      <w:r>
        <w:rPr/>
        <w:t xml:space="preserve"> Если в планах есть удаление каких-либо разделов/подразделов, то напишите какие и опишите причин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green"/>
        </w:rPr>
      </w:pPr>
      <w:r>
        <w:rPr>
          <w:highlight w:val="green"/>
        </w:rPr>
        <w:t>4. Перечислите состав команды, которая планирует работать с сайтом в этом году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3"/>
        <w:gridCol w:w="5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и должность, если учитель</w:t>
            </w:r>
          </w:p>
          <w:p>
            <w:pPr>
              <w:pStyle w:val="Normal"/>
              <w:rPr/>
            </w:pPr>
            <w:r>
              <w:rPr/>
              <w:t>Ф.И. и класс, если ученик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работу выполняет, за что отвеч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Н.М.- директо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цих Г.В. – заву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а Н.П. –замдиректора по В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сайта, воспита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С.В. –педагог- организато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, работа Д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0:00Z</dcterms:created>
  <dc:creator>RUO</dc:creator>
  <dc:description/>
  <dc:language>en-US</dc:language>
  <cp:lastModifiedBy>Надежда</cp:lastModifiedBy>
  <dcterms:modified xsi:type="dcterms:W3CDTF">2011-12-21T11:40:00Z</dcterms:modified>
  <cp:revision>2</cp:revision>
  <dc:subject/>
  <dc:title>Задание №6</dc:title>
</cp:coreProperties>
</file>